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1 мая 2012 г. N 24264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декабря 2011 г. N 157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/>
        <w:t>ПРЕДОСТАВЛЕНИЯ ПЕНСИОННЫМ ФОНДОМ РОССИЙСКОЙ ФЕДЕРАЦИИ</w:t>
      </w:r>
    </w:p>
    <w:p>
      <w:pPr>
        <w:pStyle w:val="ConsPlusTitle"/>
        <w:widowControl/>
        <w:jc w:val="center"/>
        <w:rPr/>
      </w:pPr>
      <w:r>
        <w:rPr/>
        <w:t>ГОСУДАРСТВЕННОЙ УСЛУГИ ПО ИНФОРМИРОВАНИЮ ЗАСТРАХОВАННЫХ ЛИЦ</w:t>
      </w:r>
    </w:p>
    <w:p>
      <w:pPr>
        <w:pStyle w:val="ConsPlusTitle"/>
        <w:widowControl/>
        <w:jc w:val="center"/>
        <w:rPr/>
      </w:pPr>
      <w:r>
        <w:rPr/>
        <w:t>О СОСТОЯНИИ ИХ ИНДИВИДУАЛЬНЫХ ЛИЦЕВЫХ СЧЕТОВ В СИСТЕМЕ</w:t>
      </w:r>
    </w:p>
    <w:p>
      <w:pPr>
        <w:pStyle w:val="ConsPlusTitle"/>
        <w:widowControl/>
        <w:jc w:val="center"/>
        <w:rPr/>
      </w:pPr>
      <w:r>
        <w:rPr/>
        <w:t>ОБЯЗАТЕЛЬНОГО ПЕНСИОННОГО СТРАХОВАНИЯ СОГЛАСНО ФЕДЕРАЛЬНЫМ</w:t>
      </w:r>
    </w:p>
    <w:p>
      <w:pPr>
        <w:pStyle w:val="ConsPlusTitle"/>
        <w:widowControl/>
        <w:jc w:val="center"/>
        <w:rPr/>
      </w:pPr>
      <w:r>
        <w:rPr/>
        <w:t>ЗАКОНАМ "ОБ ИНДИВИДУАЛЬНОМ (ПЕРСОНИФИЦИРОВАННОМ) УЧЕТЕ</w:t>
      </w:r>
    </w:p>
    <w:p>
      <w:pPr>
        <w:pStyle w:val="ConsPlusTitle"/>
        <w:widowControl/>
        <w:jc w:val="center"/>
        <w:rPr/>
      </w:pPr>
      <w:r>
        <w:rPr/>
        <w:t>В СИСТЕМЕ ОБЯЗАТЕЛЬНОГО ПЕНСИОННОГО СТРАХОВАНИЯ"</w:t>
      </w:r>
    </w:p>
    <w:p>
      <w:pPr>
        <w:pStyle w:val="ConsPlusTitle"/>
        <w:widowControl/>
        <w:jc w:val="center"/>
        <w:rPr/>
      </w:pPr>
      <w:r>
        <w:rPr/>
        <w:t>И "ОБ ИНВЕСТИРОВАНИИ СРЕДСТВ ДЛЯ ФИНАНСИРОВАНИЯ</w:t>
      </w:r>
    </w:p>
    <w:p>
      <w:pPr>
        <w:pStyle w:val="ConsPlusTitle"/>
        <w:widowControl/>
        <w:jc w:val="center"/>
        <w:rPr/>
      </w:pPr>
      <w:r>
        <w:rPr/>
        <w:t>НАКОПИТЕЛЬНОЙ ЧАСТИ ТРУДОВОЙ ПЕНСИИ</w:t>
      </w:r>
    </w:p>
    <w:p>
      <w:pPr>
        <w:pStyle w:val="ConsPlusTitle"/>
        <w:widowControl/>
        <w:jc w:val="center"/>
        <w:rPr/>
      </w:pPr>
      <w:r>
        <w:rPr/>
        <w:t>В РОССИЙСКОЙ ФЕДЕРАЦ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Административный </w:t>
      </w:r>
      <w:hyperlink r:id="rId3">
        <w:r>
          <w:rPr>
            <w:rStyle w:val="InternetLink"/>
            <w:rFonts w:cs="Calibri"/>
            <w:color w:val="0000FF"/>
          </w:rPr>
          <w:t>регламент</w:t>
        </w:r>
      </w:hyperlink>
      <w:r>
        <w:rPr>
          <w:rFonts w:cs="Calibri"/>
        </w:rPr>
        <w:t xml:space="preserve"> предоставления Пенсионным фондом Российской Федерации государственной услуги по информированию застрахованных лиц о состоянии их индивидуальных лицевых счетов в системе обязательного пенсионного страхования в соответствии с Федеральными законами "Об индивидуальном (персонифицированном) учете в системе обязательного пенсионного страхования" и "Об инвестировании средств для финансирования накопительной части трудовой пенс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декабря 2011 г. N 1572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ПЕНСИОННЫМ ФОНДОМ РОССИЙСКОЙ ФЕДЕРАЦИИ</w:t>
      </w:r>
    </w:p>
    <w:p>
      <w:pPr>
        <w:pStyle w:val="ConsPlusTitle"/>
        <w:widowControl/>
        <w:jc w:val="center"/>
        <w:rPr/>
      </w:pPr>
      <w:r>
        <w:rPr/>
        <w:t>ГОСУДАРСТВЕННОЙ УСЛУГИ ПО ИНФОРМИРОВАНИЮ ЗАСТРАХОВАННЫХ ЛИЦ</w:t>
      </w:r>
    </w:p>
    <w:p>
      <w:pPr>
        <w:pStyle w:val="ConsPlusTitle"/>
        <w:widowControl/>
        <w:jc w:val="center"/>
        <w:rPr/>
      </w:pPr>
      <w:r>
        <w:rPr/>
        <w:t>О СОСТОЯНИИ ИХ ИНДИВИДУАЛЬНЫХ ЛИЦЕВЫХ СЧЕТОВ В СИСТЕМЕ</w:t>
      </w:r>
    </w:p>
    <w:p>
      <w:pPr>
        <w:pStyle w:val="ConsPlusTitle"/>
        <w:widowControl/>
        <w:jc w:val="center"/>
        <w:rPr/>
      </w:pPr>
      <w:r>
        <w:rPr/>
        <w:t>ОБЯЗАТЕЛЬНОГО ПЕНСИОННОГО СТРАХОВАНИЯ СОГЛАСНО ФЕДЕРАЛЬНЫМ</w:t>
      </w:r>
    </w:p>
    <w:p>
      <w:pPr>
        <w:pStyle w:val="ConsPlusTitle"/>
        <w:widowControl/>
        <w:jc w:val="center"/>
        <w:rPr/>
      </w:pPr>
      <w:r>
        <w:rPr/>
        <w:t>ЗАКОНАМ "ОБ ИНДИВИДУАЛЬНОМ (ПЕРСОНИФИЦИРОВАННОМ) УЧЕТЕ</w:t>
      </w:r>
    </w:p>
    <w:p>
      <w:pPr>
        <w:pStyle w:val="ConsPlusTitle"/>
        <w:widowControl/>
        <w:jc w:val="center"/>
        <w:rPr/>
      </w:pPr>
      <w:r>
        <w:rPr/>
        <w:t>В СИСТЕМЕ ОБЯЗАТЕЛЬНОГО ПЕНСИОННОГО СТРАХОВАНИЯ"</w:t>
      </w:r>
    </w:p>
    <w:p>
      <w:pPr>
        <w:pStyle w:val="ConsPlusTitle"/>
        <w:widowControl/>
        <w:jc w:val="center"/>
        <w:rPr/>
      </w:pPr>
      <w:r>
        <w:rPr/>
        <w:t>И "ОБ ИНВЕСТИРОВАНИИ СРЕДСТВ ДЛЯ ФИНАНСИРОВАНИЯ</w:t>
      </w:r>
    </w:p>
    <w:p>
      <w:pPr>
        <w:pStyle w:val="ConsPlusTitle"/>
        <w:widowControl/>
        <w:jc w:val="center"/>
        <w:rPr/>
      </w:pPr>
      <w:r>
        <w:rPr/>
        <w:t>НАКОПИТЕЛЬНОЙ ЧАСТИ ТРУДОВОЙ ПЕНСИИ</w:t>
      </w:r>
    </w:p>
    <w:p>
      <w:pPr>
        <w:pStyle w:val="ConsPlusTitle"/>
        <w:widowControl/>
        <w:jc w:val="center"/>
        <w:rPr/>
      </w:pPr>
      <w:r>
        <w:rPr/>
        <w:t>В РОССИЙСКОЙ ФЕДЕРАЦ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Административный регламент предоставления Пенсионным фондом Российской Федерации (далее - ПФР) государственной услуги по информированию застрахованных лиц о состоянии их индивидуальных лицевых счетов в системе обязательного пенсионного страхования согласно Федеральным законам от 1 апреля 1996 г. </w:t>
      </w:r>
      <w:hyperlink r:id="rId4">
        <w:r>
          <w:rPr>
            <w:rStyle w:val="InternetLink"/>
            <w:rFonts w:cs="Calibri"/>
            <w:color w:val="0000FF"/>
          </w:rPr>
          <w:t>N 27-ФЗ</w:t>
        </w:r>
      </w:hyperlink>
      <w:r>
        <w:rPr>
          <w:rFonts w:cs="Calibri"/>
        </w:rPr>
        <w:t xml:space="preserve"> "Об индивидуальном (персонифицированном) учете в системе обязательного пенсионного страхования" (Собрание законодательства Российской Федерации, 1996, N 14, ст. 1401; 2001, N 44, ст. 4149; 2003, N 1, ст. 13; 2005, N 19, ст. 1755; 2007, N 30, ст. 3754; 2008, N 18, ст. 1942; N 30, ст. 3616; 2009, N 30, ст. 3739; N 52, ст. 6454; 2010, N 31, ст. 4196; N 49, ст. 6409; N 50, ст. 6597; 2011, N 29, ст. 4291; N 45, ст. 6335; N 49, ст. 7057, 7061) и от 24 июля 2002 г. </w:t>
      </w:r>
      <w:hyperlink r:id="rId5">
        <w:r>
          <w:rPr>
            <w:rStyle w:val="InternetLink"/>
            <w:rFonts w:cs="Calibri"/>
            <w:color w:val="0000FF"/>
          </w:rPr>
          <w:t>N 111-ФЗ</w:t>
        </w:r>
      </w:hyperlink>
      <w:r>
        <w:rPr>
          <w:rFonts w:cs="Calibri"/>
        </w:rPr>
        <w:t xml:space="preserve"> "Об инвестировании средств для финансирования накопительной части трудовой пенсии в Российской Федерации" (Собрание законодательства Российской Федерации, 2002, N 30, ст. 3028; 2003, N 1, ст. 13; N 46, ст. 4431; 2004, N 31, ст. 3217; 2005, N 1, ст. 9; N 19, ст. 1755; 2006, N 6, ст. 636; 2008, N 18, ст. 1942; N 30, ст. 3616; 2009, N 29, ст. 3619; N 52, ст. 6454; 2010, N 31, ст. 4196; 2011, N 29, ст. 4291; N 48, ст. 6728; N 49, ст. 7036, 7040) (далее - Административный регламент) разработан в целях повышения качества предоставления информации застрахованным лицам о состоянии их индивидуальных лицевых счетов в системе обязательного пенсионного страхования и определяет сроки и последовательность действий (административных процедур) ПФР и его территориальных органов при предоставлении государственной услуги по информированию застрахованных лиц о состоянии их индивидуальных лицевых счетов в системе обязательного пенсионного страхования (далее - государствен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ая услуга направлена на реализацию прав застрахованного лица, на которого распространяется обязательное пенсионное страхование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5 декабря 2001 г. N 167-ФЗ "Об обязательном пенсионном страховании в Российской Федерации" (Собрание законодательства Российской Федерации, 2001, N 51, ст. 4832; 2002, N 22, ст. 2026; 2003, N 1, ст. 2, 13; N 52, ст. 5037; 2004, N 27, ст. 2711; N 30, ст. 3088; N 49, ст. 4854, 4856; 2005, N 1, ст. 9; N 29, ст. 3096; N 45, ст. 4585; 2006, N 6, ст. 636; N 31, ст. 3436; N 32, ст. 3585; 2007, N 7, ст. 933; N 30, ст. 3754; 2008, N 18, ст. 1942; N 29, ст. 3417; N 30, ст. 3602, ст. 3616; 2009, N 1, ст. 12; N 29, ст. 3622; N 30, ст. 3739; N 52, ст. 6454; 2010, N 31, ст. 4196; N 40, ст. 4969; N 42, ст. 5294; N 50, ст. 6597; 2011, N 1, ст. 40, 44; N 23, ст. 3258; N 27, ст. 3880; N 29, ст. 4291; N 45, ст. 6335; N 49, ст. 7043, 7057) (далее - застрахованное лицо), на получение сведений, содержащихся в его индивидуальном лицевом счете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ФР и его территориальные органы при предоставлении государственной услуги руководствуются следующими принцип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ость, достоверность и доступность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 застрахованных лиц к информации, в отношении которой установлено требование об обеспечении ее конфиденциальности (персональные данны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явителями являются застрахованны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трахованное лицо может участвовать в отношениях по получению государственной услуги через законного представителя. При этом личное участие застрахованного лица не лишает его права иметь представителя, равно как и участие представителя не лишает застрахованное лицо права на личное участие в правоотношениях по получ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Информация о порядке предоставления государственной услуги предоставляется застрахованному лицу с использованием средств телефонной связи, электронного информирования, посредством размещения на официальном сайте ПФР и его территориальных органов в сети Интернет </w:t>
      </w:r>
      <w:hyperlink r:id="rId7">
        <w:r>
          <w:rPr>
            <w:rStyle w:val="InternetLink"/>
            <w:rFonts w:cs="Calibri"/>
            <w:color w:val="0000FF"/>
          </w:rPr>
          <w:t>www.pfrf.ru</w:t>
        </w:r>
      </w:hyperlink>
      <w:r>
        <w:rPr>
          <w:rFonts w:cs="Calibri"/>
        </w:rPr>
        <w:t>, а также на информационных стендах в помещениях ПФР и его территори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естонахождение ПФР: г. Москва, ул. Шаболовка, д.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товый адрес ПФР для направления документов и обращений: ул. Шаболовка, д. 4, ГСП-1, Москва, 119991, ПФ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Карта-схема местоположения ПФР содержится на официальном сайте ПФР и его территориальных органов в сети Интернет </w:t>
      </w:r>
      <w:hyperlink r:id="rId8">
        <w:r>
          <w:rPr>
            <w:rStyle w:val="InternetLink"/>
            <w:rFonts w:cs="Calibri"/>
            <w:color w:val="0000FF"/>
          </w:rPr>
          <w:t>www.pfrf.ru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Адрес официального сайта ПФР и его территориальных органов в сети Интернет </w:t>
      </w:r>
      <w:hyperlink r:id="rId9">
        <w:r>
          <w:rPr>
            <w:rStyle w:val="InternetLink"/>
            <w:rFonts w:cs="Calibri"/>
            <w:color w:val="0000FF"/>
          </w:rPr>
          <w:t>www.pfrf.ru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омер телефона ПФР для справок о правилах предоставления государственной услуги: (495) 959-80-11, 982-06-6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График (режим) работы ПФ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645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недельник - четверг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.00 - 18.0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ятница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.00 - 16.4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бота, воскресенье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ходной день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рыв - с 13.00 до 13.4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Сведения о графике (режиме) работы ПФР и его территориальных органов размещаются на официальном сайте ПФР и его территориальных органов в сети Интернет </w:t>
      </w:r>
      <w:hyperlink r:id="rId10">
        <w:r>
          <w:rPr>
            <w:rStyle w:val="InternetLink"/>
            <w:rFonts w:cs="Calibri"/>
            <w:color w:val="0000FF"/>
          </w:rPr>
          <w:t>www.pfrf.ru</w:t>
        </w:r>
      </w:hyperlink>
      <w:r>
        <w:rPr>
          <w:rFonts w:cs="Calibri"/>
        </w:rPr>
        <w:t xml:space="preserve"> и на Едином портале государственных услуг (функций) www.gosuslugi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Сведения о наименованиях, местах нахождения, номерах телефонов территориальных органов ПФР регионального уровня, содержащиеся в </w:t>
      </w:r>
      <w:hyperlink r:id="rId11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ему Административному регламенту, размещаются на официальном сайте ПФР и его территориальных органов в сети Интернет </w:t>
      </w:r>
      <w:hyperlink r:id="rId12">
        <w:r>
          <w:rPr>
            <w:rStyle w:val="InternetLink"/>
            <w:rFonts w:cs="Calibri"/>
            <w:color w:val="0000FF"/>
          </w:rPr>
          <w:t>www.pfrf.ru</w:t>
        </w:r>
      </w:hyperlink>
      <w:r>
        <w:rPr>
          <w:rFonts w:cs="Calibri"/>
        </w:rPr>
        <w:t xml:space="preserve"> и на Едином портале государственных услуг (функций) www.gosuslugi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На информационных стендах в помещениях, предназначенных для приема застрахованного лица, и на официальном сайте ПФР и его территориальных органов </w:t>
      </w:r>
      <w:hyperlink r:id="rId13">
        <w:r>
          <w:rPr>
            <w:rStyle w:val="InternetLink"/>
            <w:rFonts w:cs="Calibri"/>
            <w:color w:val="0000FF"/>
          </w:rPr>
          <w:t>www.pfrf.ru</w:t>
        </w:r>
      </w:hyperlink>
      <w:r>
        <w:rPr>
          <w:rFonts w:cs="Calibri"/>
        </w:rPr>
        <w:t xml:space="preserve">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влечения из законодательных и иных нормативных правовых актов Российской Федерации, регулирующих деятельность по предоставлению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влечения из текста Административного регламента (полная версия Административного регламента с приложениями размещена в сети Интернет на Едином портале государственных услуг (функций) www.gosuslugi.ru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ое описание поряд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документов, необходимых для предоставления государственной услуги, и предъявляемые к этим документам треб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приема и порядок получения консульт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бжалования решений, действий или бездействия должностных лиц, предоставляющих государствен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цы оформления документов, необходимых для получения результатов предоставления государственной услуги, и требования к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Консультирование застрахованных лиц по процедуре предоставления государственной услуги осуществляется должностными лицами ПФР и его территориальных орган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тной форме с использованием средств телефонной связи по номерам телефонов для справок и на личном при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исьменной форме, в том числе с использованием средств электронной передачи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онсультировании застрахованных лиц должностные лица ПФР и его территориальных органов дают исчерпывающую информацию по вопросам предоставления государственной услуги с соблюдением правил деловой э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 на телефонный звонок должен начинаться с информации о наименовании органа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разговора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ая продолжительность консультирования на личном приеме составляет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онсультировании по письменным обращениям с использованием средств электронной передачи данных ответ направляется должностными лицами ПФР и его территориальных органов в течение времени, необходимого для его подготовки, но не позднее 30 календарных дней с момента получения обращения застрахован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Государственная услуга по информированию застрахованных лиц о состоянии их индивидуальных лицевых счетов в системе обязательного пенсионного страхования согласно Федеральным законам от 1 апреля 1996 г. </w:t>
      </w:r>
      <w:hyperlink r:id="rId14">
        <w:r>
          <w:rPr>
            <w:rStyle w:val="InternetLink"/>
            <w:rFonts w:cs="Calibri"/>
            <w:color w:val="0000FF"/>
          </w:rPr>
          <w:t>N 27-ФЗ</w:t>
        </w:r>
      </w:hyperlink>
      <w:r>
        <w:rPr>
          <w:rFonts w:cs="Calibri"/>
        </w:rPr>
        <w:t xml:space="preserve"> "Об индивидуальном (персонифицированном) учете в системе обязательного пенсионного страхования" и от 24 июля 2002 г. </w:t>
      </w:r>
      <w:hyperlink r:id="rId15">
        <w:r>
          <w:rPr>
            <w:rStyle w:val="InternetLink"/>
            <w:rFonts w:cs="Calibri"/>
            <w:color w:val="0000FF"/>
          </w:rPr>
          <w:t>N 111-ФЗ</w:t>
        </w:r>
      </w:hyperlink>
      <w:r>
        <w:rPr>
          <w:rFonts w:cs="Calibri"/>
        </w:rPr>
        <w:t xml:space="preserve"> "Об инвестировании средств для финансирования накопительной части трудовой пенс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Наименование органа государственного внебюджетного фонд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яющего государствен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Государственную услугу предоставляют ПФР и его территориаль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оставлении государственной услуги участвуют кредитные организации, с которыми ПФР заключены соглашения о порядке взаимодействия между ПФР и кредитными организациями по информированию застрахованных лиц о состоянии их индивидуальных лицевых счетов в электронной форме (далее - кредитные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ФР и его территориальные органы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, которые являются необходимыми и обязательными для предоставления государственных услуг, утвержденный постановлением Правительства Российской Федерации от 6 мая 2011 г. N 352 "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 (Собрание законодательства Российской Федерации, 2011, N 20, ст. 282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езультатом предоставления государственной услуги является предоставление (направление) застрахованному лицу сведений, содержащихся в его индивидуальном лицевом счете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рок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Сроки предоставления государственной услуги определяются в соответствии с настоящим Административным регламентом применительно к каждой административной процеду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личном обращении (в том числе путем направления запроса по почте) государственная услуга предоставляется в соответствии с графиком работы территориального органа ПФР в срок не позднее 10 рабочих дней со дня подачи запроса застрахованного лица о представлении выписки из индивидуального лицев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услуга в электронной форме предоставляется в режиме реального времени. Время предоставления государственной услуги обусловлено временем машинной обработки запроса застрахованного лица о представлении выписки из индивидуального лицевого счета в электронной форме, переданного через кредитные организации, а также с использованием информационно-телекоммуникационных сетей общего пользования, в том числе с использованием Единого портала государственных услуг (функций), и составляет не более 1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еречень нормативных правовых актов, регулиру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ношения, возникающие в связи с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Верховного Совета Российской Федерации от 27 декабря 1991 г. N 2122-1 "Вопросы Пенсионного фонда Российской Федерации (России)" (Ведомости Совета народных депутатов и Верховного совета РСФСР, 1992, N 5, ст. 180; Ведомости Совета народных депутатов Российской Федерации и Верховного совета Российской Федерации, 1992, N 24, ст. 1287; Собрание актов Президента и Правительства Российской Федерации, 1993, N 52, ст. 5086; Собрание законодательства Российской Федерации, 1997, N 19, ст. 2188; 2000, N 2, ст. 159; N 32, ст. 334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 апреля 1996 г. N 27-ФЗ "Об индивидуальном (персонифицированном) учете в системе обязательного пенсионного страхова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5 декабря 2001 г. N 167-ФЗ "Об обязательном пенсионном страховании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 июля 2002 г. N 111-ФЗ "Об инвестировании средств для финансирования накопительной части трудовой пенсии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4196; N 49, ст. 6409; N 52, ст. 6974; 2011, N 23, ст. 3263; N 31, ст. 470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 2007, N 48, ст. 600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Для предоставления государственной услуги застрахованное лицо представляет в территориальный орган ПФР </w:t>
      </w:r>
      <w:hyperlink r:id="rId24">
        <w:r>
          <w:rPr>
            <w:rStyle w:val="InternetLink"/>
            <w:rFonts w:cs="Calibri"/>
            <w:color w:val="0000FF"/>
          </w:rPr>
          <w:t>запрос</w:t>
        </w:r>
      </w:hyperlink>
      <w:r>
        <w:rPr>
          <w:rFonts w:cs="Calibri"/>
        </w:rPr>
        <w:t xml:space="preserve"> застрахованного лица о представлении выписки из индивидуального лицевого счета (далее - запрос) по форме, утвержденной постановлением Правления Пенсионного фонда Российской Федерации от 31 июля 2006 г. N 192п "О формах документов индивидуального (персонифицированного) учета в системе обязательного пенсионного страхования и инструкции по их заполнению" (зарегистрировано Министерством юстиции Российской Федерации 23 октября 2006 г. N 8392) с изменениями, внесенными постановлениями Правления Пенсионного фонда Российской Федерации от 28 июля 2008 г. N 224п (зарегистрировано Министерством юстиции Российской Федерации 15 августа 2008 г. N 12130), от 23 июля 2009 г. N 161п (зарегистрировано Министерством юстиции Российской Федерации 13 августа 2009 г. N 14521), от 23 июня 2010 г. N 152п (зарегистрировано Министерством юстиции Российской Федерации 6 июля 2010 г. N 17693), от 7 июля 2010 г. N 166п (зарегистрировано Министерством юстиции Российской Федерации 22 июля 2010 г. N 17959), от 24 марта 2011 г. N 59п (зарегистрировано Министерством юстиции Российской Федерации 16 мая 2011 г. N 20751) (далее - постановление Правления Пенсионного фонда Российской Федерации от 31 июля 2006 г. N 192п), и предъявляет страховое свидетельство обязательного пенсионного страхования, выданное территориальным органом ПФР, с документом, удостоверяющим личность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Запрос в форме документа на бумажном носителе заполняется от руки печатными буквами, а также печатным способом, в том числе с использованием средств вычислительной техники, за исключением поля "Подпись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запроса не рекомендуется использовать чернила (пасту) красного и зеленого цвета. Заполнив запрос, застрахованное лицо подписывает его и проставляет дату заполнения (число, месяц и г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В случае направления запроса по почте к запросу прилагаются копии документов, указанных в </w:t>
      </w:r>
      <w:hyperlink r:id="rId25">
        <w:r>
          <w:rPr>
            <w:rStyle w:val="InternetLink"/>
            <w:rFonts w:cs="Calibri"/>
            <w:color w:val="0000FF"/>
          </w:rPr>
          <w:t>пункте 20</w:t>
        </w:r>
      </w:hyperlink>
      <w:r>
        <w:rPr>
          <w:rFonts w:cs="Calibri"/>
        </w:rPr>
        <w:t xml:space="preserve"> настоящего Административного регламента, заверенные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Для предоставления государственной услуги в электронном виде застрахованное лицо направляет запрос посредством Единого портала государственных услуг (функций), представляя необходимые сведения из документов, указанных в инструкции по регистрации на Едином портале государственных услуг (функций), или через кредитные организации, предъявляя в кредитной организации страховое свидетельство обязательного пенсионного страхования, выданное территориальным органом ПФР, и документ, удостоверяющий личность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Должностные лица ПФР и его территориальных органов не вправе требовать от застрахованного лица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оснований для отк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При личном обращении застрахованного лица основанием для отказа в приеме документов, необходимых для предоставления государственной услуги, является оформление запроса с нарушением требований </w:t>
      </w:r>
      <w:hyperlink r:id="rId26">
        <w:r>
          <w:rPr>
            <w:rStyle w:val="InternetLink"/>
            <w:rFonts w:cs="Calibri"/>
            <w:color w:val="0000FF"/>
          </w:rPr>
          <w:t>пунктов 22</w:t>
        </w:r>
      </w:hyperlink>
      <w:r>
        <w:rPr>
          <w:rFonts w:cs="Calibri"/>
        </w:rPr>
        <w:t xml:space="preserve"> - </w:t>
      </w:r>
      <w:hyperlink r:id="rId27">
        <w:r>
          <w:rPr>
            <w:rStyle w:val="InternetLink"/>
            <w:rFonts w:cs="Calibri"/>
            <w:color w:val="0000FF"/>
          </w:rPr>
          <w:t>23</w:t>
        </w:r>
      </w:hyperlink>
      <w:r>
        <w:rPr>
          <w:rFonts w:cs="Calibri"/>
        </w:rPr>
        <w:t xml:space="preserve"> настоящего Административного регламента, и (или) отсутствие всех документов, указанных в </w:t>
      </w:r>
      <w:hyperlink r:id="rId28">
        <w:r>
          <w:rPr>
            <w:rStyle w:val="InternetLink"/>
            <w:rFonts w:cs="Calibri"/>
            <w:color w:val="0000FF"/>
          </w:rPr>
          <w:t>пункте 20</w:t>
        </w:r>
      </w:hyperlink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требованию застрахованного лица при личном обращении руководитель территориального органа ПФР обязан сообщить ему причины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Основанием для отказа в приеме документов, поступивших в электронном виде, является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есоответствие данных застрахованного лица, указанных в запросе, данным индивидуального лицевого счета в системе обязательного пенсионного страхования с указанным в запросе страховым номером; отсутствие в системе обязательного пенсионного страхования индивидуального лицевого счета с указанным в запросе страховым номе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каза в приеме документов, поступивших в электронном виде, ПФР направляет застрахованному лицу в электронном виде обоснованный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оснований для при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Основания для приостановления и отказа в предоставлении государственной услуги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, размер и основания взима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шлины или иной платы, взимаемой за предо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редоставление государствен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едоставлении государственной услуги и при полу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Прием застрахованного лица в территориальных органах ПФР ведется в порядке общей очере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ое время ожидания в очеред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рок и порядок регистрации запроса застрахованно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едоставлении государственной услуги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При личном обращении застрахованного лица должностным лицом территориального органа ПФР проводится проверка представленных застрахованным лицом документов на соответствие требованиям </w:t>
      </w:r>
      <w:hyperlink r:id="rId29">
        <w:r>
          <w:rPr>
            <w:rStyle w:val="InternetLink"/>
            <w:rFonts w:cs="Calibri"/>
            <w:color w:val="0000FF"/>
          </w:rPr>
          <w:t>пунктов 20</w:t>
        </w:r>
      </w:hyperlink>
      <w:r>
        <w:rPr>
          <w:rFonts w:cs="Calibri"/>
        </w:rPr>
        <w:t xml:space="preserve">, </w:t>
      </w:r>
      <w:hyperlink r:id="rId30">
        <w:r>
          <w:rPr>
            <w:rStyle w:val="InternetLink"/>
            <w:rFonts w:cs="Calibri"/>
            <w:color w:val="0000FF"/>
          </w:rPr>
          <w:t>22</w:t>
        </w:r>
      </w:hyperlink>
      <w:r>
        <w:rPr>
          <w:rFonts w:cs="Calibri"/>
        </w:rPr>
        <w:t xml:space="preserve">, </w:t>
      </w:r>
      <w:hyperlink r:id="rId31">
        <w:r>
          <w:rPr>
            <w:rStyle w:val="InternetLink"/>
            <w:rFonts w:cs="Calibri"/>
            <w:color w:val="0000FF"/>
          </w:rPr>
          <w:t>23</w:t>
        </w:r>
      </w:hyperlink>
      <w:r>
        <w:rPr>
          <w:rFonts w:cs="Calibri"/>
        </w:rPr>
        <w:t xml:space="preserve"> настоящего Административного регламента. В случае соответствия представленных застрахованным лицом документов указанным требованиям запрос регистрируется в журнале регистрации обращений и/или электронном журнале территориального органа ПФ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проверки представленных застрахованным лицом документов и регистрации запроса в журнале регистрации обращений и/или электронном журнале территориального органа ПФР не должна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При обращении застрахованного лица через Единый портал государственных услуг (функций) каждый запрос застрахованного лица регистрируется на Едином портале государственных услуг (функций) в электронном журнале "История обращений по застрахованному лицу" в автоматическом режи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ая услуга, к месту ожидания и при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страхованных лиц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Помещения, предназначенные для предоставления государственной услуги, должны размещаться на нижних, предпочтительнее на первых этажах зданий, в которых размещены территориальные органы ПФ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ход и выход в помещения для предоставления государствен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Центральный вход в здание территориального органа ПФР оборудуется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территориального органа ПФР (наименование структурного подразделения), осуществляющего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(местонахо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С целью информирования застрахованных лиц о фамилии, имени, отчестве и занимаемой должности должностные лица, ответственные за предоставление государственной услуги, обеспечиваются личными нагрудными идентификационными карточками и (или) настольными таблич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Прием застрахованных лиц осуществляется в предназначенных для этих целей помещениях и залах обслуживания, включающих места ожидания, информирования и приема застрах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предоставлении государственной услуги размещается в доступных для застрахованных лиц местах. Тексты печатаются удобным для чтения шрифтом, без исправлений, наиболее важные места подчерк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стах предоставления государственной услуги на видном месте размещаются схемы размещения средств пожаротушения и путей эвакуации в территориальных органах ПФ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В зале обслуживания должен быть установлен компьютер со справочно-правовыми системами. Правила работы с ним, а также фамилия, имя, отчество (последнее - при наличии), телефон, номер кабинета должностного лица, отвечающего за работу компьютера, размещаются на информационном стен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В помещениях территориальных органов ПФР для ожидания приема оборудуются места (помещения), имеющие стулья, столы (стойки) для возможности оформления документов, а также санитарно-технические помещения (санузел) с учетом доступа инвалидов, включая инвалидов, использующих кресла-коляски, и гардероб (по возможност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Помещения оборуд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ой кондиционирования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пожарной системой 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ой охраны и видеона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казатели доступности и качества государствен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ом числе количество взаимодействий застрахованно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должностными лицами при предоставлени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 и их продолжительность, возможность пол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и о ходе предоставле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, в том числе с использ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онно-коммуникационных технолог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Основным показателем качества государственной услуги является предоставление государственной услуги в соответствии со стандартом, установленным настоящим Административным регламентом, и удовлетворенность застрахованного лица предоставленной государственной услуг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Показателями доступност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ограничений по количеству обращений застрахованного лица за получ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личные способы предоставления государственной услуги (при личном обращении в территориальные органы ПФР, через кредитные организации, через Единый портал государственных услуг (функ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словий для предоставления государственной услуги лицам с ограниченными физическими возмо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остав и сроки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Административные процедуры при предоставлении государственной услуги в зависимости от способа предоставления государственной услуги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ые процедуры при предоставлении государственной услуги при личном общении застрахованного лица или направлении запроса по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ые процедуры при предоставлении государствен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При личном общении застрахованного лица или направлении запроса по почте предоставление государственной услуги предусматривает выполнение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территориальным органом ПФР и регистрация в журнале регистрации обращений и/или электронном журнале территориального органа ПФР запроса; время выполнения административной процедуры не должно превышать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представление (направление) застрахованному лицу сведений, содержащихся в его индивидуальном лицевом счете; осуществляется территориальным органом ПФР в срок не позднее 10 рабочих дней со дня подачи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При предоставлении государственной услуги в электронной форме предусмотрено автоматизированное выполнение следующи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от застрахованного лица запроса в электронной форме и направление застрахованному лицу сведений, содержащихся в его индивидуальном лицевом счете; осуществляется в режиме реального времени, время выполнения административной процедуры обусловлено временем машинной обработки и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Блок-схемы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4. Блок-схема последовательности действий по приему запроса застрахованного лица о представлении выписки из индивидуального лицевого счета застрахованного лица представлена в </w:t>
      </w:r>
      <w:hyperlink r:id="rId32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осуществления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 при личном обращ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страхованного лица или направлении запроса по поч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Основанием для начала осуществления административной процедуры по приему территориальным органом ПФР и регистрации в журнале регистрации обращений и/или электронном журнале территориального органа ПФР запроса является обращение в территориальный орган ПФР по месту жительства застрахованного лица лично или направление запроса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административной процедуры включает в себя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рку представленных застрахованным лицом документов на соответствие требованиям </w:t>
      </w:r>
      <w:hyperlink r:id="rId33">
        <w:r>
          <w:rPr>
            <w:rStyle w:val="InternetLink"/>
            <w:rFonts w:cs="Calibri"/>
            <w:color w:val="0000FF"/>
          </w:rPr>
          <w:t>пунктов 20</w:t>
        </w:r>
      </w:hyperlink>
      <w:r>
        <w:rPr>
          <w:rFonts w:cs="Calibri"/>
        </w:rPr>
        <w:t xml:space="preserve">, </w:t>
      </w:r>
      <w:hyperlink r:id="rId34">
        <w:r>
          <w:rPr>
            <w:rStyle w:val="InternetLink"/>
            <w:rFonts w:cs="Calibri"/>
            <w:color w:val="0000FF"/>
          </w:rPr>
          <w:t>22</w:t>
        </w:r>
      </w:hyperlink>
      <w:r>
        <w:rPr>
          <w:rFonts w:cs="Calibri"/>
        </w:rPr>
        <w:t xml:space="preserve">, </w:t>
      </w:r>
      <w:hyperlink r:id="rId35">
        <w:r>
          <w:rPr>
            <w:rStyle w:val="InternetLink"/>
            <w:rFonts w:cs="Calibri"/>
            <w:color w:val="0000FF"/>
          </w:rPr>
          <w:t>23</w:t>
        </w:r>
      </w:hyperlink>
      <w:r>
        <w:rPr>
          <w:rFonts w:cs="Calibri"/>
        </w:rPr>
        <w:t xml:space="preserve"> настоящего Административного регламента и действующего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гистрацию запроса в журнале регистрации обращений и/или электронном журнале в случае соответствия представленных застрахованным лицом документов указанным требованиям или сообщение застрахованному лицу об отказе в приеме документов в случае их несоответствия требованиям </w:t>
      </w:r>
      <w:hyperlink r:id="rId36">
        <w:r>
          <w:rPr>
            <w:rStyle w:val="InternetLink"/>
            <w:rFonts w:cs="Calibri"/>
            <w:color w:val="0000FF"/>
          </w:rPr>
          <w:t>пунктов 20</w:t>
        </w:r>
      </w:hyperlink>
      <w:r>
        <w:rPr>
          <w:rFonts w:cs="Calibri"/>
        </w:rPr>
        <w:t xml:space="preserve">, </w:t>
      </w:r>
      <w:hyperlink r:id="rId37">
        <w:r>
          <w:rPr>
            <w:rStyle w:val="InternetLink"/>
            <w:rFonts w:cs="Calibri"/>
            <w:color w:val="0000FF"/>
          </w:rPr>
          <w:t>22</w:t>
        </w:r>
      </w:hyperlink>
      <w:r>
        <w:rPr>
          <w:rFonts w:cs="Calibri"/>
        </w:rPr>
        <w:t xml:space="preserve">, </w:t>
      </w:r>
      <w:hyperlink r:id="rId38">
        <w:r>
          <w:rPr>
            <w:rStyle w:val="InternetLink"/>
            <w:rFonts w:cs="Calibri"/>
            <w:color w:val="0000FF"/>
          </w:rPr>
          <w:t>23</w:t>
        </w:r>
      </w:hyperlink>
      <w:r>
        <w:rPr>
          <w:rFonts w:cs="Calibri"/>
        </w:rPr>
        <w:t xml:space="preserve"> настоящего Административного регламента с разъяснениями причин отказа в приеме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ом выполнения административной процедуры является зарегистрированный запрос застрахован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Основанием для начала осуществления административной процедуры по формированию и представлению (направлению) застрахованному лицу сведений, содержащихся в его индивидуальном лицевом счете, является зарегистрированный запрос застрахован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административной процедуры включает в себя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од данных запроса в ПТК СПУ (программно-технический комплекс системы персонифицированного учета) и их обрабо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ведений, содержащихся в индивидуальном лицевом счете застрахованного лица, осуществляемое в автоматическом режиме средствами ПТК СП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е застрахованному лицу лично или направление по почте (в соответствии с запросом застрахованного лица) сведений, содержащихся в его индивидуальном лицевом сч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ом выполнения административной процедуры является предоставление (направление) застрахованному лицу сведений, содержащихся в его индивидуальном лицевом сч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Административные процедуры выполняются должностными лицами территориальных органов ПФР, ответственными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осуществления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лектронной форме, в том числе с использованием Еди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ртала государственных услуг (функц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Основанием для начала осуществления административной процедуры по приему от застрахованного лица запроса в электронной форме является направление в ПФР запроса через кредитную организацию, а также с использованием Единого портала государственных услуг (функ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административной процедуры включает в себя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зированная проверка факта регистрации застрахованного лица в системе информационного обмена ПФР и возможности осуществления информационного обмена через кредитную организацию, посредством которой направлен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зированная сверка сведений, представленных застрахованным лицом в запросе в форме электронного документа, со сведениями, содержащимися в базе данных системы индивидуального (персонифицированного) учета в системе обязательного пенсионного страхования (далее - БД СП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запроса в электронном журнале в случае соответствия представленных застрахованным лицом сведений сведениям БД СПУ и направление застрахованному лицу через терминал самообслуживания (банкомат) кредитной организации, через операциониста кредитной организации или через интернет-банкинг, а также с использованием Единого портала государственных услуг (функций) сведений, содержащихся в индивидуальном лицевом счете застрахованного лица,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ом выполнения административной процедуры является направление застрахованному лицу сведений, содержащихся в его индивидуальном лицевом счете,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, а также принят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Текущий контроль за соблюдением последовательности действий, определенных административными процедурами при исполнении государственной услуги, и принятием обоснованных решений должностными лицами территориальных органов ПФР осуществляется их непосредственными руководителями, а также руководителями территориальных органов ПФР, ответственными за работу подразделения организации персонифицированн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Контроль за деятельностью территориальных органов ПФР по исполнению настоящего Административного регламента организуют и осуществляют руководители территориальных органов ПФР, Исполнительной дирекции ПФР и Ревизионной комиссии ПФ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и периодичность осуществления 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неплановых проверок полноты и качеств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, в том числе порядок и фор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я за полнотой и качеством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Контроль за полнотой и качеством предоставления государственной услуги включает в себя проведение проверок, направленных на выявление и устранение причин и условий, вследствие которых были нарушены права застрахованных лиц, а также рассмотрение, принятие решений и подготовку ответов на обращения застрахованных лиц, содержащих жалобы на решения, действия (бездействие) должностных лиц территориальных органов ПФ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и осуществляются на основании приказов управляющих или начальников территориальных органов ПФР, а также актов Правления ПФ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овые проверки по обеспечению контроля за деятельностью территориальных органов ПФР проводятся с периодичностью не чаще одного раза в три года, в соответствии с планом работы, утвержденным Правлением ПФ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плановые проверки проводятся в связи с поступлением в ПФР заявлений застрахованных лиц, информации от органов государственной власти, органов местного самоуправления, средств массовой информации о фактах нарушений прав застрах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нарушений прав застрахованных лиц по результатам проведенных проверок в отношении виновных должностных лиц принимаются меры дисциплинарного взыскания в соответствии с законодательством Российской Федерации. Должностные лица несут персональную ответственность за ненадлежащее исполнение действий и несоблюдение сроков, определенных административными процедурами в соответствии с их должностными инстру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исполнением административных процедур по предоставлению государствен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 ПФ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ую услугу, а также их должностных ли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Застрахованное лицо вправе обжаловать решения, принятые в ходе предоставления государственной услуги (на любом этапе), действия (бездействие) должностных лиц территориальных органов ПФР в досудебном и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Застрахованное лицо может обратиться с жалобой на нарушение порядка предоставления государственной услуги (далее - жалоба)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рушение срока регистрации запроса застрахованного лица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ребование у застрахованного лица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застрахов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требование с застрахованного лица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тказ территориального органа ПФР, должностного лица территориального органа ПФР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Жалоба подлежит обязательной регистрации в течение трех дней с момента поступления в территориальный орган ПФ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Жалоба подается в письменной форме на бумажном носителе, в электронной форме в территориальный орган ПФР, предоставляющий государствен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территориального органа ПФР, предоставляющего государственную услугу, Единого портала государственных и муниципальных услуг (функций), а также может быть принята при личном приеме застрахованного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территориальном органе ПФР на решение территориального органа ПФР, действие (бездействие) должностного лица территориального органа ПФР, ответственного за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уководителем территориального органа ПФР на действие (бездействие) должностного лица территориального органа ПФР, ответственного за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центральным аппаратом ПФ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ышестоящи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территориального органа ПФР, предоставляющего государственную услугу, должностного лица территориального органа ПФР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амилию, имя, отчество (последнее - при наличии), сведения о месте жительства застрахованн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страхованному л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об обжалуемых решениях и действиях (бездействии) территориального органа ПФР, предоставляющего государственную услугу, должностного лица территориального органа ПФР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оводы, на основании которых застрахованное лицо не согласно с решением и действием (бездействием) территориального органа ПФР, предоставляющего государственную услугу, должностного лица территориального органа ПФР, предоставляющего государственную услугу, либо государствен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Застрахованным лицам могут быть представлены документы (при наличии), подтверждающие доводы застрахованных лиц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Застрахованные лица имеют право обратиться в территориальный орган ПФР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При обращении застрахованных лиц с жалобой в письменной форме или в форме электронного документа срок ее рассмотрения не должен превышать пятнадцать рабочих дней со дня ее регистрации, а в случае обжалования отказа территориального органа ПФР, предоставляющего государственную услугу, должностного лица территориального органа ПФР, предоставляющего государственную услугу, в приеме документов у застрахованного лица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ино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По результатам рассмотрения жалобы территориальный орган ПФР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довлетворяет жалобу, в том числе в форме отмены принятого решения, исправления допущенных территориальным органом ПФР, предоставляющим государственную услугу, опечаток и ошибок в выданных в результате предоставления государственной услуги документах, возврата застрахованному лицу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Не позднее дня, следующего за днем принятия решения, застрахованному лицу направляется мотивированный ответ о результатах рассмотрения жалобы в общеустановленном порядке в письменной форме и, по желанию застрахованного лица, в электронной фор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Пенсионным фонд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информированию застрахов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иц о состоянии их индивиду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ицевых счетов в систе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ого пенсио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ахования соглас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ым закон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индивидуальн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ерсонифицированном) уч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истеме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нсионного страхования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"Об инвестировании сред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ля финансирования накопите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асти трудовой пен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Российской Федерации"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декабря 2011 г. N 1572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НАИМЕНОВАНИЯХ, МЕСТАХ НАХОЖДЕНИЯ, НОМЕРАХ ТЕЛЕФО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РИТОРИАЛЬНЫХ ОРГАНОВ ПФР РЕГИОНАЛЬНОГО УРОВН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граф в таблице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───────────────┬──────────────────┬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Наименование   │   Почтовый адрес    │  Номер телефона  │     График работы     │ Официаль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территориального │  территориального   │ территориального │                       │    сай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ргана ПФР    │     органа ПФР      │    органа ПФР    │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2        │          3          │        3         │           4           │      5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Отделение ПФР по │308000, г. Белгород, │(4722) 33-30-51   │Пн. - чт. 9.00 - 18.00 │</w:t>
      </w:r>
      <w:hyperlink r:id="rId39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лгородской     │ул. Преображенская,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д. 87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Отделение ПФР по │241050, г. Брянск,   │(4832) 77-05-33,  │Пн. - чт. 9.00 - 18.00 │</w:t>
      </w:r>
      <w:hyperlink r:id="rId40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янской области │ул. Любезного, д. 1  │74-02-58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Отделение ПФР по │600007, г. Владимир, │(4922) 53-45-13   │Пн. - чт. 9.00 - 18.00 │</w:t>
      </w:r>
      <w:hyperlink r:id="rId41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димирской     │ул. Мира, д. 61д 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     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Отделение ПФР по │394036, г. Воронеж,  │(473) 269-77-93   │Пн. - чт. 9.00 - 18.00 │</w:t>
      </w:r>
      <w:hyperlink r:id="rId42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ронежской      │ул. Студенческая,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д. 36 Б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Отделение ПФР по │153002, г. Иваново,  │(4932) 31-24-47   │Пн. - чт. 9.00 - 18.00 │</w:t>
      </w:r>
      <w:hyperlink r:id="rId43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вановской       │пер. Пограничный,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д. 10А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Отделение ПФР по │248003, г. Калуга,   │(4842) 50-70-66   │Пн. - чт. 9.00 - 18.00 │</w:t>
      </w:r>
      <w:hyperlink r:id="rId44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лужской        │ул. Болдина, д. 2 а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     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Отделение ПФР по │156000, г. Кострома, │(0942) 39-06-05   │Пн. - чт. 9.00 - 18.00 │</w:t>
      </w:r>
      <w:hyperlink r:id="rId45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стромской      │ул. Комсомольская,   │приемная,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д. 31А               │(0942) 390-690 -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"Горячая линия"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Отделение ПФР по │305000, г. Курск, ул.│(4712) 51-20-05,  │Пн. - чт. 9.00 - 18.00 │</w:t>
      </w:r>
      <w:hyperlink r:id="rId46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рской области  │Кати Зеленко, д. 5   │70-04-63 -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"Горячая линия"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Отделение ПФР по │398050, г. Липецк,   │(4742) 42-91-01 - │Пн. - чт. 9.00 - 18.00 │</w:t>
      </w:r>
      <w:hyperlink r:id="rId47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пецкой области │пл. Соборная, д. 3   │приемная,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4742) 42-92-11 и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4742) 42-93-35 - │13:00 - 13:45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"Горячая линия"   │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Отделение ПФР по │302026, г. Орел, ул. │(4862) 72-92-36   │Пн. - чт. 9.00 - 18.00 │</w:t>
      </w:r>
      <w:hyperlink r:id="rId48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ловской        │Комсомольская, д. 108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     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Отделение ПФР по │390013, Рязань,      │(4912) 34-63-88,  │Пн. - чт. 9.00 - 18.00 │</w:t>
      </w:r>
      <w:hyperlink r:id="rId49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язанской        │Московское шоссе,    │34-86-00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д. 4 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Отделение ПФР по │214019, г. Смоленск, │(4812) 62-49-28   │Пн. - чт. 9.00 - 18.00 │</w:t>
      </w:r>
      <w:hyperlink r:id="rId50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оленской       │ул. Крупской, д. 37А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     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Отделение ПФР по │170100, г. Тверь,    │(4822) 77-74-45   │Пн. - чт. 9.00 - 18.00 │</w:t>
      </w:r>
      <w:hyperlink r:id="rId51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верской области │ул. Вагжанова, д. 9,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роение 1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Отделение ПФР по │392000, г. Тамбов,   │(4752) 79-43-99   │Пн. - чт. 9.00 - 18.00 │</w:t>
      </w:r>
      <w:hyperlink r:id="rId52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мбовской       │ул.              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Интернациональная,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. 37                │         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Отделение ПФР по │3000035, г. Тула, ул.│(4872) 32-18-29   │Пн. - чт. 9.00 - 18.00 │</w:t>
      </w:r>
      <w:hyperlink r:id="rId53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льской области │Л. Толстого, д. 17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Отделение ПФР по │150049, г. Ярославль,│(4852) 59-02-33   │Пн. - чт. 9.00 - 18.00 │</w:t>
      </w:r>
      <w:hyperlink r:id="rId54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рославской      │проезд Ухтомского,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д. 5 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Отделение ПФР по │119602, г. Москва,   │8 (495) 983-05-31 │Пн. - чт. 9.00 - 18.00 │</w:t>
      </w:r>
      <w:hyperlink r:id="rId55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е и      │ул. Академика    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сковской       │Анохина, д. 20,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корп. А              │         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Отделение ПФР по │167983, Республика   │(8212) 29-17-13   │Пн. - чт. 9.00 - 18.00 │</w:t>
      </w:r>
      <w:hyperlink r:id="rId56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Коми  │Коми, г. Сыктывкар,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л. Кирова, д. 36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Отделение ПФР по │185910, Республика   │(8142) 79-52-08,  │Пн. - чт. 9.00 - 18.00 │</w:t>
      </w:r>
      <w:hyperlink r:id="rId57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      │Карелия,             │79-59-59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елия          │г. Петрозаводск,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л. Кирова, д. 23    │         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Отделение ПФР по │166000, г. Нарьян-   │(8185) 34-30-98   │Пн. - чт. 9.00 - 18.00 │</w:t>
      </w:r>
      <w:hyperlink r:id="rId58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нецкому        │Мар, ул. Ленина, 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номному      │д. 21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угу           │                     │         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Отделение ПФР по │163061,              │(8182) 21-77-88,  │Пн. - чт. 9.00 - 18.00 │</w:t>
      </w:r>
      <w:hyperlink r:id="rId59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хангельской    │г. Архангельск, ул.  │21-77-86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Набережная Северной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вины, д. 28         │         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Отделение ПФР по │160000, г. Вологда,  │(8172) 76-92-28,  │Пн. - чт. 9.00 - 18.00 │</w:t>
      </w:r>
      <w:hyperlink r:id="rId60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логодской      │ул. Зосимовская,     │57-19-11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д. 18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Отделение ПФР по │236000,              │(4012) 99-83-29,  │Пн. - чт. 9.00 - 18.00 │</w:t>
      </w:r>
      <w:hyperlink r:id="rId61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лининградской  │г. Калининград,      │99-83-22, 60-51-27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Советский проспект,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. 18 (5 этаж)       │         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Отделение ПФР по │183025, г. Мурманск, │(8152) 403-700 -  │Пн. - чт. 9.00 - 18.00 │</w:t>
      </w:r>
      <w:hyperlink r:id="rId62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рманской       │ул. Полярные Зори,   │приемная,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д. 26                │403-759 - отдел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АСВ и ВЗ,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8152) 403-762 -  │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дел соц. выплат │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Отделение ПФР по │173016, г. Великий   │(8162) 98-74-24   │Пн. - чт. 9.00 - 18.00 │</w:t>
      </w:r>
      <w:hyperlink r:id="rId63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вгородской     │Новгород, ул.    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Зелинского, д. 9Б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Отделение ПФР по │180007, Псков,       │(8112) 696-408    │Пн. - чт. 9.00 - 18.00 │</w:t>
      </w:r>
      <w:hyperlink r:id="rId64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сковской        │ул. Петровская, д. 53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     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Отделение ПФР по │194214, г. Санкт-    │(812) 324-81-32,  │Пн. - чт. 9.00 - 18.00 │</w:t>
      </w:r>
      <w:hyperlink r:id="rId65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кт-Петербургу │Петербург, пр.       │324-50-76,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Ленинградской  │Энгельса, д. 73      │324-50-62,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                     │324-81-18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Отделение ПФР по │385000, г. Майкоп,   │(8772) 53-88-57   │Пн. - чт. 9.00 - 18.00 │</w:t>
      </w:r>
      <w:hyperlink r:id="rId66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      │ул. Победы, д. 42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ыгея           │     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Отделение ПФР по │358000, Республика   │(8472) 24-00-83   │Пн. - чт. 9.00 - 18.00 │</w:t>
      </w:r>
      <w:hyperlink r:id="rId67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      │Калмыкия, г. Элиста,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лмыкия         │ул. Горького, д. 9а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Отделение ПФР по │350015, г. Краснодар,│(861) 251-93-78,  │Пн. - чт. 9.00 - 18.00 │</w:t>
      </w:r>
      <w:hyperlink r:id="rId68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снодарскому   │ул. Красноармейская, │251-93-79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ю             │д. 136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Отделение ПФР по │414040, г. Астрахань,│(8512) 25-09-95   │Пн. - чт. 9.00 - 18.00 │</w:t>
      </w:r>
      <w:hyperlink r:id="rId69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траханской     │ул. Победы/пл.   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К. Маркса, д.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3, корп. 1/9        │         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Отделение ПФР по │400001, г. Волгоград,│(8442) 24-93-77   │Пн. - чт. 9.00 - 18.00 │</w:t>
      </w:r>
      <w:hyperlink r:id="rId70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лгоградской    │ул. Рабоче-      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Крестьянская, д. 16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Отделение ПФР по │344000,              │(863) 290-41-03   │Пн. - чт. 9.00 - 18.00 │</w:t>
      </w:r>
      <w:hyperlink r:id="rId71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товской       │г. Ростов-на-Дону,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ул. Варфоломеева,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. 259               │         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Отделение ПФР по │386001, Республика   │(8734) 55-17-99   │Пн. - чт. 9.00 - 18.00 │</w:t>
      </w:r>
      <w:hyperlink r:id="rId72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      │Ингушетия, г. Магас,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гушетия        │пр. им. И. Зязикова,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. 1                 │         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Отделение ПФР по │360051, КБР,         │(8662) 42-00-30,  │Пн. - чт. 9.00 - 18.00 │</w:t>
      </w:r>
      <w:hyperlink r:id="rId73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ардино-       │г. Нальчик,          │42-00-29,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лкарской       │ул. Пачева, д. 19а   │8-800-200-09-77 -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      │                     │бесплатный телефон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Отделение ПФР по │369000, г. Черкесск, │(8782) 25-82-42   │Пн. - чт. 9.00 - 18.00 │</w:t>
      </w:r>
      <w:hyperlink r:id="rId74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ачаево-       │ул. Горького, д. 3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ркесской       │     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      │                     │         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Отделение ПФР по │362031,              │(8672) 74-85-91   │Пн. - чт. 9.00 - 18.00 │</w:t>
      </w:r>
      <w:hyperlink r:id="rId75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      │г. Владикавказ,  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верная Осетия  │ул. Леонова, д. 4/1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Алания         │                     │         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Отделение ПФР по │367013, г. Махачкала,│(8722) 62-19-84,  │Пн. - чт. 9.00 - 18.00 │</w:t>
      </w:r>
      <w:hyperlink r:id="rId76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      │пр. Гамидова, д. 16  │8-800-200-17-01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гестан         │     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Отделение ПФР по │364051, Чеченская    │(8712) 62-86-25,  │Пн. - чт. 9.00 - 18.00 │</w:t>
      </w:r>
      <w:hyperlink r:id="rId77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ченской        │Республика,          │22-24-83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      │г. Грозный, ул. им.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Шейха Али Митаева,   │         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. 4                 │                  │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Отделение ПФР по │355035,              │(8652) 94-21-15   │Пн. - чт. 9.00 - 18.00 │</w:t>
      </w:r>
      <w:hyperlink r:id="rId78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вропольскому  │г. Ставрополь,   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ю             │ул. Советская, д. 11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Отделение ПФР по │450077, г. Уфа,      │(347) 229-71-36,  │Пн. - чт. 9.00 - 18.00 │</w:t>
      </w:r>
      <w:hyperlink r:id="rId79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      │ул. З. Валиди, д. 55 │229-71-37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шкортостан     │     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Отделение ПФР по │424000, РМЭ,         │(8362) 56-64-50   │Пн. - чт. 9.00 - 18.00 │</w:t>
      </w:r>
      <w:hyperlink r:id="rId80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Марий │г. Йошкар-Ола, ул.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               │Пушкина, д. 7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Отделение ПФР по │430005, г. Саранск,  │(8342) 29-55-30   │Пн. - чт. 9.00 - 18.00 │</w:t>
      </w:r>
      <w:hyperlink r:id="rId81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      │ул. Коммунистическая,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рдовия         │д. 52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Отделение ПФР по │420111, г. Казань,   │(843) 279-27-27   │Пн. - чт. 9.00 - 18.00 │</w:t>
      </w:r>
      <w:hyperlink r:id="rId82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      │ул. Пушкина, д. 8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тарстан        │     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Отделение ПФР по │428018, г. Чебоксары,│(8352) 58-59-45   │Пн. - чт. 9.00 - 18.00 │</w:t>
      </w:r>
      <w:hyperlink r:id="rId83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      │ул. К. Иванова, д. 87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увашия          │     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Отделение ПФР по │426008, Удмуртская   │(3412) 630-350    │Пн. - чт. 9.00 - 18.00 │</w:t>
      </w:r>
      <w:hyperlink r:id="rId84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дмуртской       │Республика,      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      │г. Ижевск, ул. Карла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аркса, д. 272а      │         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Отделение ПФР по │610001, г. Киров,    │(8332) 57-93-00,  │Пн. - чт. 9.00 - 18.00 │</w:t>
      </w:r>
      <w:hyperlink r:id="rId85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ровской        │ул. Комсомольская,   │52-82-25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д. 34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Отделение ПФР но │603950,              │(831) 244-47-51   │Пн. - чт. 9.00 - 18.00 │</w:t>
      </w:r>
      <w:hyperlink r:id="rId86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жегородской    │г. Н. Новгород,  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пр. Ленина, д. 35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Отделение ПФР по │460040, г. Оренбург, │(3532) 98-00-86   │Пн. - чт. 9.00 - 18.00 │</w:t>
      </w:r>
      <w:hyperlink r:id="rId87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енбургской     │ул. Мира, д. 18А 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     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Отделение ПФР по │440008, г. Пенза,    │(8412) 36-81-43,  │Пн. - чт. 9.00 - 18.00 │</w:t>
      </w:r>
      <w:hyperlink r:id="rId88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нзенской       │ул. Захарова, д. 20  │36-81-39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     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Отделение ПФР по │614990, г. Пермь,    │(342) 239-23-13   │Пн. - чт. 9.00 - 18.00 │</w:t>
      </w:r>
      <w:hyperlink r:id="rId89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мскому краю   │ул. Революции, д. 66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Отделение ПФР по │410004, г. Саратов,  │(8452) 52-21-92   │Пн. - чт. 9.00 - 18.00 │</w:t>
      </w:r>
      <w:hyperlink r:id="rId90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ратовской      │ул. Пугачевская, 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д. 11/13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Отделение ПФР по │443041, г. Самара,   │(8462) 42-37-27   │Пн. - чт. 9.00 - 18.00 │</w:t>
      </w:r>
      <w:hyperlink r:id="rId91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марской        │ул. Садовая, д. 175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     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Отделение ПФР по │432011, г. Ульяновск,│(8422) 42-72-58,  │Пн. - чт. 9.00 - 18.00 │</w:t>
      </w:r>
      <w:hyperlink r:id="rId92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льяновской      │ул. Корюкина, д. 6   │(8422) 42-72-60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     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Отделение ПФР по │628011, г. Ханты-    │(3467) 393-021 -  │Пн. - чт. 9.00 - 18.00 │</w:t>
      </w:r>
      <w:hyperlink r:id="rId93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анты-           │Мансийск, ул. Мира,  │для граждан,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нсийскому      │д. 34                │393-019, 393-068,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номному      │                     │393-082 - для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угу           │                     │страхователей     │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Отделение ПФР по │629007, Ямало-       │(3492) 23-68-01   │Пн. - чт. 9.00 - 18.00 │</w:t>
      </w:r>
      <w:hyperlink r:id="rId94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мало-Ненецкому  │Ненецкий автономный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номному      │округ, г. Салехард,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угу           │ул. Республики, д. 47│         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Отделение ПФР по │640003, г. Курган,   │(3522) 44-07-69,  │Пн. - чт. 9.00 - 18.00 │</w:t>
      </w:r>
      <w:hyperlink r:id="rId95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рганской       │ул. Зорге, д. 15     │44-02-73, 48-80-75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     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Отделение ПФР по │620014,              │(343) 257-25-10,  │Пн. - чт. 9.00 - 18.00 │</w:t>
      </w:r>
      <w:hyperlink r:id="rId96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рдловской     │г. Екатеринбург,     │355-42-26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ул. 8 Марта, д. 33   │софинансирование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343) 257-74-02,  │13:00 - 13:45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51-04-54,        │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50-58-31,        │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50-02-97,        │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50-71-10         │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│Отделение ПФР по │625007, г. Тюмень,   │(3452) 27-08-40   │Пн. - чт. 9.00 - 18.00 │</w:t>
      </w:r>
      <w:hyperlink r:id="rId97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юменской        │ул. Мельникайте, 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д. 134, 1 этаж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│Отделение ПФР по │454091, г. Челябинск,│(351) 282-28-28   │Пн. - чт. 9.00 - 18.00 │</w:t>
      </w:r>
      <w:hyperlink r:id="rId98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лябинской      │ул. Свободы, д. 95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     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│Отделение ПФР по │670000, г. Улан-Удэ, │(3012) 29-12-27,  │Пн. - чт. 9.00 - 18.00 │</w:t>
      </w:r>
      <w:hyperlink r:id="rId99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      │ул. Коммунистическая,│29-10-58,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рятия          │д. 45а               │29-12-85,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9-12-49,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9-12-17          │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│Отделение ПФР по │649000, Республика   │(3882) 22-62-17   │Пн. - чт. 9.00 - 18.00 │</w:t>
      </w:r>
      <w:hyperlink r:id="rId100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Алтай │Алтай,           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. Горно-Алтайск,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. Коммунистический,│         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. 15/1              │                  │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Отделение ПФР по │655017, Республика   │(3902) 229-555    │Пн. - чт. 9.00 - 18.00 │</w:t>
      </w:r>
      <w:hyperlink r:id="rId101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      │Хакасия, г. Абакан,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акасия          │ул. Крылова, д. 72а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│Отделение ПФР по │667000, Республика   │(3942) 29-61-41,  │Пн. - чт. 9.00 - 18.00 │</w:t>
      </w:r>
      <w:hyperlink r:id="rId102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Тыва  │Тыва, г. Кызыл,      │29-61-42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л. Кочетова, д. 18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│Отделение ПФР по │664007, г. Иркутск,  │(3952) 47-00-00   │Пн. - чт. 9.00 - 18.00 │</w:t>
      </w:r>
      <w:hyperlink r:id="rId103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ркутской        │ул. Декабрьских  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Событий, д. 92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│Отделение ПФР по │660022,              │(391) 258-00-66   │Пн. - чт. 9.00 - 18.00 │</w:t>
      </w:r>
      <w:hyperlink r:id="rId104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сноярскому    │г. Красноярск,   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ю             │ул. Партизана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Железняка, д. 44 Г   │         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│Отделение ПФР по │672051, г. Чита,     │(3022) 36-94-00,  │Пн. - чт. 9.00 - 18.00 │</w:t>
      </w:r>
      <w:hyperlink r:id="rId105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айкальскому   │Центральный район,   │36-94-04, 369-559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ю             │ул. Чкалова, д. 160-б│- горячая линия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│Отделение ПФР по │656049, Алтайский    │(3852) 63-20-83,  │Пн. - чт. 9.00 - 18.00 │</w:t>
      </w:r>
      <w:hyperlink r:id="rId106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тайскому краю  │край, г. Барнаул,    │39-99-34 - горячая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л. Партизанская,    │линия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. 94                │         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│Отделение ПФР по │650040, г. Кемерово, │(3842) 58-73-20   │Пн. - чт. 9.00 - 18.00 │</w:t>
      </w:r>
      <w:hyperlink r:id="rId107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емеровской      │пр. Советский, д. 74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     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│Отделение ПФР по │630007,              │(383) 223-83-75 - │Пн. - чт. 9.00 - 18.00 │</w:t>
      </w:r>
      <w:hyperlink r:id="rId108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восибирской    │г. Новосибирск, ул.  │горячая линия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Серебренниковская,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. 19/1              │         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│Отделение ПФР по │644043, г. Омск,     │(3812) 24-74-01   │Пн. - чт. 9.00 - 18.00 │</w:t>
      </w:r>
      <w:hyperlink r:id="rId109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мской области   │ул. Чапаева, д. 71/1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│Отделение ПФР по │634041, г. Томск, пр.│(3822) 48-55-81,  │Пн. - чт. 9.00 - 18.00 │</w:t>
      </w:r>
      <w:hyperlink r:id="rId110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мской области  │Кирова, д. 41/1      │48-55-73,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48-55-94,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48-55-77 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│Отделение ПФР по │677000, г. Якутск,   │(4112) 45-00-10 - │Пн. - чт. 9.00 - 18.00 │</w:t>
      </w:r>
      <w:hyperlink r:id="rId111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Саха  │ул. Чернышевского,   │приемная,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Якутия)         │д. 4                 │(4112) 45-00-59 -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орячая линия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│Отделение ПФР по │689000, Чукотский    │(4272) 26-38-00   │Пн. - чт. 9.00 - 18.00 │</w:t>
      </w:r>
      <w:hyperlink r:id="rId112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укотскому       │автономный округ,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номному      │г. Анадырь, ул.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угу           │Энергетиков, д. 16   │         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│Отделение ПФР по │679016,              │(4262) 24-07-55   │Пн. - чт. 9.00 - 18.00 │</w:t>
      </w:r>
      <w:hyperlink r:id="rId113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врейскому       │г. Биробиджан, ул.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номному      │Шолом-Алейхема, д. 45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угу           │                     │         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│Отделение ПФР по │690091,              │(4232) 498-600    │Пн. - чт. 9.00 - 18.00 │</w:t>
      </w:r>
      <w:hyperlink r:id="rId114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орскому краю │г. Владивосток,  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л. Фонтанная, д. 16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│Отделение ПФР по │680000, г. Хабаровск,│(4212) 46-01-46   │Пн. - чт. 9.00 - 18.00 │</w:t>
      </w:r>
      <w:hyperlink r:id="rId115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абаровскому     │ул. Ленина, д. 27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ю             │     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│Отделение ПФР по │683003,              │(4152) 42-90-68,  │Пн. - чт. 9.00 - 18.00 │</w:t>
      </w:r>
      <w:hyperlink r:id="rId116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мчатскому краю │г. Петропавловск-    │42-90-10,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амчатский,          │26-80-40,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л. Ленинградская,   │42-90-39          │13:00 - 13:45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. 124 Б             │                  │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│Отделение ПФР по │675000,              │(4162) 235-400    │Пн. - чт. 9.00 - 18.00 │</w:t>
      </w:r>
      <w:hyperlink r:id="rId117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урской области │г. Благовещенск,  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л. Зейская, д. 173 а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│Отделение ПФР по │685000, г. Магадан,  │(4132) 698-093,   │Пн. - чт. 9.00 - 18.00 │</w:t>
      </w:r>
      <w:hyperlink r:id="rId118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гаданской      │ул. Якутская, д. 52  │625-710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                   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│Отделение ПФР по │693020,              │(4242) 49-55-00   │Пн. - чт. 9.00 - 18.00 │</w:t>
      </w:r>
      <w:hyperlink r:id="rId119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халинской      │г. Южно-Сахалинск,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│ул. Ленина, д. 69 а  │                  │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┼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│Отделение ПФР по │468320, г. Байконур, │(3362) 27-12-48   │Пн. - чт. 9.00 - 18 00 │</w:t>
      </w:r>
      <w:hyperlink r:id="rId120">
        <w:r>
          <w:rPr>
            <w:rStyle w:val="InternetLink"/>
            <w:color w:val="0000FF"/>
          </w:rPr>
          <w:t>www.pfrf.ru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Байконур      │ул. Янгеля, д. 7 а   │                  │пт. 9.00 - 16.30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денное время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:00 - 13:45          │             │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└───┴─────────────────┴─────────────────────┴──────────────────┴───────────────────────┴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Пенсионным фонд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информированию застрахов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иц о состоянии их индивиду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ицевых счетов в систе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ого пенсио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ахования соглас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ым закон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индивидуальн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ерсонифицированном) уч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истеме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нсионного страхования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"Об инвестировании сред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ля финансирования накопите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асти трудовой пен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Российской Федерации"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декабря 2011 г. N 1572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ДЕЙСТВИЙ ПО ПРИ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ПРОСА ЗАСТРАХОВАННОГО ЛИЦА О ПРЕДСТАВЛЕНИИ ВЫПИС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ИНДИВИДУАЛЬНОГО ЛИЦЕВОГО СЧЕТА ЗАСТРАХОВАНН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ращение застрахованного лица в территориальный орган ПФР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ем документов от застрахованного лица сотрудником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территориального органа ПФР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─────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</w:t>
      </w:r>
      <w:r>
        <w:rPr/>
        <w:t>/\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ведомление │                       │   Проверк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 отказе  │&lt;----------------------&lt;представленных&gt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приеме   │                       │  документо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указанием │                       └──────\/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чин отказа│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┘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\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----------------------------------------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чало исполнения государственной услуг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──┬─────────────────────────────────────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Регистрация факта приема запроса застрахованного лица сотрудник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территориального органа ПФР в журнале регистрации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и/или электронном журнале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вод данных запроса застрахованного лица в информационную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базу данных персонифицированного учета и их обработк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-----------------------------------------------------------------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ставление (направление) застрахованному лицу сведений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одержащихся в его индивидуальном лицевом счете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в том числе в электронной форме       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-----------------------------------------------------------------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6706558B69DEC45EFFFB71F64D0A6FBF69B104D501A6BE9DA5E708416F5CA7EF25EA7D561175BEq836M" TargetMode="External"/><Relationship Id="rId3" Type="http://schemas.openxmlformats.org/officeDocument/2006/relationships/hyperlink" Target="consultantplus://offline/ref=4C6706558B69DEC45EFFFB71F64D0A6FBF6BB900D405A6BE9DA5E708416F5CA7EF25EA7D561174BFq838M" TargetMode="External"/><Relationship Id="rId4" Type="http://schemas.openxmlformats.org/officeDocument/2006/relationships/hyperlink" Target="consultantplus://offline/ref=4C6706558B69DEC45EFFFB71F64D0A6FBF6ABB06D20DA6BE9DA5E70841q63FM" TargetMode="External"/><Relationship Id="rId5" Type="http://schemas.openxmlformats.org/officeDocument/2006/relationships/hyperlink" Target="consultantplus://offline/ref=4C6706558B69DEC45EFFFB71F64D0A6FBF6ABB04D202A6BE9DA5E70841q63FM" TargetMode="External"/><Relationship Id="rId6" Type="http://schemas.openxmlformats.org/officeDocument/2006/relationships/hyperlink" Target="consultantplus://offline/ref=4C6706558B69DEC45EFFFB71F64D0A6FBF6AB802D303A6BE9DA5E70841q63FM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hyperlink" Target="http://www.pfrf.ru/" TargetMode="External"/><Relationship Id="rId9" Type="http://schemas.openxmlformats.org/officeDocument/2006/relationships/hyperlink" Target="http://www.pfrf.ru/" TargetMode="External"/><Relationship Id="rId10" Type="http://schemas.openxmlformats.org/officeDocument/2006/relationships/hyperlink" Target="http://www.pfrf.ru/" TargetMode="External"/><Relationship Id="rId11" Type="http://schemas.openxmlformats.org/officeDocument/2006/relationships/hyperlink" Target="consultantplus://offline/ref=4C6706558B69DEC45EFFFB71F64D0A6FBF6BB900D405A6BE9DA5E708416F5CA7EF25EA7D561175B6q832M" TargetMode="External"/><Relationship Id="rId12" Type="http://schemas.openxmlformats.org/officeDocument/2006/relationships/hyperlink" Target="http://www.pfrf.ru/" TargetMode="External"/><Relationship Id="rId13" Type="http://schemas.openxmlformats.org/officeDocument/2006/relationships/hyperlink" Target="http://www.pfrf.ru/" TargetMode="External"/><Relationship Id="rId14" Type="http://schemas.openxmlformats.org/officeDocument/2006/relationships/hyperlink" Target="consultantplus://offline/ref=4C6706558B69DEC45EFFFB71F64D0A6FBF6ABB06D20DA6BE9DA5E70841q63FM" TargetMode="External"/><Relationship Id="rId15" Type="http://schemas.openxmlformats.org/officeDocument/2006/relationships/hyperlink" Target="consultantplus://offline/ref=4C6706558B69DEC45EFFFB71F64D0A6FBF6ABB04D202A6BE9DA5E70841q63FM" TargetMode="External"/><Relationship Id="rId16" Type="http://schemas.openxmlformats.org/officeDocument/2006/relationships/hyperlink" Target="consultantplus://offline/ref=4C6706558B69DEC45EFFFB71F64D0A6FBF6ABE08D300A6BE9DA5E708416F5CA7EF25EA7D561174BCq833M" TargetMode="External"/><Relationship Id="rId17" Type="http://schemas.openxmlformats.org/officeDocument/2006/relationships/hyperlink" Target="consultantplus://offline/ref=4C6706558B69DEC45EFFFB71F64D0A6FBC60B807D40FFBB495FCEB0Aq436M" TargetMode="External"/><Relationship Id="rId18" Type="http://schemas.openxmlformats.org/officeDocument/2006/relationships/hyperlink" Target="consultantplus://offline/ref=4C6706558B69DEC45EFFFB71F64D0A6FBF6ABB06D20DA6BE9DA5E70841q63FM" TargetMode="External"/><Relationship Id="rId19" Type="http://schemas.openxmlformats.org/officeDocument/2006/relationships/hyperlink" Target="consultantplus://offline/ref=4C6706558B69DEC45EFFFB71F64D0A6FBF6AB802D303A6BE9DA5E70841q63FM" TargetMode="External"/><Relationship Id="rId20" Type="http://schemas.openxmlformats.org/officeDocument/2006/relationships/hyperlink" Target="consultantplus://offline/ref=4C6706558B69DEC45EFFFB71F64D0A6FBF6ABB04D202A6BE9DA5E70841q63FM" TargetMode="External"/><Relationship Id="rId21" Type="http://schemas.openxmlformats.org/officeDocument/2006/relationships/hyperlink" Target="consultantplus://offline/ref=4C6706558B69DEC45EFFFB71F64D0A6FBF69BE04DB03A6BE9DA5E70841q63FM" TargetMode="External"/><Relationship Id="rId22" Type="http://schemas.openxmlformats.org/officeDocument/2006/relationships/hyperlink" Target="consultantplus://offline/ref=4C6706558B69DEC45EFFFB71F64D0A6FBF6ABB09D205A6BE9DA5E70841q63FM" TargetMode="External"/><Relationship Id="rId23" Type="http://schemas.openxmlformats.org/officeDocument/2006/relationships/hyperlink" Target="consultantplus://offline/ref=4C6706558B69DEC45EFFFB71F64D0A6FB96ABC08D50FFBB495FCEB0Aq436M" TargetMode="External"/><Relationship Id="rId24" Type="http://schemas.openxmlformats.org/officeDocument/2006/relationships/hyperlink" Target="consultantplus://offline/ref=4C6706558B69DEC45EFFFB71F64D0A6FBF6AB102D106A6BE9DA5E708416F5CA7EF25EA7D561177B6q836M" TargetMode="External"/><Relationship Id="rId25" Type="http://schemas.openxmlformats.org/officeDocument/2006/relationships/hyperlink" Target="consultantplus://offline/ref=4C6706558B69DEC45EFFFB71F64D0A6FBF6BB900D405A6BE9DA5E708416F5CA7EF25EA7D561174B8q832M" TargetMode="External"/><Relationship Id="rId26" Type="http://schemas.openxmlformats.org/officeDocument/2006/relationships/hyperlink" Target="consultantplus://offline/ref=4C6706558B69DEC45EFFFB71F64D0A6FBF6BB900D405A6BE9DA5E708416F5CA7EF25EA7D561174B8q837M" TargetMode="External"/><Relationship Id="rId27" Type="http://schemas.openxmlformats.org/officeDocument/2006/relationships/hyperlink" Target="consultantplus://offline/ref=4C6706558B69DEC45EFFFB71F64D0A6FBF6BB900D405A6BE9DA5E708416F5CA7EF25EA7D561174B8q836M" TargetMode="External"/><Relationship Id="rId28" Type="http://schemas.openxmlformats.org/officeDocument/2006/relationships/hyperlink" Target="consultantplus://offline/ref=4C6706558B69DEC45EFFFB71F64D0A6FBF6BB900D405A6BE9DA5E708416F5CA7EF25EA7D561174B8q832M" TargetMode="External"/><Relationship Id="rId29" Type="http://schemas.openxmlformats.org/officeDocument/2006/relationships/hyperlink" Target="consultantplus://offline/ref=4C6706558B69DEC45EFFFB71F64D0A6FBF6BB900D405A6BE9DA5E708416F5CA7EF25EA7D561174B8q832M" TargetMode="External"/><Relationship Id="rId30" Type="http://schemas.openxmlformats.org/officeDocument/2006/relationships/hyperlink" Target="consultantplus://offline/ref=4C6706558B69DEC45EFFFB71F64D0A6FBF6BB900D405A6BE9DA5E708416F5CA7EF25EA7D561174B8q837M" TargetMode="External"/><Relationship Id="rId31" Type="http://schemas.openxmlformats.org/officeDocument/2006/relationships/hyperlink" Target="consultantplus://offline/ref=4C6706558B69DEC45EFFFB71F64D0A6FBF6BB900D405A6BE9DA5E708416F5CA7EF25EA7D561174B8q836M" TargetMode="External"/><Relationship Id="rId32" Type="http://schemas.openxmlformats.org/officeDocument/2006/relationships/hyperlink" Target="consultantplus://offline/ref=4C6706558B69DEC45EFFFB71F64D0A6FBF6BB900D405A6BE9DA5E708416F5CA7EF25EA7D561176B8q838M" TargetMode="External"/><Relationship Id="rId33" Type="http://schemas.openxmlformats.org/officeDocument/2006/relationships/hyperlink" Target="consultantplus://offline/ref=4C6706558B69DEC45EFFFB71F64D0A6FBF6BB900D405A6BE9DA5E708416F5CA7EF25EA7D561174B8q832M" TargetMode="External"/><Relationship Id="rId34" Type="http://schemas.openxmlformats.org/officeDocument/2006/relationships/hyperlink" Target="consultantplus://offline/ref=4C6706558B69DEC45EFFFB71F64D0A6FBF6BB900D405A6BE9DA5E708416F5CA7EF25EA7D561174B8q837M" TargetMode="External"/><Relationship Id="rId35" Type="http://schemas.openxmlformats.org/officeDocument/2006/relationships/hyperlink" Target="consultantplus://offline/ref=4C6706558B69DEC45EFFFB71F64D0A6FBF6BB900D405A6BE9DA5E708416F5CA7EF25EA7D561174B8q836M" TargetMode="External"/><Relationship Id="rId36" Type="http://schemas.openxmlformats.org/officeDocument/2006/relationships/hyperlink" Target="consultantplus://offline/ref=4C6706558B69DEC45EFFFB71F64D0A6FBF6BB900D405A6BE9DA5E708416F5CA7EF25EA7D561174B8q832M" TargetMode="External"/><Relationship Id="rId37" Type="http://schemas.openxmlformats.org/officeDocument/2006/relationships/hyperlink" Target="consultantplus://offline/ref=4C6706558B69DEC45EFFFB71F64D0A6FBF6BB900D405A6BE9DA5E708416F5CA7EF25EA7D561174B8q837M" TargetMode="External"/><Relationship Id="rId38" Type="http://schemas.openxmlformats.org/officeDocument/2006/relationships/hyperlink" Target="consultantplus://offline/ref=4C6706558B69DEC45EFFFB71F64D0A6FBF6BB900D405A6BE9DA5E708416F5CA7EF25EA7D561174B8q836M" TargetMode="External"/><Relationship Id="rId39" Type="http://schemas.openxmlformats.org/officeDocument/2006/relationships/hyperlink" Target="http://www.pfrf.ru/" TargetMode="External"/><Relationship Id="rId40" Type="http://schemas.openxmlformats.org/officeDocument/2006/relationships/hyperlink" Target="http://www.pfrf.ru/" TargetMode="External"/><Relationship Id="rId41" Type="http://schemas.openxmlformats.org/officeDocument/2006/relationships/hyperlink" Target="http://www.pfrf.ru/" TargetMode="External"/><Relationship Id="rId42" Type="http://schemas.openxmlformats.org/officeDocument/2006/relationships/hyperlink" Target="http://www.pfrf.ru/" TargetMode="External"/><Relationship Id="rId43" Type="http://schemas.openxmlformats.org/officeDocument/2006/relationships/hyperlink" Target="http://www.pfrf.ru/" TargetMode="External"/><Relationship Id="rId44" Type="http://schemas.openxmlformats.org/officeDocument/2006/relationships/hyperlink" Target="http://www.pfrf.ru/" TargetMode="External"/><Relationship Id="rId45" Type="http://schemas.openxmlformats.org/officeDocument/2006/relationships/hyperlink" Target="http://www.pfrf.ru/" TargetMode="External"/><Relationship Id="rId46" Type="http://schemas.openxmlformats.org/officeDocument/2006/relationships/hyperlink" Target="http://www.pfrf.ru/" TargetMode="External"/><Relationship Id="rId47" Type="http://schemas.openxmlformats.org/officeDocument/2006/relationships/hyperlink" Target="http://www.pfrf.ru/" TargetMode="External"/><Relationship Id="rId48" Type="http://schemas.openxmlformats.org/officeDocument/2006/relationships/hyperlink" Target="http://www.pfrf.ru/" TargetMode="External"/><Relationship Id="rId49" Type="http://schemas.openxmlformats.org/officeDocument/2006/relationships/hyperlink" Target="http://www.pfrf.ru/" TargetMode="External"/><Relationship Id="rId50" Type="http://schemas.openxmlformats.org/officeDocument/2006/relationships/hyperlink" Target="http://www.pfrf.ru/" TargetMode="External"/><Relationship Id="rId51" Type="http://schemas.openxmlformats.org/officeDocument/2006/relationships/hyperlink" Target="http://www.pfrf.ru/" TargetMode="External"/><Relationship Id="rId52" Type="http://schemas.openxmlformats.org/officeDocument/2006/relationships/hyperlink" Target="http://www.pfrf.ru/" TargetMode="External"/><Relationship Id="rId53" Type="http://schemas.openxmlformats.org/officeDocument/2006/relationships/hyperlink" Target="http://www.pfrf.ru/" TargetMode="External"/><Relationship Id="rId54" Type="http://schemas.openxmlformats.org/officeDocument/2006/relationships/hyperlink" Target="http://www.pfrf.ru/" TargetMode="External"/><Relationship Id="rId55" Type="http://schemas.openxmlformats.org/officeDocument/2006/relationships/hyperlink" Target="http://www.pfrf.ru/" TargetMode="External"/><Relationship Id="rId56" Type="http://schemas.openxmlformats.org/officeDocument/2006/relationships/hyperlink" Target="http://www.pfrf.ru/" TargetMode="External"/><Relationship Id="rId57" Type="http://schemas.openxmlformats.org/officeDocument/2006/relationships/hyperlink" Target="http://www.pfrf.ru/" TargetMode="External"/><Relationship Id="rId58" Type="http://schemas.openxmlformats.org/officeDocument/2006/relationships/hyperlink" Target="http://www.pfrf.ru/" TargetMode="External"/><Relationship Id="rId59" Type="http://schemas.openxmlformats.org/officeDocument/2006/relationships/hyperlink" Target="http://www.pfrf.ru/" TargetMode="External"/><Relationship Id="rId60" Type="http://schemas.openxmlformats.org/officeDocument/2006/relationships/hyperlink" Target="http://www.pfrf.ru/" TargetMode="External"/><Relationship Id="rId61" Type="http://schemas.openxmlformats.org/officeDocument/2006/relationships/hyperlink" Target="http://www.pfrf.ru/" TargetMode="External"/><Relationship Id="rId62" Type="http://schemas.openxmlformats.org/officeDocument/2006/relationships/hyperlink" Target="http://www.pfrf.ru/" TargetMode="External"/><Relationship Id="rId63" Type="http://schemas.openxmlformats.org/officeDocument/2006/relationships/hyperlink" Target="http://www.pfrf.ru/" TargetMode="External"/><Relationship Id="rId64" Type="http://schemas.openxmlformats.org/officeDocument/2006/relationships/hyperlink" Target="http://www.pfrf.ru/" TargetMode="External"/><Relationship Id="rId65" Type="http://schemas.openxmlformats.org/officeDocument/2006/relationships/hyperlink" Target="http://www.pfrf.ru/" TargetMode="External"/><Relationship Id="rId66" Type="http://schemas.openxmlformats.org/officeDocument/2006/relationships/hyperlink" Target="http://www.pfrf.ru/" TargetMode="External"/><Relationship Id="rId67" Type="http://schemas.openxmlformats.org/officeDocument/2006/relationships/hyperlink" Target="http://www.pfrf.ru/" TargetMode="External"/><Relationship Id="rId68" Type="http://schemas.openxmlformats.org/officeDocument/2006/relationships/hyperlink" Target="http://www.pfrf.ru/" TargetMode="External"/><Relationship Id="rId69" Type="http://schemas.openxmlformats.org/officeDocument/2006/relationships/hyperlink" Target="http://www.pfrf.ru/" TargetMode="External"/><Relationship Id="rId70" Type="http://schemas.openxmlformats.org/officeDocument/2006/relationships/hyperlink" Target="http://www.pfrf.ru/" TargetMode="External"/><Relationship Id="rId71" Type="http://schemas.openxmlformats.org/officeDocument/2006/relationships/hyperlink" Target="http://www.pfrf.ru/" TargetMode="External"/><Relationship Id="rId72" Type="http://schemas.openxmlformats.org/officeDocument/2006/relationships/hyperlink" Target="http://www.pfrf.ru/" TargetMode="External"/><Relationship Id="rId73" Type="http://schemas.openxmlformats.org/officeDocument/2006/relationships/hyperlink" Target="http://www.pfrf.ru/" TargetMode="External"/><Relationship Id="rId74" Type="http://schemas.openxmlformats.org/officeDocument/2006/relationships/hyperlink" Target="http://www.pfrf.ru/" TargetMode="External"/><Relationship Id="rId75" Type="http://schemas.openxmlformats.org/officeDocument/2006/relationships/hyperlink" Target="http://www.pfrf.ru/" TargetMode="External"/><Relationship Id="rId76" Type="http://schemas.openxmlformats.org/officeDocument/2006/relationships/hyperlink" Target="http://www.pfrf.ru/" TargetMode="External"/><Relationship Id="rId77" Type="http://schemas.openxmlformats.org/officeDocument/2006/relationships/hyperlink" Target="http://www.pfrf.ru/" TargetMode="External"/><Relationship Id="rId78" Type="http://schemas.openxmlformats.org/officeDocument/2006/relationships/hyperlink" Target="http://www.pfrf.ru/" TargetMode="External"/><Relationship Id="rId79" Type="http://schemas.openxmlformats.org/officeDocument/2006/relationships/hyperlink" Target="http://www.pfrf.ru/" TargetMode="External"/><Relationship Id="rId80" Type="http://schemas.openxmlformats.org/officeDocument/2006/relationships/hyperlink" Target="http://www.pfrf.ru/" TargetMode="External"/><Relationship Id="rId81" Type="http://schemas.openxmlformats.org/officeDocument/2006/relationships/hyperlink" Target="http://www.pfrf.ru/" TargetMode="External"/><Relationship Id="rId82" Type="http://schemas.openxmlformats.org/officeDocument/2006/relationships/hyperlink" Target="http://www.pfrf.ru/" TargetMode="External"/><Relationship Id="rId83" Type="http://schemas.openxmlformats.org/officeDocument/2006/relationships/hyperlink" Target="http://www.pfrf.ru/" TargetMode="External"/><Relationship Id="rId84" Type="http://schemas.openxmlformats.org/officeDocument/2006/relationships/hyperlink" Target="http://www.pfrf.ru/" TargetMode="External"/><Relationship Id="rId85" Type="http://schemas.openxmlformats.org/officeDocument/2006/relationships/hyperlink" Target="http://www.pfrf.ru/" TargetMode="External"/><Relationship Id="rId86" Type="http://schemas.openxmlformats.org/officeDocument/2006/relationships/hyperlink" Target="http://www.pfrf.ru/" TargetMode="External"/><Relationship Id="rId87" Type="http://schemas.openxmlformats.org/officeDocument/2006/relationships/hyperlink" Target="http://www.pfrf.ru/" TargetMode="External"/><Relationship Id="rId88" Type="http://schemas.openxmlformats.org/officeDocument/2006/relationships/hyperlink" Target="http://www.pfrf.ru/" TargetMode="External"/><Relationship Id="rId89" Type="http://schemas.openxmlformats.org/officeDocument/2006/relationships/hyperlink" Target="http://www.pfrf.ru/" TargetMode="External"/><Relationship Id="rId90" Type="http://schemas.openxmlformats.org/officeDocument/2006/relationships/hyperlink" Target="http://www.pfrf.ru/" TargetMode="External"/><Relationship Id="rId91" Type="http://schemas.openxmlformats.org/officeDocument/2006/relationships/hyperlink" Target="http://www.pfrf.ru/" TargetMode="External"/><Relationship Id="rId92" Type="http://schemas.openxmlformats.org/officeDocument/2006/relationships/hyperlink" Target="http://www.pfrf.ru/" TargetMode="External"/><Relationship Id="rId93" Type="http://schemas.openxmlformats.org/officeDocument/2006/relationships/hyperlink" Target="http://www.pfrf.ru/" TargetMode="External"/><Relationship Id="rId94" Type="http://schemas.openxmlformats.org/officeDocument/2006/relationships/hyperlink" Target="http://www.pfrf.ru/" TargetMode="External"/><Relationship Id="rId95" Type="http://schemas.openxmlformats.org/officeDocument/2006/relationships/hyperlink" Target="http://www.pfrf.ru/" TargetMode="External"/><Relationship Id="rId96" Type="http://schemas.openxmlformats.org/officeDocument/2006/relationships/hyperlink" Target="http://www.pfrf.ru/" TargetMode="External"/><Relationship Id="rId97" Type="http://schemas.openxmlformats.org/officeDocument/2006/relationships/hyperlink" Target="http://www.pfrf.ru/" TargetMode="External"/><Relationship Id="rId98" Type="http://schemas.openxmlformats.org/officeDocument/2006/relationships/hyperlink" Target="http://www.pfrf.ru/" TargetMode="External"/><Relationship Id="rId99" Type="http://schemas.openxmlformats.org/officeDocument/2006/relationships/hyperlink" Target="http://www.pfrf.ru/" TargetMode="External"/><Relationship Id="rId100" Type="http://schemas.openxmlformats.org/officeDocument/2006/relationships/hyperlink" Target="http://www.pfrf.ru/" TargetMode="External"/><Relationship Id="rId101" Type="http://schemas.openxmlformats.org/officeDocument/2006/relationships/hyperlink" Target="http://www.pfrf.ru/" TargetMode="External"/><Relationship Id="rId102" Type="http://schemas.openxmlformats.org/officeDocument/2006/relationships/hyperlink" Target="http://www.pfrf.ru/" TargetMode="External"/><Relationship Id="rId103" Type="http://schemas.openxmlformats.org/officeDocument/2006/relationships/hyperlink" Target="http://www.pfrf.ru/" TargetMode="External"/><Relationship Id="rId104" Type="http://schemas.openxmlformats.org/officeDocument/2006/relationships/hyperlink" Target="http://www.pfrf.ru/" TargetMode="External"/><Relationship Id="rId105" Type="http://schemas.openxmlformats.org/officeDocument/2006/relationships/hyperlink" Target="http://www.pfrf.ru/" TargetMode="External"/><Relationship Id="rId106" Type="http://schemas.openxmlformats.org/officeDocument/2006/relationships/hyperlink" Target="http://www.pfrf.ru/" TargetMode="External"/><Relationship Id="rId107" Type="http://schemas.openxmlformats.org/officeDocument/2006/relationships/hyperlink" Target="http://www.pfrf.ru/" TargetMode="External"/><Relationship Id="rId108" Type="http://schemas.openxmlformats.org/officeDocument/2006/relationships/hyperlink" Target="http://www.pfrf.ru/" TargetMode="External"/><Relationship Id="rId109" Type="http://schemas.openxmlformats.org/officeDocument/2006/relationships/hyperlink" Target="http://www.pfrf.ru/" TargetMode="External"/><Relationship Id="rId110" Type="http://schemas.openxmlformats.org/officeDocument/2006/relationships/hyperlink" Target="http://www.pfrf.ru/" TargetMode="External"/><Relationship Id="rId111" Type="http://schemas.openxmlformats.org/officeDocument/2006/relationships/hyperlink" Target="http://www.pfrf.ru/" TargetMode="External"/><Relationship Id="rId112" Type="http://schemas.openxmlformats.org/officeDocument/2006/relationships/hyperlink" Target="http://www.pfrf.ru/" TargetMode="External"/><Relationship Id="rId113" Type="http://schemas.openxmlformats.org/officeDocument/2006/relationships/hyperlink" Target="http://www.pfrf.ru/" TargetMode="External"/><Relationship Id="rId114" Type="http://schemas.openxmlformats.org/officeDocument/2006/relationships/hyperlink" Target="http://www.pfrf.ru/" TargetMode="External"/><Relationship Id="rId115" Type="http://schemas.openxmlformats.org/officeDocument/2006/relationships/hyperlink" Target="http://www.pfrf.ru/" TargetMode="External"/><Relationship Id="rId116" Type="http://schemas.openxmlformats.org/officeDocument/2006/relationships/hyperlink" Target="http://www.pfrf.ru/" TargetMode="External"/><Relationship Id="rId117" Type="http://schemas.openxmlformats.org/officeDocument/2006/relationships/hyperlink" Target="http://www.pfrf.ru/" TargetMode="External"/><Relationship Id="rId118" Type="http://schemas.openxmlformats.org/officeDocument/2006/relationships/hyperlink" Target="http://www.pfrf.ru/" TargetMode="External"/><Relationship Id="rId119" Type="http://schemas.openxmlformats.org/officeDocument/2006/relationships/hyperlink" Target="http://www.pfrf.ru/" TargetMode="External"/><Relationship Id="rId120" Type="http://schemas.openxmlformats.org/officeDocument/2006/relationships/hyperlink" Target="http://www.pfrf.ru/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1:46:00Z</dcterms:created>
  <dc:creator>0908</dc:creator>
  <dc:description/>
  <dc:language>en-US</dc:language>
  <cp:lastModifiedBy>Nmk</cp:lastModifiedBy>
  <dcterms:modified xsi:type="dcterms:W3CDTF">2013-01-05T21:46:00Z</dcterms:modified>
  <cp:revision>2</cp:revision>
  <dc:subject/>
  <dc:title/>
</cp:coreProperties>
</file>