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ИНИСТЕРСТВО ТРУДА И СОЦИАЛЬНОЙ ЗАЩИТЫ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23 апреля 2013 года № 17-3/10/2-230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труд России рассмотрел обращение ... по вопросу применения дополнительных тарифов страховых взносов в Пенсионный фонд Российской Федерации, установл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1gl.ru/" \l "/document/99/902167485/ZA00MQ22OM/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й 58.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(далее – Федеральный закон № 212-ФЗ), и сообщает следующе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частя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1gl.ru/" \l "/document/99/902167485/ZAP27H03KG/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1gl.ru/" \l "/document/99/902167485/ZAP27K43KH/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58.3 Федерального закона № 212-ФЗ дополнительные тарифы страховых взносов применяются для плательщиков страховых взносов – организаций в отношении выплат и иных вознаграждений в пользу физических лиц, занятых на видах работ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1gl.ru/" \l "/document/99/901806909/XA00MEI2NE/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одпунктах 1–18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нкта 1 статьи 27 Федерального закона от 17.12.2001 № 173-ФЗ «О трудовых пенсиях в Российской Федерации» (далее – Федеральный закон № 173-ФЗ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олной занятости работника в течение месяца на работах, указанных в подпункта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1gl.ru/" \l "/document/99/901806909/XA00MEI2NE/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1gl.ru/" \l "/document/99/901806909/XA00MF42NH/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2–18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нкта 1 статьи 27 Федерального закона № 173-ФЗ, исчисление страховых взносов осуществляется организацией по соответствующим дополнительным тарифам со всех начисленных в этом месяце в пользу данного работника выплат и вознаграждений, включаемых в базу для начисления страховых взносов в соответствии с положения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1gl.ru/" \l "/document/99/902167485/ZAP1MBO38S/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части 1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8 Федерального закона № 212-ФЗ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этом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1gl.ru/" \l "/document/99/902167485/ZAP1V043DB/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частью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58.3 Федерального закона № 212-ФЗ не учитывается предельная величина базы для начисления страховых взносов, установленная частя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1gl.ru/" \l "/document/99/902167485/XA00M3A2ME/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4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1gl.ru/" \l "/document/99/902167485/XA00M3S2MH/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8 Федерального закона № 212-ФЗ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частичной занятости работника в течение месяца как на работах с вредными, тяжелыми и опасными условиями труда, поименованных в подпункта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1gl.ru/" \l "/document/99/901806909/XA00MEI2NE/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1gl.ru/" \l "/document/99/901806909/XA00MF42NH/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2–18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нкта 1 статьи 27 Федерального закона № 173-ФЗ, так и на работах, не поименованных в указанных подпункта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1gl.ru/" \l "/document/99/901806909/XA00MF02ND/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ункта 1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27 Федерального закона № 173-ФЗ, исчисление страховых взносов по соответствующим дополнительным тарифам осуществляется плательщиком страховых взносов со всех начисленных в этом месяце в пользу данного работника выплат и вознаграждений (включая премии, годовое вознаграждение, материальную помощь, единовременное вознаграждение к отпуску, отпускные и др.) пропорционально количеству фактически отработанных дней на соответствующих видах работ с вредными, тяжелыми и опасными условиями тру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аховые взносы по соответствующим дополнительным тарифам в случае частичной занятости работника в течение месяца на работах с вредными, тяжелыми и опасными условиями труда, поименов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1gl.ru/" \l "/document/99/901806909/XA00MEI2NE/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одпункте 1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нкта 1 статьи 27 Федерального закона № 173-ФЗ, а затем на работах, поименов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1gl.ru/" \l "/document/99/901806909/XA00MF42NH/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одпунктах 2–18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нкта 1 статьи 27 Федерального закона № 173-ФЗ, исчисляются в аналогичном порядке.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с-секретарь –</w:t>
        <w:br/>
        <w:t>заместитель министра труда и</w:t>
        <w:br/>
        <w:t xml:space="preserve">социальной защиты </w:t>
        <w:br/>
        <w:t>Российской Федерации</w:t>
        <w:br/>
        <w:t>А.Н. Пу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06:00Z</dcterms:created>
  <dc:creator>Пилипко Артем Юрьевич</dc:creator>
  <dc:description/>
  <dc:language>en-US</dc:language>
  <cp:lastModifiedBy>Nmk</cp:lastModifiedBy>
  <dcterms:modified xsi:type="dcterms:W3CDTF">2013-07-22T14:06:00Z</dcterms:modified>
  <cp:revision>2</cp:revision>
  <dc:subject/>
  <dc:title/>
</cp:coreProperties>
</file>