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ТРУДА И СОЦИАЛЬНОЙ ЗАЩИТЫ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29 апреля 2013 года № 17-3/10/2-241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труд России рассмотрел обращение по вопросу применения дополнительных тарифов страховых взносов в Пенсионный фонд Российской Федерации, установл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torglocman.com/node/211" \l "anch58.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ей 58.3 Федерального закона от 24.07.2009 № 212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далее – Федеральный закон № 212-ФЗ), и сообщает следующе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частям 1 и 2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torglocman.com/node/211" \l "anch58.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и 58.3 Федерального закона № 212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лнительные тарифы страховых взносов применяются для плательщиков страховых взносов – организаций в отношении выплат и иных вознаграждений в пользу физических лиц, занятых на видах работ, указанных в подпунктах 1–18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torglocman.com/node/13519" \l "anch27_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а 1 статьи 27 Федерального закона от 17.12.2001 № 173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 трудовых пенсиях в Российской Федерации» (далее – Федеральный закон № 173-ФЗ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лной занятости работника в течение месяца на работах, указанных в подпунктах 1 и 2–18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torglocman.com/node/13519" \l "anch27_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а 1 статьи 27 Федерального закона № 173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счисление страховых взносов осуществляется организацией по соответствующим дополнительным тарифам со всех начисленных в этом месяце в пользу данного работника выплат и вознаграждений (включая премии за прошлые периоды), включаемых в базу для начисления страховых взносов в соответствии с положениям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torglocman.com/node/211" \l "anch8_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и 1 статьи 8 Федерального закона № 212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torglocman.com/node/211" \l "anch58.3_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ью 3 статьи 58.3 Федерального закона № 212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учитывается предельная величина базы для начисления страховых взносов, установленная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torglocman.com/node/211" \l "anch8_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ями 4 и 5 статьи 8 Федерального закона № 212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В случае, если работник в течение месяца,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в котором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начисляются выплаты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(в том числе премии за прошлые периоды), не был занят на работах с вредны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яжелыми и опасными условиями труда, поименованных в подпунктах 1 и 2–18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torglocman.com/node/13519" \l "anch27_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а 1 статьи 27 Федерального закона № 173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при этом период такой работы не включается согласно Правилам исчисления периодов работы, дающей право на досрочное назначение трудовой пенсии по старости в соответствии со статьями 27 и 28 Федерального закона «О трудовых пенсиях в Российской Федерации», утвержденным постановлением Правительства Российской Федерации от 11.07.2002 № 516, в стаж, дающий право на досрочное назначение трудовой пенсии по старости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то исчисление страховых взносов по дополнительным тарифам с выплат и вознаграждений, начисленных в этом месяце в пользу данного работника, не производ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Н. Пудов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58:00Z</dcterms:created>
  <dc:creator>kovalevskaya</dc:creator>
  <dc:description/>
  <cp:keywords/>
  <dc:language>en-US</dc:language>
  <cp:lastModifiedBy>Nmk</cp:lastModifiedBy>
  <dcterms:modified xsi:type="dcterms:W3CDTF">2013-07-22T15:52:00Z</dcterms:modified>
  <cp:revision>3</cp:revision>
  <dc:subject/>
  <dc:title/>
</cp:coreProperties>
</file>