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 апреля 2013 года № 17-4/7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труд России рассмотрел обращение по вопросу применения дополнительных тарифов страховых взносов в Пенсионный фонд Российской Федерации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00MQ22OM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58.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, и сообщает следующ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част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27H03KG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27K43K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Федерального закона № 212-ФЗ дополнительные тарифы страховых взносов применяются для плательщиков страховых взносов – организаций в отношении выплат и иных вознаграждений в пользу физических лиц, занятых на видах работ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ах 1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от 17.12.2001 № 173-ФЗ «О трудовых пенсиях в Российской Федерации» (далее – Федеральный закон № 173-ФЗ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лной занятости работника в течение месяца на работах, указ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, включаемых в базу для начисления страховых взносов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1MBO38S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8 Федерального закона № 212-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1V043DB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ью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Федерального закона № 212-ФЗ не учитывается предельная величина базы для начисления страховых взносов, установленная част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XA00M3A2M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XA00M3S2M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8 Федерального закона № 212-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частичной занятости работника в течение месяца как на работах с вредными, тяжелыми и опасными условиями труда, поименованных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так и на работах, не поименованных в указанных подпунктах пункта 1 статьи 27 Федерального закона № 173-ФЗ,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(включая премию) пропорционально количеству фактически отработанных дней на соответствующих видах работ с вредными, тяжелыми и опасными условиями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ховые взносы по соответствующим дополнительным тарифам в случае частичной занятости работника в течение месяца на работах с вредными, тяжелыми и опасными условиями труда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а затем на работах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ах 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исчисляются в аналогичн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емия по результатам работы за отчетный период (месяц отчетного периода), в котором работник был занят на работах с вредными, тяжелыми и опасными условиями труда, поименованными в подпунк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F42NH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2–1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начисляется в пользу такого работника в текущем месяце следующего отчетного периода, в котором работник занят на работах, поименов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1806909/XA00MEI2NE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 статьи 27 Федерального закона № 173-ФЗ, то такая премия в текущем отчетном периоде (периоде начисления) включается в облагаемую базу для исчисления страховых взносов по дополнительным тариф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1gl.ru/" \l "/document/99/902167485/ZAP27H03KG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8.3 Федерального закона № 212-ФЗ (2013 год – 4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применение того или иного дополнительного тарифа страховых взносов в Пенсионный фонд Российской Федерации зависит от момента начисления выплат и не зависит от периода, за который она выплачивается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</w:t>
        <w:br/>
        <w:t>Л.Ю. Чикм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5:00Z</dcterms:created>
  <dc:creator>Пилипко Артем Юрьевич</dc:creator>
  <dc:description/>
  <dc:language>en-US</dc:language>
  <cp:lastModifiedBy>Nmk</cp:lastModifiedBy>
  <dcterms:modified xsi:type="dcterms:W3CDTF">2013-07-22T14:05:00Z</dcterms:modified>
  <cp:revision>2</cp:revision>
  <dc:subject/>
  <dc:title/>
</cp:coreProperties>
</file>