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 уплате страховых взносов по дополнительному тарифу при частичной занятости сотрудника на работах с особыми условиями труда</w:t>
      </w:r>
    </w:p>
    <w:p>
      <w:pPr>
        <w:pStyle w:val="Style14"/>
        <w:rPr/>
      </w:pPr>
      <w:r>
        <w:rPr/>
        <w:t>В случае частичной занятости сотрудника на работах с особыми условиями труда страховые взносы по дополнительному тарифу уплачиваются со всех начислений, включая оплату учебного отпуска, пропорционально количеству фактически отработанных дней на соответствующих видах работ</w:t>
      </w:r>
    </w:p>
    <w:p>
      <w:pPr>
        <w:pStyle w:val="Style14"/>
        <w:rPr/>
      </w:pPr>
      <w:r>
        <w:rPr/>
        <w:t>С 1 января 2013 г. введены дополнительные тарифы пенсионных взносов в отношении застрахованных лиц, занятых на некоторых видах работ с вредными, тяжелыми и опасными условиями труда.</w:t>
      </w:r>
    </w:p>
    <w:p>
      <w:pPr>
        <w:pStyle w:val="Style14"/>
        <w:rPr/>
      </w:pPr>
      <w:r>
        <w:rPr/>
        <w:t>Сообщается, что исчисление страховых взносов по соответствующим дополнительным тарифам осуществляется со всех начисленных в пользу работника выплат и вознаграждений (включая оплату учебного отпуска)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14"/>
          <w:szCs w:val="14"/>
        </w:rPr>
        <w:t>МИНИСТЕРСТВО ТРУДА И СОЦИАЛЬНОЙ ЗАЩИТЫ РОССИЙСКОЙ ФЕДЕРАЦИИ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14"/>
          <w:szCs w:val="14"/>
        </w:rPr>
        <w:t>ПИСЬМО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14"/>
          <w:szCs w:val="14"/>
        </w:rPr>
        <w:t>от 29 мая 2013 года № 17-3/877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14"/>
          <w:szCs w:val="14"/>
        </w:rPr>
        <w:t>О дополнительных взносах при учебном отпуске</w:t>
      </w:r>
    </w:p>
    <w:p>
      <w:pPr>
        <w:pStyle w:val="Style14"/>
        <w:rPr/>
      </w:pPr>
      <w:r>
        <w:rPr/>
        <w:t>    </w:t>
      </w:r>
      <w:r>
        <w:rPr/>
        <w:t>Департамент развития социального страхования рассмотрел обращение ЗАО «Актион – Медиа» от 21.05.2013 № 37 – У по вопросу применения дополнительных тарифов страховых взносов в Пенсионный фонд Российской Федерации, установленных статьей 583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 – Федеральный закон № 212-ФЗ), и сообщает следующее.</w:t>
      </w:r>
    </w:p>
    <w:p>
      <w:pPr>
        <w:pStyle w:val="Style14"/>
        <w:rPr/>
      </w:pPr>
      <w:r>
        <w:rPr/>
        <w:t>    </w:t>
      </w:r>
      <w:r>
        <w:rPr/>
        <w:t>Согласно части 2 статьи 583 Федерального закона № 212-ФЗ дополнительные тарифы страховых взносов в Пенсионный фонд Российской Федерации применяются для плательщиков страховых взносов – организаций в отношении выплат и иных вознаграждений в пользу физических лиц, занятых на видах работ, указанных в подпунк тах 2–18 пункта 1 статьи 27 Федерального закона от 17.12.2001 № 173-ФЗ «О трудовых пенсиях в Российской Федерации» (далее – Федеральный закон № 173-ФЗ).</w:t>
      </w:r>
    </w:p>
    <w:p>
      <w:pPr>
        <w:pStyle w:val="Style14"/>
        <w:rPr/>
      </w:pPr>
      <w:r>
        <w:rPr/>
        <w:t>    </w:t>
      </w:r>
      <w:r>
        <w:rPr/>
        <w:t>При этом упомянутые страховые взносы в Пенсионный фонд Российской Федерации по дополнительным тарифам начисляются в общеустановленном порядке на все выплаты и вознаграждения в пользу работника, признаваемые объектом обложения в соответствии с частью 1 статьи 7 Федерального закона № 212-ФЗ, за исключением сумм, поименованных в статье 9 Федерального закона № 212-ФЗ.</w:t>
      </w:r>
    </w:p>
    <w:p>
      <w:pPr>
        <w:pStyle w:val="Style14"/>
        <w:rPr/>
      </w:pPr>
      <w:r>
        <w:rPr/>
        <w:t>    </w:t>
      </w:r>
      <w:r>
        <w:rPr/>
        <w:t>В случае полной занятости работника в течение месяца на работах, указанных в подпунктах 2 – 18 пункта 1 статьи 27 Федерального закона № 173-ФЗ, исчисление страховых взносов осуществляется организацией по соответствующему дополнительному тарифу со всех начисленных в этом месяце в пользу данного работника выплат и вознаграждений (в том числе, с оплаты учебного отпуска), включаемых в базу для начисления страховых взносов в соответствии с положениями части 1 статьи 8 Федерального закона № 212-ФЗ.</w:t>
      </w:r>
    </w:p>
    <w:p>
      <w:pPr>
        <w:pStyle w:val="Style14"/>
        <w:rPr/>
      </w:pPr>
      <w:r>
        <w:rPr/>
        <w:t>    </w:t>
      </w:r>
      <w:r>
        <w:rPr/>
        <w:t>В случае частичной занятости работника в течение месяца как на работах с особыми условиями труда, поименованных в подпунктах 2–18 пункта 1 статьи 27 Федерального закона № 173-ФЗ, так и на работах, не поименованных в подпунктах 1–18 пункта 1 статьи 27 Федерального закона № 173-ФЗ, исчисление страховых взносов по соответствующему дополнительному тарифу осуществляется плательщиком страховых взносов со всех начисленных в этом месяце в пользу данного работника выплат и вознаграждений (включая оплату учебного отпуска) пропорционально количеству фактически отработанных дней на соответствующих видах работ, поименованных в подпунктах 2–18 пункта 1 статьи 27 Федерального закона № 173-ФЗ.</w:t>
      </w:r>
    </w:p>
    <w:p>
      <w:pPr>
        <w:pStyle w:val="Style14"/>
        <w:jc w:val="right"/>
        <w:rPr/>
      </w:pPr>
      <w:r>
        <w:rPr/>
        <w:t>Заместитель директора департамента </w:t>
        <w:br/>
        <w:t>развития социального страхования </w:t>
        <w:br/>
        <w:t>Минтруда России </w:t>
        <w:br/>
        <w:t>Л.А. Кот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7:00Z</dcterms:created>
  <dc:creator>Nmk</dc:creator>
  <dc:description/>
  <dc:language>en-US</dc:language>
  <cp:lastModifiedBy>Nmk</cp:lastModifiedBy>
  <dcterms:modified xsi:type="dcterms:W3CDTF">2013-07-22T14:08:00Z</dcterms:modified>
  <cp:revision>1</cp:revision>
  <dc:subject/>
  <dc:title/>
</cp:coreProperties>
</file>