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 начислении страховых взносов по дополнительному тарифу при работе по совместительств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аботник на условиях совместительства не занят на работах с тяжелыми, вредными или опасными условиями труда, то на выплаты, производимые в рамках данных трудовых отношений, пенсионные страховые взносы по дополнительным тарифам не начисляют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тарифы пенсионных взносов уплачиваются в отношении застрахованных лиц, занятых на некоторых видах работ с вредными, тяжелыми и опасными условиями труда (статья 58.3 Федерального закона от 24.07.2009 N 212-ФЗ "О страховых взносах..."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совместительству выполняется в свободное от основной работы время на основании отдельного трудового договора. Сообщается, что в случае если работы, выполняемые в рамках данных трудовых отношений, не связаны с особыми условиями труда, то с соответствующих выплат работнику страховые взносы по дополнительному тарифу не уплачивают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lang w:eastAsia="ru-RU"/>
        </w:rPr>
        <w:t>МИНИСТЕРСТВО ТРУДА И СОЦИАЛЬНОЙ ЗАЩИТЫ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lang w:eastAsia="ru-RU"/>
        </w:rPr>
        <w:t>ПИСЬМ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lang w:eastAsia="ru-RU"/>
        </w:rPr>
        <w:t>от 29 мая 2013 года № 17-3/87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lang w:eastAsia="ru-RU"/>
        </w:rPr>
        <w:t>О дополнительных взносах при совместительств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развития социального страхования рассмотрел обращение ЗАО «Актион-Медиа» от 21.05.2013 № 38-У по вопросу применения дополнительных тарифов страховых взносов в Пенсионный фонд Российской Федерации, установленных статьей 583 Федерального закона от 24.07.2009 № 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(далее – Федеральный закон № 212-ФЗ), и сообщает следующ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части 2 статьи 58 Федерального закона № 212-ФЗ дополнительные тарифы страховых взносов в Пенсионный фонд Российской Федерации применяются для плательщиков страховых взносов – организаций в отношении выплат и иных вознаграждений в пользу физических лиц, занятых на видах работ, указанных в подпунктах 2–18 пункта 1 статьи 27 Федерального закона от 17.12.2001 № 173-ФЗ «О трудовых пенсиях в Российской Федерации» (далее – Федеральный закон № 173-ФЗ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упомянутые страховые взносы в Пенсионный фонд Российской Федерации по дополнительным тарифам начисляются в общеустановленном порядке на все выплаты и вознаграждения в пользу работника, признаваемые объектом обложения в соответствии с частью 1 статьи 7 Федерального закона № 212-ФЗ, за исключением сумм, поименованных в статье 9 Федерального закона № 212-ФЗ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ю 1 статьи 7 Федерального закона № 212-ФЗ определено, что объектом обложения страховыми взносами признаются выплаты и иные вознаграждения, начисляемые организациями в пользу физических лиц, в частности, в рамках трудовых отно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60 Трудового кодекса Российской Федерации (далее – Трудовой кодекс) с письменного согласия работника ему может быть поручено выполнение в течение установленной продолжительности рабочего дня (смены) наряду с работой, определенной трудовым договором, дополнительной работы по другой или такой же профессии (должности) за дополнительную оплату. Поручаемая работнику дополнительная работа по другой профессии (должности) может осуществляться путем совмещения профессий (должност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изложенное, в случае частичной занятости работника в течение месяца при совмещении профессий как на работах с особыми условиями труда, поименованных в подпунктах 2–18 пункта 1 статьи 27 Федерального закона № 173-ФЗ, так и на работах, не поименованных в подпунктах 1–18 пункта 1 статьи 27 Федерального закона № 173-ФЗ, исчисление страховых взносов по соответствующему дополнительному тарифу осуществляется плательщиком страховых взносов со всех начисленных в этом месяце в пользу данного работника выплат и вознаграждений (включая доплату за совмещение профессий) пропорционально количеству фактически отработанных дней на соответствующих видах работ, поименованных в подпунктах 2–18 пункта 1 статьи 27 Федерального закона № 173-Ф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татье 60 Трудового кодекса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(внутреннее совместительство) и (или) у другого работодателя (внешнее совместительств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работа по совместительству выполняется работником на основании отдельного трудового договора, то есть в рамках отдельных трудовых отно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платы, производимые в пользу работника за выполнение работ, не поименованных в подпунктах 1–18 пунк та 1 статьи 27 Федерального закона № 173-ФЗ, на условиях совместительства, страховые взносы в Пенсионный фонд Российской Федерации по дополнительным тарифам не начисляются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департамента </w:t>
        <w:br/>
        <w:t>развития социального страхования </w:t>
        <w:br/>
        <w:t>Минтруда России </w:t>
        <w:br/>
        <w:t>Л.А. Котова</w:t>
      </w:r>
    </w:p>
    <w:p>
      <w:pPr>
        <w:pStyle w:val="Heading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09:00Z</dcterms:created>
  <dc:creator>Nmk</dc:creator>
  <dc:description/>
  <dc:language>en-US</dc:language>
  <cp:lastModifiedBy>Nmk</cp:lastModifiedBy>
  <dcterms:modified xsi:type="dcterms:W3CDTF">2013-07-22T14:09:00Z</dcterms:modified>
  <cp:revision>2</cp:revision>
  <dc:subject/>
  <dc:title/>
</cp:coreProperties>
</file>