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-362" w:right="40" w:firstLine="380"/>
        <w:rPr/>
      </w:pPr>
      <w:r>
        <w:rPr/>
        <w:t>I) Вопрос: Каков порядок определения базы для обложения страховыми взносами по дополнительным тарифам и применения дополнительных тарифов при полной и частичной занятости работника на работах с особыми условиями труда (например, если работник в течение месяца часть времени занят на работах по Списку № 1, часть времени - на работах по Списку № 2, а часть - на работах в нормальных условиях труда)? Следует ли включать в указанную базу оплату премии за прошлый период, отпуска и т. д.?</w:t>
      </w:r>
    </w:p>
    <w:p>
      <w:pPr>
        <w:pStyle w:val="22"/>
        <w:shd w:fill="auto" w:val="clear"/>
        <w:ind w:left="-362" w:right="40" w:firstLine="380"/>
        <w:rPr/>
      </w:pPr>
      <w:r>
        <w:rPr/>
        <w:t>Надо ли облагать страховыми взносами по дополнительным тарифам в ПФР выплаты за периоды, которые не включаются в стаж для досрочного назначения трудовой пенсии по старости, например, оплату учебного отпуска?</w:t>
      </w:r>
    </w:p>
    <w:p>
      <w:pPr>
        <w:pStyle w:val="TextBody"/>
        <w:shd w:fill="auto" w:val="clear"/>
        <w:ind w:left="-362" w:right="40" w:firstLine="380"/>
        <w:rPr/>
      </w:pPr>
      <w:r>
        <w:rPr/>
        <w:t>Ответ: Согласно частям 1 и 2 статьи 58</w:t>
      </w:r>
      <w:r>
        <w:rPr>
          <w:vertAlign w:val="superscript"/>
        </w:rPr>
        <w:t>3</w:t>
      </w:r>
      <w:r>
        <w:rPr/>
        <w:t xml:space="preserve">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- Федеральный закон № 212- ФЗ) дополнительные тарифы страховых взносов применяются для плательщиков страховых взносов - организаций в отношении выплат и иных вознаграждений в пользу физических лиц, занятых на видах работ, указанных в подпунктах </w:t>
      </w:r>
      <w:r>
        <w:rPr>
          <w:rStyle w:val="2pt"/>
        </w:rPr>
        <w:t xml:space="preserve">1-18 </w:t>
      </w:r>
      <w:r>
        <w:rPr/>
        <w:t>пункта 1 статьи 27 Федерального закона от 17.12.2001 № 173-ФЗ «О трудовых пенсиях в Российской Федерации» (далее - Федеральный закон № 173-ФЗ).</w:t>
      </w:r>
    </w:p>
    <w:p>
      <w:pPr>
        <w:pStyle w:val="TextBody"/>
        <w:shd w:fill="auto" w:val="clear"/>
        <w:ind w:left="-362" w:right="40" w:firstLine="380"/>
        <w:rPr/>
      </w:pPr>
      <w:r>
        <w:rPr/>
        <w:t>Порядок исчисления страховых взносов по дополнительным тарифам с тех или иных выплат и вознаграждений в пользу работников зависит от занятости работника на работах, указанных в подпунктах 1 и 2-18 пункта 1 статьи 27 Федерального закона № 173-ФЗ, в месяце, в котором производится начисление данных выплат и вознаграждений, независимо от условий занятости работника в периоде, за который эти выплаты и вознаграждения начисляются (то есть, если они производятся за прошлые периоды).</w:t>
      </w:r>
    </w:p>
    <w:p>
      <w:pPr>
        <w:pStyle w:val="TextBody"/>
        <w:shd w:fill="auto" w:val="clear"/>
        <w:ind w:left="-362" w:right="40" w:firstLine="380"/>
        <w:rPr/>
      </w:pPr>
      <w:r>
        <w:rPr/>
        <w:t>Так, в случае полной занятости работника в течение месяца на работах, указанных в подпунктах 1 и 2-18 пункта 1 статьи 27 Федерального закона № 173- ФЗ, исчисление страховых  взносов осуществляется организацией по соответствующим дополнительным тарифам со всех начисленных в этом месяце в пользу данного работника выплат и вознаграждений, включаемых в базу для начисления страховых взносов в соответствии с положениями части 1 статьи 8 Федерального закона № 212-ФЗ, независимо от того, за какие периоды производятся данные выплаты; (включая выплаты за периоды, которые не включаются в стаж для досрочного назначения трудовой пенсии по старости, например, оплату учебного отпуска, премии за прошлые периоды и др.).</w:t>
      </w:r>
    </w:p>
    <w:p>
      <w:pPr>
        <w:pStyle w:val="TextBody"/>
        <w:shd w:fill="auto" w:val="clear"/>
        <w:ind w:left="-362" w:right="40" w:firstLine="380"/>
        <w:rPr/>
      </w:pPr>
      <w:r>
        <w:rPr/>
        <w:t>При этом в соответствии с частью 3 статьи 58</w:t>
      </w:r>
      <w:r>
        <w:rPr>
          <w:vertAlign w:val="superscript"/>
        </w:rPr>
        <w:t>3</w:t>
      </w:r>
      <w:r>
        <w:rPr/>
        <w:t xml:space="preserve"> Федерального закона № 212-ФЗ не учитывается предельная величина базы для начисления страховых взносов, установленная частями 4 и 5 статьи 8 Федерального закона № 212-ФЗ.</w:t>
      </w:r>
    </w:p>
    <w:p>
      <w:pPr>
        <w:pStyle w:val="TextBody"/>
        <w:shd w:fill="auto" w:val="clear"/>
        <w:spacing w:lineRule="exact" w:line="278"/>
        <w:ind w:left="-362" w:right="40" w:firstLine="362"/>
        <w:rPr/>
      </w:pPr>
      <w:r>
        <w:rPr/>
        <w:t>В случае частичной занятости работника в течение месяца как на работах с вредными, тяжелыми и опасными-условиями труда, поименованных в подпунктах 1 и 2-18 пункта 1 статьи 27 Федерального закона № 173-ФЗ, так и на работах, не поименованных в указанных подпунктах пункта 1 статьи 27 Федерального закона № 173-ФЗ, исчисление страховых взносов по соответствующим дополнительным тарифам осуществляется плательщиком страховых взносов со всех начисленных в этом месяце в пользу данного работника выплат и вознаграждений, независимо от того, за какие периоды производятся данные выплаты (включая выплаты за периоды, которые не включаются в стаж для досрочного назначения трудовой пенсии по старости, например, оплату учебного отпуска, премии за прошлые периоды и др.), пропорционально количеству фактически отработанных дней (часов) на соответствующих видах работ с вредными, тяжелыми и опасными условиями труда.</w:t>
      </w:r>
    </w:p>
    <w:p>
      <w:pPr>
        <w:pStyle w:val="TextBody"/>
        <w:shd w:fill="auto" w:val="clear"/>
        <w:spacing w:lineRule="exact" w:line="250"/>
        <w:ind w:left="-362" w:right="20" w:firstLine="822"/>
        <w:rPr/>
      </w:pPr>
      <w:r>
        <w:rPr/>
        <w:t>Пример. В месяце 20 рабочих дней, из них работник 9 дней отработал на работах, указанных в подпункте 1 пункта 1 статьи 27 Федерального закона № 173- ФЗ, и 11 дней - в нормальных условиях. Общая сумма выплат, начисленных в этом месяце, признаваемых объектом обложения страховыми взносами, составляет 10 000 руб. (в том числе, отпускные, премия за прошлый год).</w:t>
      </w:r>
    </w:p>
    <w:p>
      <w:pPr>
        <w:pStyle w:val="TextBody"/>
        <w:shd w:fill="auto" w:val="clear"/>
        <w:spacing w:lineRule="exact" w:line="250"/>
        <w:ind w:left="-362" w:right="20" w:firstLine="822"/>
        <w:rPr/>
      </w:pPr>
      <w:r>
        <w:rPr/>
        <w:t>Таким образом, сумма выплат, приходящаяся на 1 рабочий день месяца, составит 500 руб. (10 000 руб. : 20 дн.).</w:t>
      </w:r>
    </w:p>
    <w:p>
      <w:pPr>
        <w:pStyle w:val="TextBody"/>
        <w:shd w:fill="auto" w:val="clear"/>
        <w:spacing w:lineRule="exact" w:line="250" w:before="0" w:after="173"/>
        <w:ind w:left="-362" w:right="20" w:firstLine="822"/>
        <w:rPr/>
      </w:pPr>
      <w:r>
        <w:rPr/>
        <w:t>- При этом сумма страховых взносов по дополнительным тарифам составляет 500 руб. х 9 дн. х 4% = 180 руб.</w:t>
      </w:r>
    </w:p>
    <w:p>
      <w:pPr>
        <w:pStyle w:val="22"/>
        <w:shd w:fill="auto" w:val="clear"/>
        <w:ind w:left="-362" w:right="20" w:firstLine="380"/>
        <w:rPr/>
      </w:pPr>
      <w:r>
        <w:rPr/>
        <w:t>2) Вопрос: В каком порядке начисляются страховые взносы по дополнительным тарифам на выплаты в пользу работников, занятых на работах с вредными и тяжелыми условиями труда на условиях неполного рабочего дня или неполной рабочей недели?</w:t>
      </w:r>
    </w:p>
    <w:p>
      <w:pPr>
        <w:pStyle w:val="TextBody"/>
        <w:shd w:fill="auto" w:val="clear"/>
        <w:ind w:left="-362" w:right="20" w:firstLine="380"/>
        <w:rPr/>
      </w:pPr>
      <w:r>
        <w:rPr/>
        <w:t>Ответ: Согласно частям 1 и 2 статьи 58</w:t>
      </w:r>
      <w:r>
        <w:rPr>
          <w:vertAlign w:val="superscript"/>
        </w:rPr>
        <w:t>3</w:t>
      </w:r>
      <w:r>
        <w:rPr/>
        <w:t xml:space="preserve"> Федерального закона № 212-ФЗ дополнительные тарифы страховых взносов применяются для плательщиков страховых взносов - организаций в отношении выплат и иных вознаграждений в пользу физических лиц, занятых на видах работ, указанных в подпунктах </w:t>
      </w:r>
      <w:r>
        <w:rPr>
          <w:rStyle w:val="2pt4"/>
        </w:rPr>
        <w:t xml:space="preserve">1-18 </w:t>
      </w:r>
      <w:r>
        <w:rPr/>
        <w:t>пункта 1 статьи 27 Федерального закона № 173-ФЗ.</w:t>
      </w:r>
    </w:p>
    <w:p>
      <w:pPr>
        <w:pStyle w:val="TextBody"/>
        <w:shd w:fill="auto" w:val="clear"/>
        <w:spacing w:before="0" w:after="235"/>
        <w:ind w:left="-362" w:right="20" w:firstLine="380"/>
        <w:rPr/>
      </w:pPr>
      <w:r>
        <w:rPr/>
        <w:t>В случае занятости работника на работах, указанных в подпунктах 1 и 2-18 пункта 1 статьи 27 Федерального закона № 173-Ф3, на условиях неполного рабочего дня или неполной рабочей недели исчисление страховых взносов производится организацией по соответствующим дополнительным тарифам со всех выплат и вознаграждений, включаемых в базу для начисления страховых взносов в соответствии с положениями части 1 статьи 8 Федерального закона № 212-ФЗ, начисленных в пользу данного работника в связи с осуществлением работ с вредными и тяжелыми условиями труда.</w:t>
      </w:r>
    </w:p>
    <w:p>
      <w:pPr>
        <w:pStyle w:val="22"/>
        <w:shd w:fill="auto" w:val="clear"/>
        <w:spacing w:lineRule="exact" w:line="190"/>
        <w:ind w:left="-362" w:hanging="0"/>
        <w:jc w:val="left"/>
        <w:rPr/>
      </w:pPr>
      <w:r>
        <w:rPr/>
        <w:t>3) Вопрос: надо ли  начислять страховые взносы по дополнительным</w:t>
      </w:r>
    </w:p>
    <w:p>
      <w:pPr>
        <w:pStyle w:val="22"/>
        <w:shd w:fill="auto" w:val="clear"/>
        <w:spacing w:lineRule="exact" w:line="254"/>
        <w:ind w:left="-362" w:right="40" w:hanging="0"/>
        <w:rPr/>
      </w:pPr>
      <w:r>
        <w:rPr/>
        <w:t>тарифам на выплаты в пользу работников, которые выработали льготный стаж для досрочного назначения трудовой пенсии по старости, пенсия им назначена, и они продолжают работать на видах работ, указанных</w:t>
      </w:r>
      <w:r>
        <w:rPr>
          <w:rStyle w:val="21"/>
          <w:b w:val="false"/>
          <w:bCs w:val="false"/>
        </w:rPr>
        <w:t xml:space="preserve"> в </w:t>
      </w:r>
      <w:r>
        <w:rPr/>
        <w:t>подпунктах 1-18 пункта 1 статьи 27 Федерального закона № 173-Ф3?</w:t>
      </w:r>
    </w:p>
    <w:p>
      <w:pPr>
        <w:pStyle w:val="TextBody"/>
        <w:shd w:fill="auto" w:val="clear"/>
        <w:tabs>
          <w:tab w:val="clear" w:pos="720"/>
          <w:tab w:val="left" w:pos="4697" w:leader="none"/>
        </w:tabs>
        <w:spacing w:lineRule="exact" w:line="254"/>
        <w:ind w:left="-362" w:right="40" w:firstLine="380"/>
        <w:rPr/>
      </w:pPr>
      <w:r>
        <w:rPr/>
        <w:t>Ответ: Согласно частям 1 и 2 статьи 58</w:t>
      </w:r>
      <w:r>
        <w:rPr>
          <w:vertAlign w:val="superscript"/>
        </w:rPr>
        <w:t>3</w:t>
      </w:r>
      <w:r>
        <w:rPr/>
        <w:t xml:space="preserve"> Федерального закона № 212-ФЗ дополнительные тарифы страховых взносов в Пенсионный фонд Российской Федерации применяются для плательщиков страховых взносов - организаций в отношении выплат и иных вознаграждений в пользу физических лиц, занятых на видах работ, указанных в подпунктах </w:t>
      </w:r>
      <w:r>
        <w:rPr>
          <w:rStyle w:val="2pt3"/>
        </w:rPr>
        <w:t>1-18</w:t>
      </w:r>
      <w:r>
        <w:rPr/>
        <w:t xml:space="preserve"> пункта 1 статьи 27 Федерального закона № 173-ФЗ.</w:t>
      </w:r>
    </w:p>
    <w:p>
      <w:pPr>
        <w:pStyle w:val="TextBody"/>
        <w:shd w:fill="auto" w:val="clear"/>
        <w:spacing w:lineRule="exact" w:line="254"/>
        <w:ind w:left="-362" w:right="40" w:firstLine="380"/>
        <w:rPr/>
      </w:pPr>
      <w:r>
        <w:rPr/>
        <w:t>При этом упомянутые страховые взносы  в Пенсионный фонд Российской Федерации по дополнительным тарифам начисляются в общеустановленном порядке на все выплаты и вознаграждения в пользу работника, признаваемые объектом обложения в соответствии с частью 1 статьи 7 Федерального закона № 212-ФЗ, за исключением сумм, поименованных в статье 9 Федерального закона № 212-ФЗ.</w:t>
      </w:r>
    </w:p>
    <w:p>
      <w:pPr>
        <w:pStyle w:val="TextBody"/>
        <w:shd w:fill="auto" w:val="clear"/>
        <w:spacing w:lineRule="exact" w:line="254"/>
        <w:ind w:left="-362" w:right="40" w:firstLine="380"/>
        <w:rPr/>
      </w:pPr>
      <w:r>
        <w:rPr/>
        <w:t>Выплаты в пользу лиц, являющихся получателями пенсии, в статье 9 Федерального закона № 212-ФЗ не поименованы.</w:t>
      </w:r>
    </w:p>
    <w:p>
      <w:pPr>
        <w:pStyle w:val="TextBody"/>
        <w:shd w:fill="auto" w:val="clear"/>
        <w:spacing w:lineRule="exact" w:line="254" w:before="0" w:after="236"/>
        <w:ind w:left="-362" w:right="40" w:firstLine="380"/>
        <w:rPr/>
      </w:pPr>
      <w:r>
        <w:rPr/>
        <w:t>Таким образом, учитывая, что на основании частей 1, 2 статьи 58</w:t>
      </w:r>
      <w:r>
        <w:rPr>
          <w:vertAlign w:val="superscript"/>
        </w:rPr>
        <w:t xml:space="preserve">3 </w:t>
      </w:r>
      <w:r>
        <w:rPr/>
        <w:t xml:space="preserve">Федерального закона № 212-ФЗ дополнительные тарифы страховых взносов применяются в отношении выплат и вознаграждений в пользу физических лиц, </w:t>
      </w:r>
      <w:r>
        <w:rPr>
          <w:u w:val="single"/>
        </w:rPr>
        <w:t>занятых</w:t>
      </w:r>
      <w:r>
        <w:rPr/>
        <w:t xml:space="preserve"> на соответствующих видах работ, то страховые взносы по дополнительным тарифам на выплаты в пользу работников, выработавших льготный стаж для досрочного назначения трудовой пенсии по старости, пенсия которым назначена, но продолжающих работать на работах с особыми условиями труда, начисляются в общеустановленном порядке. </w:t>
      </w:r>
    </w:p>
    <w:p>
      <w:pPr>
        <w:pStyle w:val="22"/>
        <w:shd w:fill="auto" w:val="clear"/>
        <w:tabs>
          <w:tab w:val="clear" w:pos="720"/>
          <w:tab w:val="left" w:pos="4159" w:leader="none"/>
        </w:tabs>
        <w:ind w:left="-362" w:right="40" w:firstLine="362"/>
        <w:rPr/>
      </w:pPr>
      <w:r>
        <w:rPr/>
        <w:t>4) Вопрос: Как исчислять страховые взносы по дополнительным тарифам с сумм выплат работнику, производимых не за конкретный период работы (например, материальная помощь, подарки), при частичной занятости работника на работе с особыми условиями труда и на работе с условиями, не дающими право на досрочное назначение трудовой пенсии по старости?</w:t>
        <w:tab/>
      </w:r>
    </w:p>
    <w:p>
      <w:pPr>
        <w:pStyle w:val="TextBody"/>
        <w:shd w:fill="auto" w:val="clear"/>
        <w:ind w:left="-362" w:right="40" w:firstLine="362"/>
        <w:rPr/>
      </w:pPr>
      <w:r>
        <w:rPr>
          <w:rStyle w:val="Style17"/>
        </w:rPr>
        <w:t>Ответ:</w:t>
      </w:r>
      <w:r>
        <w:rPr/>
        <w:t xml:space="preserve"> Согласно частям 1 и 2 статьи 58</w:t>
      </w:r>
      <w:r>
        <w:rPr>
          <w:vertAlign w:val="superscript"/>
        </w:rPr>
        <w:t>3</w:t>
      </w:r>
      <w:r>
        <w:rPr/>
        <w:t xml:space="preserve"> Федерального закона № 212-ФЗ дополнительные тарифы страховых взносов применяются для плательщиков страховых взносов - организации в отношении выплат и иных вознаграждений в пользу физических лиц, занятых на видах работ, указанных в подпунктах </w:t>
      </w:r>
      <w:r>
        <w:rPr>
          <w:rStyle w:val="2pt3"/>
        </w:rPr>
        <w:t xml:space="preserve">1-18 </w:t>
      </w:r>
      <w:r>
        <w:rPr/>
        <w:t xml:space="preserve">пункта 1 статьи 27 Федерального закона № 173-Ф3.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8391" w:h="11906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ind w:left="-362" w:right="40" w:firstLine="380"/>
        <w:rPr/>
      </w:pPr>
      <w:r>
        <w:rPr/>
        <w:t>Упомянутые страховые взносы в Пенсионный фонд Российской Федерации по дополнительным тарифам, также как и страховые взносы по основным тарифам, начисляются в общеустановленном порядке на все выплаты и вознаграждения в пользу работника, признаваемые объектом обложения в соответствии с частью 1 статьи 7 Федерального закона № 212-ФЗ.</w:t>
      </w:r>
    </w:p>
    <w:p>
      <w:pPr>
        <w:pStyle w:val="TextBody"/>
        <w:shd w:fill="auto" w:val="clear"/>
        <w:ind w:left="-362" w:right="60" w:firstLine="360"/>
        <w:rPr/>
      </w:pPr>
      <w:r>
        <w:rPr/>
        <w:t xml:space="preserve">Частью 1 статьи 7 Федерального закона № 212-ФЗ определено, что объектом обложения страховыми взносами признаются выплаты и иные вознаграждения, начисляемые организациями в пользу физических лиц, в частности, в рамках трудовых отношений. </w:t>
      </w:r>
    </w:p>
    <w:p>
      <w:pPr>
        <w:pStyle w:val="TextBody"/>
        <w:shd w:fill="auto" w:val="clear"/>
        <w:ind w:left="-362" w:right="60" w:firstLine="360"/>
        <w:rPr/>
      </w:pPr>
      <w:r>
        <w:rPr/>
        <w:t>При этом из объекта обложения исключаются суммы, поименованные в статье 9 Федерального закона № 212-ФЗ (к которым относятся, в частности, суммы материальной помощи, оказываемой работодателями своим работникам, не превышающие 4000 рублей на одного работника за расчетный период).</w:t>
      </w:r>
    </w:p>
    <w:p>
      <w:pPr>
        <w:pStyle w:val="TextBody"/>
        <w:shd w:fill="auto" w:val="clear"/>
        <w:tabs>
          <w:tab w:val="clear" w:pos="720"/>
          <w:tab w:val="left" w:pos="1338" w:leader="none"/>
          <w:tab w:val="left" w:pos="2346" w:leader="none"/>
        </w:tabs>
        <w:spacing w:before="0" w:after="180"/>
        <w:ind w:left="-362" w:right="60" w:firstLine="360"/>
        <w:rPr/>
      </w:pPr>
      <w:r>
        <w:rPr/>
        <w:t>В случае частичной занятости работника в течение месяца как на работах с вредными, тяжелыми и опасными условиями труда, поименованных в подпунктах 1-18 пункта 1 статьи 27  Федерального закона № 173-Ф3, так и на работах, не поименованных в указанных подпунктах пункта 1 статьи 27 Федерального закона № 173-Ф3, исчисление страховых взносов по соответствующим дополнительным тарифам осуществляется плательщиком страховых взносов в общеустановленном порядке со всех начисленных в этом месяце в пользу данного работника выплат и вознаграждений (включая выплаты и вознаграждения, начисляемые не за какие- либо конкретные периоды, например, материальную помощь, подарки) пропорционально количеству фактически отработанных дней на Соответствующих видах работ с вредными, тяжелыми и опасными условиями труда.</w:t>
      </w:r>
    </w:p>
    <w:p>
      <w:pPr>
        <w:pStyle w:val="TextBody"/>
        <w:shd w:fill="auto" w:val="clear"/>
        <w:tabs>
          <w:tab w:val="clear" w:pos="720"/>
          <w:tab w:val="left" w:pos="1338" w:leader="none"/>
          <w:tab w:val="left" w:pos="2346" w:leader="none"/>
        </w:tabs>
        <w:spacing w:before="0" w:after="180"/>
        <w:ind w:left="-362" w:right="60" w:firstLine="360"/>
        <w:rPr/>
      </w:pPr>
      <w:r>
        <w:rPr>
          <w:rStyle w:val="211"/>
          <w:b w:val="false"/>
          <w:bCs w:val="false"/>
        </w:rPr>
        <w:t>5)</w:t>
      </w:r>
      <w:r>
        <w:rPr>
          <w:b/>
        </w:rPr>
        <w:t xml:space="preserve"> Вопрос:</w:t>
      </w:r>
      <w:r>
        <w:rPr>
          <w:rStyle w:val="211"/>
          <w:b w:val="false"/>
          <w:bCs w:val="false"/>
        </w:rPr>
        <w:t xml:space="preserve"> В</w:t>
      </w:r>
      <w:r>
        <w:rPr>
          <w:b/>
        </w:rPr>
        <w:t xml:space="preserve"> каком порядке начисляются страховые взносы по дополнительным тарифам в ПФР на выплаты в пользу работников, возникновение права на досрочное назначение трудовой пенсии которых обусловлено совершением работником определенных действий в течение календарного года, в частности, водолазов и других работников, занятых работой под водой? </w:t>
      </w:r>
    </w:p>
    <w:p>
      <w:pPr>
        <w:pStyle w:val="TextBody"/>
        <w:shd w:fill="auto" w:val="clear"/>
        <w:tabs>
          <w:tab w:val="clear" w:pos="720"/>
          <w:tab w:val="left" w:pos="2067" w:leader="none"/>
        </w:tabs>
        <w:ind w:left="-362" w:right="60" w:firstLine="360"/>
        <w:rPr/>
      </w:pPr>
      <w:r>
        <w:rPr/>
        <w:t>Ответ: Согласно части 1 статьи 58</w:t>
      </w:r>
      <w:r>
        <w:rPr>
          <w:vertAlign w:val="superscript"/>
        </w:rPr>
        <w:t>3</w:t>
      </w:r>
      <w:r>
        <w:rPr/>
        <w:t xml:space="preserve"> Федерального закона № 212-ФЗ. дополнительные тарифы страховых взносов (в 2013 г, - 4%, в 2014 Г. - 6%, с 2015 г.. - 9%) применяются для плательщиков страховых взносов - организаций в отношении выплат и иных вознаграждений в пользу физических лиц, занятых на видах работ, указанных в подпункте 1 пункта 1 статьи 27 Федерального закона № 173-ФЗ.</w:t>
      </w:r>
    </w:p>
    <w:p>
      <w:pPr>
        <w:pStyle w:val="TextBody"/>
        <w:shd w:fill="auto" w:val="clear"/>
        <w:ind w:left="-362" w:right="60" w:firstLine="360"/>
        <w:rPr/>
      </w:pPr>
      <w:r>
        <w:rPr/>
        <w:t>Исходя из положений подпункта 1 пункта 1 статьи 27 Федерального закона № 17Э-ФЗ, к указанным работам относятся подземные работы, работа с вредными условиями труда и в горячих цехах.</w:t>
      </w:r>
    </w:p>
    <w:p>
      <w:pPr>
        <w:pStyle w:val="TextBody"/>
        <w:shd w:fill="auto" w:val="clear"/>
        <w:ind w:left="-362" w:right="60" w:firstLine="360"/>
        <w:rPr/>
      </w:pPr>
      <w:r>
        <w:rPr/>
        <w:t>При этом к работникам, занятым на указанных видах работ, на основании подпункта «а» пункта 1 постановления Правительства Российской Федерации № 537 от 18.07.2002 и раздела «Общие профессии» Списка № 1 производств, работ, профессий, должностей и показателей на подземных работах, на работах с особо вредными и особо тяжелыми условиями труда, утвержденного постановлением Кабинета Министров СССР от 26.01.1991 № 10, относятся водолазы и другие работники, занятые работой под водой, в том числе в условиях повышенного атмосферного давления (позиция 12100000-11465).</w:t>
      </w:r>
    </w:p>
    <w:p>
      <w:pPr>
        <w:pStyle w:val="TextBody"/>
        <w:shd w:fill="auto" w:val="clear"/>
        <w:tabs>
          <w:tab w:val="clear" w:pos="720"/>
          <w:tab w:val="left" w:pos="4664" w:leader="none"/>
        </w:tabs>
        <w:spacing w:lineRule="exact" w:line="254"/>
        <w:ind w:left="-362" w:right="60" w:firstLine="360"/>
        <w:rPr/>
      </w:pPr>
      <w:r>
        <w:rPr/>
        <w:t>Занятость этих лиц под водой с целью применения положений статьи 58</w:t>
      </w:r>
      <w:r>
        <w:rPr>
          <w:vertAlign w:val="superscript"/>
        </w:rPr>
        <w:t xml:space="preserve">3 </w:t>
      </w:r>
      <w:r>
        <w:rPr/>
        <w:t>Федерального закона № 212-ФЗ не увязывается с количеством времени нахождения под водой, то есть не зависит от фактического пребывания водолазов под водой и количества погружений.</w:t>
        <w:tab/>
        <w:t>|</w:t>
      </w:r>
    </w:p>
    <w:p>
      <w:pPr>
        <w:pStyle w:val="TextBody"/>
        <w:shd w:fill="auto" w:val="clear"/>
        <w:spacing w:lineRule="exact" w:line="254"/>
        <w:ind w:left="-362" w:right="60" w:firstLine="360"/>
        <w:rPr/>
      </w:pPr>
      <w:r>
        <w:rPr/>
        <w:t>Следовательно, на выплаты и иные вознаграждения в пользу упомянутых работников следует начислять страховые взносы по дополнительным тарифам, предусмотренным частью 1 статьи 58</w:t>
      </w:r>
      <w:r>
        <w:rPr>
          <w:vertAlign w:val="superscript"/>
        </w:rPr>
        <w:t>3</w:t>
      </w:r>
      <w:r>
        <w:rPr/>
        <w:t xml:space="preserve"> Федерального закона № 212-ФЗ, с момента возникновения с такими лицами трудовых отношений.</w:t>
      </w:r>
    </w:p>
    <w:p>
      <w:pPr>
        <w:pStyle w:val="TextBody"/>
        <w:shd w:fill="auto" w:val="clear"/>
        <w:spacing w:lineRule="exact" w:line="254" w:before="0" w:after="180"/>
        <w:ind w:left="-362" w:right="60" w:firstLine="360"/>
        <w:rPr/>
      </w:pPr>
      <w:r>
        <w:rPr/>
        <w:t>Исчисление страховых взносов по дополнительным тарифам с выплат в пользу иных работников, возникновение права на досрочное назначение трудовой пенсии которых обусловлено Совершением работником определенных действий в каком-либо месяце календарного года (например, работников летного состава, парашютистов, спасателей, пожарных и др.), производится в аналогичном порядке, с момента возникновения с ними трудовых отношен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81" w:leader="none"/>
        </w:tabs>
        <w:spacing w:lineRule="exact" w:line="254"/>
        <w:ind w:left="-362" w:right="60" w:firstLine="360"/>
        <w:rPr/>
      </w:pPr>
      <w:r>
        <w:rPr/>
        <w:t>Вопрос: Начисляются ли страховые взносы по дополнительным тарифам на выплаты, которые производятся в пользу работников, занятых в особых условиях труда, за счет средств бюджетных субсидий?</w:t>
      </w:r>
    </w:p>
    <w:p>
      <w:pPr>
        <w:pStyle w:val="TextBody"/>
        <w:shd w:fill="auto" w:val="clear"/>
        <w:spacing w:lineRule="exact" w:line="254"/>
        <w:ind w:left="-362" w:right="60" w:firstLine="360"/>
        <w:rPr/>
      </w:pPr>
      <w:r>
        <w:rPr/>
        <w:t>Ответ: Согласно частям 1 и 2 статьи 58</w:t>
      </w:r>
      <w:r>
        <w:rPr>
          <w:vertAlign w:val="superscript"/>
        </w:rPr>
        <w:t>3</w:t>
      </w:r>
      <w:r>
        <w:rPr/>
        <w:t xml:space="preserve"> Федерального закона № 212-ФЗ дополнительные тарифы страховых взносов в Пенсионный фонд Российской Федерации применяются для плательщиков страховых взносов - организаций в отношении выплат и иных вознаграждений в пользу физических лиц, занятых на видах работ, указанных в подпунктах </w:t>
      </w:r>
      <w:r>
        <w:rPr>
          <w:rStyle w:val="2pt2"/>
        </w:rPr>
        <w:t>1-18</w:t>
      </w:r>
      <w:r>
        <w:rPr/>
        <w:t xml:space="preserve"> пункта 1 статьи 27 Федерального закона № 173-Ф3.</w:t>
      </w:r>
    </w:p>
    <w:p>
      <w:pPr>
        <w:pStyle w:val="TextBody"/>
        <w:shd w:fill="auto" w:val="clear"/>
        <w:spacing w:lineRule="exact" w:line="269" w:before="0" w:after="188"/>
        <w:ind w:left="-362" w:right="60" w:firstLine="360"/>
        <w:rPr/>
      </w:pPr>
      <w:r>
        <w:rPr/>
        <w:t>При этом упомянутые страховые взносы в Пенсионный фонд Российской Федерации по дополнительным тарифам начисляются в общеустановленном порядке на все выплаты и вознаграждения в пользу работника, признаваемые объектом обложения в соответствии с частью 1 статьи 7 Федерального закона № 212-ФЗ, независимо от источника их финансирования (в том числе, если эти выплаты и вознаграждения производятся за счет средств бюджетных субсидий), за исключением сумм, поименованных в статье 9 Федерального закона № 212-ФЗ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81" w:leader="none"/>
        </w:tabs>
        <w:ind w:left="-362" w:right="60" w:firstLine="360"/>
        <w:rPr/>
      </w:pPr>
      <w:r>
        <w:rPr/>
        <w:t>Вопрос: В каком порядке начисляются страховые взносы по дополнительным тарифам, если работник в течение месяца был занят как на работах с вредными, тяжелыми и опасными условиями труда, так и на работах в нормальных условиях, но при этом период занятости работника на работах в нормальных: условиях включается в стаж, дающий право на досрочное назначение трудовой пенсии по старости?</w:t>
      </w:r>
    </w:p>
    <w:p>
      <w:pPr>
        <w:pStyle w:val="TextBody"/>
        <w:shd w:fill="auto" w:val="clear"/>
        <w:ind w:left="-362" w:right="300" w:firstLine="380"/>
        <w:rPr/>
      </w:pPr>
      <w:r>
        <w:rPr>
          <w:rStyle w:val="11"/>
        </w:rPr>
        <w:t>Ответ:</w:t>
      </w:r>
      <w:r>
        <w:rPr/>
        <w:t xml:space="preserve"> Согласно частям 1 и 2 статьи 58</w:t>
      </w:r>
      <w:r>
        <w:rPr>
          <w:vertAlign w:val="superscript"/>
        </w:rPr>
        <w:t>3</w:t>
      </w:r>
      <w:r>
        <w:rPr/>
        <w:t xml:space="preserve"> Федерального закона № 212-ФЗ дополнительные тарифы: страховых взносов применяются для плательщиков страховых взносов - организаций в отношении выплат и иных вознаграждений в пользу физических лиц, занятых на видах работ, указанных в подпунктах </w:t>
      </w:r>
      <w:r>
        <w:rPr>
          <w:rStyle w:val="2pt1"/>
        </w:rPr>
        <w:t xml:space="preserve">1-18 </w:t>
      </w:r>
      <w:r>
        <w:rPr/>
        <w:t>пункта 1 статьи 27 Федерального закона № 173-ФЗ.</w:t>
      </w:r>
    </w:p>
    <w:p>
      <w:pPr>
        <w:pStyle w:val="TextBody"/>
        <w:shd w:fill="auto" w:val="clear"/>
        <w:ind w:left="-362" w:right="300" w:firstLine="380"/>
        <w:rPr/>
      </w:pPr>
      <w:r>
        <w:rPr/>
        <w:t>В случае частичной Занятости работника в течение месяца как на работах с вредными, тяжелыми и опасными условиями труда, поименованных в подпунктах 1 и 2-18 пункта 1 статьи 27 Федерального закона № 173-ФЗ, так и на работах, не поименованных: в указанных подпунктах пункта 1 статьи 27 Федерального закона № 173-ФЗ, исчисление страховых взносов по соответствующим дополнительным тарифам осуществляется плательщиком страховых взносов со всех начисленных в  этом месяце  в пользу данного работника выплат и вознаграждений пропорционально количеству фактически отработанных дней на соответствующих видах работ с вредными, тяжелыми и опасными условиями труда.</w:t>
      </w:r>
    </w:p>
    <w:p>
      <w:pPr>
        <w:pStyle w:val="TextBody"/>
        <w:shd w:fill="auto" w:val="clear"/>
        <w:spacing w:before="0" w:after="428"/>
        <w:ind w:left="-362" w:right="300" w:firstLine="380"/>
        <w:rPr/>
      </w:pPr>
      <w:r>
        <w:rPr/>
        <w:t>Однако, если период занятости работника в течение месяца на работах, не поименованных в подпунктах 1 и 2-18 пункта 1 статьи 27 Федерального закона № 173-Ф3, согласно Правилам исчисления периодов работы, дающей право на досрочное назначение трудовой пенсии по старости в соответствии со статьями 27 и 28 Федерального закона «О . трудовых пенсиях в Российской Федерации», утвержденным постановлением Правительства Российской Федерации от 11.07.2002 №. 516, включается в стаж, дающий право на досрочное назначение трудовой пенсии по старости (например, в случае перевода работника на другую работу в той же организации по Производственной необходимости на срок не более одного месяца, беременной женщины в соответствии с медицинским заключением на работу, исключающую воздействие неблагоприятных производственных факторов), то исчисление страховых взносов по соответствующим дополнительным тарифам осуществляется со всех начисленных в этом месяце в пользу данного работника выплат и вознаграждений, независимо от количества дней, фактически отработанных в этом месяце на работах с вредными, тяжелыми и опасными условиями труда.</w:t>
      </w:r>
    </w:p>
    <w:p>
      <w:pPr>
        <w:pStyle w:val="Normal"/>
        <w:ind w:left="-905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continuous"/>
      <w:pgSz w:w="8391" w:h="11906"/>
      <w:pgMar w:left="1418" w:right="851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810260</wp:posOffset>
              </wp:positionV>
              <wp:extent cx="53282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45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1.55pt;mso-wrap-distance-left:0pt;mso-wrap-distance-right:0pt;mso-wrap-distance-top:0pt;mso-wrap-distance-bottom:0pt;margin-top:63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45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810260</wp:posOffset>
              </wp:positionV>
              <wp:extent cx="53282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45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1.55pt;mso-wrap-distance-left:0pt;mso-wrap-distance-right:0pt;mso-wrap-distance-top:0pt;mso-wrap-distance-bottom:0pt;margin-top:63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45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AFA497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2pt">
    <w:name w:val="Основной текст + Интервал 2 pt"/>
    <w:basedOn w:val="1"/>
    <w:qFormat/>
    <w:rPr>
      <w:spacing w:val="50"/>
    </w:rPr>
  </w:style>
  <w:style w:type="character" w:styleId="Style15">
    <w:name w:val="Основной текст Знак"/>
    <w:basedOn w:val="Style14"/>
    <w:qFormat/>
    <w:rPr>
      <w:color w:val="000000"/>
      <w:sz w:val="24"/>
      <w:szCs w:val="24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">
    <w:name w:val="Колонтитул + 7"/>
    <w:basedOn w:val="Style16"/>
    <w:qFormat/>
    <w:rPr>
      <w:sz w:val="15"/>
      <w:szCs w:val="15"/>
    </w:rPr>
  </w:style>
  <w:style w:type="character" w:styleId="2pt4">
    <w:name w:val="Основной текст + Интервал 2 pt4"/>
    <w:basedOn w:val="1"/>
    <w:qFormat/>
    <w:rPr>
      <w:spacing w:val="50"/>
    </w:rPr>
  </w:style>
  <w:style w:type="character" w:styleId="29pt">
    <w:name w:val="Основной текст (2) + 9 pt"/>
    <w:basedOn w:val="2"/>
    <w:qFormat/>
    <w:rPr>
      <w:i/>
      <w:iCs/>
      <w:sz w:val="18"/>
      <w:szCs w:val="18"/>
    </w:rPr>
  </w:style>
  <w:style w:type="character" w:styleId="21">
    <w:name w:val="Основной текст (2) + Не полужирный"/>
    <w:basedOn w:val="2"/>
    <w:qFormat/>
    <w:rPr/>
  </w:style>
  <w:style w:type="character" w:styleId="2pt3">
    <w:name w:val="Основной текст + Интервал 2 pt3"/>
    <w:basedOn w:val="1"/>
    <w:qFormat/>
    <w:rPr>
      <w:spacing w:val="50"/>
    </w:rPr>
  </w:style>
  <w:style w:type="character" w:styleId="Style17">
    <w:name w:val="Основной текст + Полужирный"/>
    <w:basedOn w:val="1"/>
    <w:qFormat/>
    <w:rPr>
      <w:b/>
      <w:bCs/>
    </w:rPr>
  </w:style>
  <w:style w:type="character" w:styleId="211">
    <w:name w:val="Основной текст (2) + Не полужирный1"/>
    <w:basedOn w:val="2"/>
    <w:qFormat/>
    <w:rPr/>
  </w:style>
  <w:style w:type="character" w:styleId="6pt">
    <w:name w:val="Основной текст + Интервал 6 pt"/>
    <w:basedOn w:val="1"/>
    <w:qFormat/>
    <w:rPr>
      <w:spacing w:val="130"/>
    </w:rPr>
  </w:style>
  <w:style w:type="character" w:styleId="2pt2">
    <w:name w:val="Основной текст + Интервал 2 pt2"/>
    <w:basedOn w:val="1"/>
    <w:qFormat/>
    <w:rPr>
      <w:spacing w:val="50"/>
    </w:rPr>
  </w:style>
  <w:style w:type="character" w:styleId="11">
    <w:name w:val="Основной текст + Полужирный1"/>
    <w:basedOn w:val="1"/>
    <w:qFormat/>
    <w:rPr>
      <w:b/>
      <w:bCs/>
    </w:rPr>
  </w:style>
  <w:style w:type="character" w:styleId="2pt1">
    <w:name w:val="Основной текст + Интервал 2 pt1"/>
    <w:basedOn w:val="1"/>
    <w:qFormat/>
    <w:rPr>
      <w:spacing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2:00Z</dcterms:created>
  <dc:creator>Nmk</dc:creator>
  <dc:description/>
  <dc:language>en-US</dc:language>
  <cp:lastModifiedBy>Nmk</cp:lastModifiedBy>
  <dcterms:modified xsi:type="dcterms:W3CDTF">2013-07-22T15:32:00Z</dcterms:modified>
  <cp:revision>2</cp:revision>
  <dc:subject/>
  <dc:title>I) Вопрос: Каков порядок определения базы для обложения страховыми взносами по дополнительным тарифам и применения дополнительных тарифов при полной и частичной занятости работника на работах с особыми условиями труда (например, если работник в течение м</dc:title>
</cp:coreProperties>
</file>