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ствия страхователей для представления отчетности в электронном  виде с электронной подписью на флеш-накопите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28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7.8pt" to="225pt,3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8140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7.8pt" to="332.95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3568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1.8pt" to="225pt,4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81406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7.8pt" to="126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8140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7.8pt" to="333pt,5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9852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3.8pt" to="225pt,3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00</wp:posOffset>
                </wp:positionV>
                <wp:extent cx="0" cy="308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5pt" to="468pt,537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0145</wp:posOffset>
                </wp:positionH>
                <wp:positionV relativeFrom="paragraph">
                  <wp:posOffset>6832600</wp:posOffset>
                </wp:positionV>
                <wp:extent cx="973455" cy="3048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3440" cy="30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538pt" to="467.95pt,540.3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517900</wp:posOffset>
                </wp:positionV>
                <wp:extent cx="0" cy="331470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7pt" to="468pt,53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5179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7pt" to="467.95pt,277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343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ить в «ЗАО ЦИБ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и 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33440"/>
                            <a:ext cx="4343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ить соглашение с УПФ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ставлении отчетности с Э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224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ь отче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записать на флеш-накоп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439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0;width:68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ить в «ЗАО ЦИБ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и Э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20" to="44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100;width:683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ить соглашение с УПФ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ставлении отчетности с Э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60" to="44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421;width:6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ь отчет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записать на флеш-накоп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321" to="45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432935</wp:posOffset>
                </wp:positionV>
                <wp:extent cx="4248150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ь отчетность  с ЭП на провер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34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ить отчетность  с ЭП на провер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6376035</wp:posOffset>
                </wp:positionV>
                <wp:extent cx="1390650" cy="933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иска в приеме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0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иска в приеме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6376035</wp:posOffset>
                </wp:positionV>
                <wp:extent cx="1390650" cy="932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ши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4pt;mso-wrap-distance-left:9.05pt;mso-wrap-distance-right:9.05pt;mso-wrap-distance-top:0pt;mso-wrap-distance-bottom:0pt;margin-top:502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3081655</wp:posOffset>
                </wp:positionV>
                <wp:extent cx="4306570" cy="913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ФР на выделенном ПК выполнить подписание ЭП подготовленной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71.9pt;mso-wrap-distance-left:9.05pt;mso-wrap-distance-right:9.05pt;mso-wrap-distance-top:0pt;mso-wrap-distance-bottom:0pt;margin-top:242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УПФР на выделенном ПК выполнить подписание ЭП подготовленной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00</wp:posOffset>
                </wp:positionV>
                <wp:extent cx="1485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 ошиб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 ошиб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00</wp:posOffset>
                </wp:positionV>
                <wp:extent cx="14859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ы оши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ы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487795</wp:posOffset>
                </wp:positionV>
                <wp:extent cx="855345" cy="2590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равлени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0.4pt;mso-wrap-distance-left:9.05pt;mso-wrap-distance-right:9.05pt;mso-wrap-distance-top:0pt;mso-wrap-distance-bottom:0pt;margin-top:510.85pt;mso-position-vertical-relative:text;margin-left:39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780</wp:posOffset>
                </wp:positionH>
                <wp:positionV relativeFrom="paragraph">
                  <wp:posOffset>6863080</wp:posOffset>
                </wp:positionV>
                <wp:extent cx="854710" cy="259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шибо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0.4pt;mso-wrap-distance-left:9.05pt;mso-wrap-distance-right:9.05pt;mso-wrap-distance-top:0pt;mso-wrap-distance-bottom:0pt;margin-top:540.4pt;mso-position-vertical-relative:text;margin-left:391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26:00Z</dcterms:created>
  <dc:creator>1028</dc:creator>
  <dc:description/>
  <cp:keywords/>
  <dc:language>en-US</dc:language>
  <cp:lastModifiedBy>1007</cp:lastModifiedBy>
  <dcterms:modified xsi:type="dcterms:W3CDTF">2012-06-27T08:21:00Z</dcterms:modified>
  <cp:revision>4</cp:revision>
  <dc:subject/>
  <dc:title>Приложение 1</dc:title>
</cp:coreProperties>
</file>