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58.wmf" ContentType="image/x-wmf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1.png" ContentType="image/png"/>
  <Override PartName="/word/media/image40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48.wmf" ContentType="image/x-wmf"/>
  <Override PartName="/word/media/image30.png" ContentType="image/png"/>
  <Override PartName="/word/media/image29.png" ContentType="image/png"/>
  <Override PartName="/word/media/image49.wmf" ContentType="image/x-wmf"/>
  <Override PartName="/word/media/image51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53.wmf" ContentType="image/x-wmf"/>
  <Override PartName="/word/media/image13.png" ContentType="image/png"/>
  <Override PartName="/word/media/image52.wmf" ContentType="image/x-wmf"/>
  <Override PartName="/word/media/image12.png" ContentType="image/png"/>
  <Override PartName="/word/media/image10.png" ContentType="image/png"/>
  <Override PartName="/word/media/image50.wmf" ContentType="image/x-wmf"/>
  <Override PartName="/word/media/image47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20"/>
      </w:tblGrid>
      <w:tr>
        <w:trPr>
          <w:trHeight w:val="2039" w:hRule="atLeast"/>
        </w:trPr>
        <w:tc>
          <w:tcPr>
            <w:tcW w:w="6204" w:type="dxa"/>
            <w:tcBorders/>
          </w:tcPr>
          <w:p>
            <w:pPr>
              <w:pStyle w:val="Normal"/>
              <w:spacing w:before="0" w:after="200"/>
              <w:ind w:left="-426" w:right="-145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ind w:left="318" w:right="-145" w:hanging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left="318" w:right="-145" w:hanging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ОПФР </w:t>
            </w:r>
          </w:p>
          <w:p>
            <w:pPr>
              <w:pStyle w:val="Normal"/>
              <w:snapToGrid w:val="false"/>
              <w:spacing w:lineRule="auto" w:line="240"/>
              <w:ind w:left="318" w:right="-145" w:hanging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ркутской области</w:t>
            </w:r>
          </w:p>
          <w:p>
            <w:pPr>
              <w:pStyle w:val="Normal"/>
              <w:spacing w:lineRule="auto" w:line="240"/>
              <w:ind w:left="318" w:right="-145" w:hanging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 Н.С. Козлова</w:t>
            </w:r>
          </w:p>
          <w:p>
            <w:pPr>
              <w:pStyle w:val="Normal"/>
              <w:spacing w:lineRule="auto" w:line="240"/>
              <w:ind w:right="-14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31»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октября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3 г.</w:t>
            </w:r>
          </w:p>
          <w:p>
            <w:pPr>
              <w:pStyle w:val="Normal"/>
              <w:spacing w:lineRule="auto" w:line="240" w:before="0" w:after="200"/>
              <w:ind w:left="318" w:right="-145" w:hanging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528"/>
        <w:gridCol w:w="1843"/>
      </w:tblGrid>
      <w:tr>
        <w:trPr>
          <w:trHeight w:val="1428" w:hRule="exact"/>
        </w:trPr>
        <w:tc>
          <w:tcPr>
            <w:tcW w:w="9705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НЫЙ КОМПЛЕКС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ЧНЫЙ КАБИНЕТ ПЛАТЕЛЬЩИКА»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СТВО ПОЛЬЗОВАТЕ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</w:tr>
      <w:tr>
        <w:trPr>
          <w:trHeight w:val="442" w:hRule="atLeast"/>
        </w:trPr>
        <w:tc>
          <w:tcPr>
            <w:tcW w:w="9705" w:type="dxa"/>
            <w:gridSpan w:val="3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ФР. 04800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34 02</w:t>
            </w:r>
            <w:r>
              <w:rPr>
                <w:szCs w:val="26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1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 листах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145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754"/>
      </w:tblGrid>
      <w:tr>
        <w:trPr>
          <w:trHeight w:val="2621" w:hRule="exact"/>
          <w:cantSplit w:val="true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auto" w:line="240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управляющего</w:t>
            </w:r>
          </w:p>
          <w:p>
            <w:pPr>
              <w:pStyle w:val="Normal"/>
              <w:spacing w:lineRule="auto" w:line="240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 А.А. Казанкова</w:t>
            </w:r>
          </w:p>
          <w:p>
            <w:pPr>
              <w:pStyle w:val="Normal"/>
              <w:spacing w:lineRule="auto" w:line="240"/>
              <w:ind w:right="-14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31»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октября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3 г.</w:t>
            </w:r>
          </w:p>
          <w:p>
            <w:pPr>
              <w:pStyle w:val="Normal"/>
              <w:spacing w:lineRule="auto" w:line="240" w:before="0" w:after="200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администрирования страховых взносов и взыскания задолженности</w:t>
            </w:r>
          </w:p>
          <w:p>
            <w:pPr>
              <w:pStyle w:val="Normal"/>
              <w:spacing w:lineRule="auto" w:line="240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Е.Б. Аронович</w:t>
            </w:r>
          </w:p>
          <w:p>
            <w:pPr>
              <w:pStyle w:val="Normal"/>
              <w:spacing w:lineRule="auto" w:line="240" w:before="0" w:after="200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31»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октября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3 г.</w:t>
            </w:r>
          </w:p>
        </w:tc>
      </w:tr>
      <w:tr>
        <w:trPr>
          <w:trHeight w:val="2190" w:hRule="exact"/>
          <w:cantSplit w:val="true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auto" w:line="240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информационных технологий</w:t>
            </w:r>
          </w:p>
          <w:p>
            <w:pPr>
              <w:pStyle w:val="Normal"/>
              <w:spacing w:lineRule="auto" w:line="240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Т.В. Трапезникова</w:t>
            </w:r>
          </w:p>
          <w:p>
            <w:pPr>
              <w:pStyle w:val="Normal"/>
              <w:spacing w:lineRule="auto" w:line="240" w:before="0" w:after="200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31»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октября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3 г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Iauiue"/>
        <w:widowControl/>
        <w:spacing w:lineRule="atLeast" w:line="14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</w:p>
    <w:p>
      <w:pPr>
        <w:pStyle w:val="Style21"/>
        <w:spacing w:lineRule="auto" w:line="240"/>
        <w:jc w:val="center"/>
        <w:rPr/>
      </w:pPr>
      <w:bookmarkStart w:id="0" w:name="_topic_Newtopic1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107385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  <w:tab/>
              <w:t>Назначение руководства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107385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  <w:tab/>
              <w:t>Назначение  программного комплекса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107385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  <w:tab/>
              <w:t>Регистрация в "Личном кабинете плательщика"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107385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  <w:tab/>
              <w:t>Вход в «Личный кабинет плательщика»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107385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  <w:tab/>
              <w:t>Смена пароля для входа  в «Личный кабинет плательщика»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107385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  <w:tab/>
              <w:t>Выход из "Личного кабинета плательщика"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107385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  <w:tab/>
              <w:t>Назначение сервисов для плательщиков страховых взносов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107385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8</w:t>
              <w:tab/>
              <w:t>Сервис "Справка о состоянии расчетов"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107386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9</w:t>
              <w:tab/>
              <w:t>Сервис "Информация о состоянии расчетов"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107386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</w:t>
              <w:tab/>
              <w:t>Сервис "Реестр платежей"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107386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  <w:tab/>
              <w:t>Сервис "Платежное поручение"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107386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  <w:tab/>
              <w:t>Сервис "Проверка РСВ-1"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107386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</w:t>
              <w:tab/>
              <w:t>Сервис "Информация о состоянии расчетов по годам"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107386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</w:t>
              <w:tab/>
              <w:t>Сервис "Квитанция"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107386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</w:t>
              <w:tab/>
              <w:t>Сервис "Начисление страховых взносов"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107386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</w:t>
              <w:tab/>
              <w:t>Сервис " Сообщения"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107386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</w:t>
              <w:tab/>
              <w:t>Сервис " Написать отзыв "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7107386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</w:t>
              <w:tab/>
              <w:t>Сервис " Оценка «Личного кабинета плательщика"</w:t>
              <w:tab/>
              <w:t>18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spacing w:lineRule="auto" w:line="480" w:before="120" w:after="120"/>
        <w:ind w:left="0"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bookmarkStart w:id="1" w:name="__RefHeading___Toc371073852"/>
      <w:bookmarkEnd w:id="1"/>
      <w:r>
        <w:rPr>
          <w:rFonts w:cs="Times New Roman" w:ascii="Times New Roman" w:hAnsi="Times New Roman"/>
          <w:sz w:val="26"/>
          <w:szCs w:val="26"/>
        </w:rPr>
        <w:t>Назначение руководства</w:t>
      </w:r>
    </w:p>
    <w:p>
      <w:pPr>
        <w:pStyle w:val="Normal"/>
        <w:ind w:firstLine="851"/>
        <w:jc w:val="both"/>
        <w:rPr>
          <w:rFonts w:ascii="Times New Roman" w:hAnsi="Times New Roman" w:eastAsia="Helv" w:cs="Times New Roman"/>
          <w:color w:val="000000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Данный документ содержит необходимую информацию для использования программного комплекса «Личный кабинет плательщика» (далее – ПК «ЛКП») плательщиками страховых взносов.</w:t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spacing w:lineRule="auto" w:line="480" w:before="120" w:after="120"/>
        <w:ind w:left="0"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bookmarkStart w:id="2" w:name="__RefHeading___Toc371073853"/>
      <w:bookmarkEnd w:id="2"/>
      <w:r>
        <w:rPr>
          <w:rFonts w:cs="Times New Roman" w:ascii="Times New Roman" w:hAnsi="Times New Roman"/>
          <w:sz w:val="26"/>
          <w:szCs w:val="26"/>
        </w:rPr>
        <w:t>Назначение  программного комплекс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К «ЛКП» создан для повышения комфортности процесса администрирования страховых взносов, как для плательщиков страховых взносов, так и для органов ПФР, путем предоставления плательщикам страховых взносов электронных сервисов в сети Интернет.</w:t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spacing w:lineRule="auto" w:line="480" w:before="120" w:after="120"/>
        <w:ind w:left="0" w:firstLine="851"/>
        <w:jc w:val="both"/>
        <w:textAlignment w:val="baseline"/>
        <w:rPr/>
      </w:pPr>
      <w:bookmarkStart w:id="3" w:name="__RefHeading___Toc371073854"/>
      <w:bookmarkStart w:id="4" w:name="_topic_Newtopic10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Регистрация в "Личном кабинете плательщика"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существления начала процедуры подключения к "Личному кабинету плательщика" необходимо нажать кнопку «Регистрация» на странице входа Электронного сервиса "Личный кабинет плательщика", и приступить к </w:t>
      </w:r>
      <w:hyperlink w:anchor="_topic_Newtopic25">
        <w:r>
          <w:rPr>
            <w:rStyle w:val="InternetLink"/>
            <w:rFonts w:cs="Times New Roman" w:ascii="Times New Roman" w:hAnsi="Times New Roman"/>
            <w:sz w:val="26"/>
            <w:szCs w:val="26"/>
          </w:rPr>
          <w:t>1 шагу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5" w:name="_topic_Newtopic25"/>
      <w:bookmarkEnd w:id="5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1 шаг регистрации в "Личном кабинете"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ом шаге необходимо подать заявку на регистрацию. Для подачи заявки в окне регистрации на вкладке "Шаг 1 Заявка на регистрацию" (рис.1)  следует ввести регистрационный номер в ПФР, ИНН и  контактный e-mail плательщика. Затем выбрать один из способов подключения к «Личному кабинету»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«в электронном виде по каналам телекоммуникационной связи» (в случае, если плательщик заключил с органами ПФР соглашение об ЭДО);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«по почте»;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«лично в органе ПФР»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необходимо ввести символы с картинк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40" w:leader="none"/>
        </w:tabs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ввода всех необходимых данных следует нажать кнопку «Получить код активации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40" w:leader="none"/>
        </w:tabs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лательщик идентифицирован и ранее не подключен к "Личному кабинету", то в зависимости от выбранного способа подключения производ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плательщику кода активации (код активации – это уникальное 20-значное число) </w:t>
      </w:r>
      <w:r>
        <w:rPr>
          <w:rFonts w:cs="Times New Roman" w:ascii="Times New Roman" w:hAnsi="Times New Roman"/>
          <w:b/>
          <w:sz w:val="26"/>
          <w:szCs w:val="26"/>
        </w:rPr>
        <w:t>по каналам телекоммуникационной связи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b/>
          <w:sz w:val="26"/>
          <w:szCs w:val="26"/>
        </w:rPr>
        <w:t>по поч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казным письмом </w:t>
      </w:r>
      <w:r>
        <w:rPr>
          <w:rFonts w:cs="Times New Roman" w:ascii="Times New Roman" w:hAnsi="Times New Roman"/>
          <w:sz w:val="26"/>
          <w:szCs w:val="26"/>
        </w:rPr>
        <w:t xml:space="preserve">на адрес, указанный в выписке из ЕГРЮЛ (ЕГРИП), не позднее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рабочих дней после дня подачи заявления. Данные способы отправки кода активации обеспечивают его получение законным или уполномоченным представителем плательщи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в виде информационного сообщения на экране ПК «ЛКП» о возможности личного получения регистрационного карточки с паролем в Управлении (Отделе) ПФР по месту регистрации. При данном способе подключения представитель плательщика  лично подает в территориальный орган ПФР заявление установленной формы, на основании которого в ПК «ЛКП» осуществляется его регистрация и распечатка сформированной регистрационной карты, содержащей сгенерированный пароль. Регистрационная карта выдается лично представителю плательщика после проверки документов, подтверждающих его полномочия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40" w:leader="none"/>
        </w:tabs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02710" cy="3902710"/>
            <wp:effectExtent l="0" t="0" r="12700" b="1270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915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1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40" w:leader="none"/>
        </w:tabs>
        <w:autoSpaceDE w:val="false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олучения кода активации необходимо пройти </w:t>
      </w:r>
      <w:hyperlink w:anchor="_topic_1">
        <w:r>
          <w:rPr>
            <w:rStyle w:val="InternetLink"/>
            <w:rFonts w:cs="Times New Roman" w:ascii="Times New Roman" w:hAnsi="Times New Roman"/>
            <w:sz w:val="26"/>
            <w:szCs w:val="26"/>
          </w:rPr>
          <w:t>2 шаг регистраци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6" w:name="_topic_1"/>
      <w:bookmarkEnd w:id="6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 шаг регистрации в "Личном кабинете"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12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тором шаге регистрации в окне регистрации на вкладке "Шаг 2 ввод кода активации" (рис. 2) производи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од регистрационного номера страхователя в ПФР и полученного кода  актив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ение условий подключения к Интернет-ресурсу, путем проставления отметки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7775" cy="190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 и подтверждение собственного пароля для входа в  «Личный кабинет плательщика»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12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ввода всех необходимых данных следует нажать кнопку «Зарегистрироваться»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120" w:after="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код активации не использован в течение 45 календарных дней после его направления плательщику, то он аннулируется. В этом случае процедуру подключение к "Личному кабинету плательщика" следует начать заново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12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успешного завершения процедуры регистрации можно перейти в процедуре </w:t>
      </w:r>
      <w:hyperlink w:anchor="_topic_Newtopic3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хода в "Личный кабинет плательщика"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329305" cy="3747135"/>
            <wp:effectExtent l="0" t="0" r="12700" b="1270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3759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spacing w:lineRule="auto" w:line="480" w:before="120" w:after="120"/>
        <w:ind w:left="0" w:firstLine="851"/>
        <w:jc w:val="both"/>
        <w:textAlignment w:val="baseline"/>
        <w:rPr/>
      </w:pPr>
      <w:bookmarkStart w:id="7" w:name="__RefHeading___Toc371073855"/>
      <w:bookmarkStart w:id="8" w:name="_topic_Newtopic3"/>
      <w:bookmarkEnd w:id="8"/>
      <w:r>
        <w:rPr>
          <w:rFonts w:cs="Times New Roman" w:ascii="Times New Roman" w:hAnsi="Times New Roman"/>
          <w:sz w:val="26"/>
          <w:szCs w:val="26"/>
        </w:rPr>
        <w:t>Вход в «Личный кабинет плательщика»</w:t>
      </w:r>
      <w:bookmarkEnd w:id="7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12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хода в «Личный кабинет плательщика» необходимо ввести регистрационный номер в ПФР, пароль и 6 символьный код, изображенный на картинке и нажать кнопку «Войти» (Рис.3).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60" w:after="60"/>
        <w:ind w:right="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375660" cy="2915285"/>
            <wp:effectExtent l="0" t="0" r="12700" b="1270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927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3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120" w:after="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данные введены  неверно, то вход  будет невозможен и на экране появится соответствующее сообщение об ошибке. После неудачной попытки входа необходимо заново ввести пароль и код.</w:t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spacing w:lineRule="auto" w:line="480" w:before="120" w:after="120"/>
        <w:ind w:left="0" w:firstLine="851"/>
        <w:jc w:val="both"/>
        <w:textAlignment w:val="baseline"/>
        <w:rPr/>
      </w:pPr>
      <w:bookmarkStart w:id="9" w:name="__RefHeading___Toc371073856"/>
      <w:bookmarkStart w:id="10" w:name="_topic_Newtopic8"/>
      <w:bookmarkEnd w:id="10"/>
      <w:r>
        <w:rPr>
          <w:rFonts w:cs="Times New Roman" w:ascii="Times New Roman" w:hAnsi="Times New Roman"/>
          <w:sz w:val="26"/>
          <w:szCs w:val="26"/>
        </w:rPr>
        <w:t>Смена пароля для входа  в «Личный кабинет плательщика»</w:t>
      </w:r>
      <w:bookmarkEnd w:id="9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12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смены пароля входа  на главной странице перейти по ссылк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68600" cy="654050"/>
            <wp:effectExtent l="0" t="0" r="12700" b="1270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66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12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оется окно для смены пароля (Рис. 4)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12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987040" cy="1786255"/>
            <wp:effectExtent l="0" t="0" r="12700" b="1270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798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4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12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указать старый пароль и дважды ввести новый. Длина нового пароля не должна быть менее восьми символов и содержать как символы, так и цифры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12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spacing w:lineRule="auto" w:line="480" w:before="120" w:after="120"/>
        <w:ind w:left="0" w:firstLine="851"/>
        <w:jc w:val="both"/>
        <w:textAlignment w:val="baseline"/>
        <w:rPr/>
      </w:pPr>
      <w:bookmarkStart w:id="11" w:name="__RefHeading___Toc371073857"/>
      <w:bookmarkStart w:id="12" w:name="_topic_Newtopic9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Выход из "Личного кабинета плательщика"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120" w:after="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ыхода из Электронного сервиса «Личный кабинет плательщика» необходимо выбрать пункт меню «Выход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spacing w:lineRule="auto" w:line="480" w:before="120" w:after="120"/>
        <w:ind w:left="0"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bookmarkStart w:id="13" w:name="__RefHeading___Toc371073858"/>
      <w:bookmarkStart w:id="14" w:name="_topic_Newtopic2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Назначение сервисов для плательщиков страховых взносов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6"/>
          <w:szCs w:val="26"/>
        </w:rPr>
        <w:t>7.1  Сервисы для работодателей и самозанятых плательщик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spacing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Назначение сервис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Платежное поручение»: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плательщикам возможность с минимальными трудозатратами оформить на бумажном носителе  безошибочное, в соответствии с требованиями законодательства, платежное поручение для уплаты со счета в безналичной форме  страховых взносов, пеней и штрафов по ОПС и ОМ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spacing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Назначение сервис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Платежи»: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плательщикам возможност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лучить  реестр платежей за заданный период с учетом исполненных решений о зачетах и возвратах, в том числе для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танционной сверки уплаченных сумм страховых взносов при сдаче отчет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spacing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Назначение сервис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Справка о состоянии расчетов»: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плательщикам возможность  получить в электронном виде информацию о состоянии расчетов в виде справки по форме утвержденной ПФР во исполнение пункта 7 части 3 статьи 29 Федерального закона № 212-Ф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spacing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Назначение сервис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Справочная информация»: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плательщикам дополнительную возможность доступа к бесплатному  программному обеспечению, формам отчетности и заявл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spacing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Назначение сервис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Написать отзы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»: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ить плательщикам возможность оценить  работу территориального органа ПФР по месту регистрации в качестве страхователя в целях повышения  качества обслужи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spacing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Назначение сервис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ообщения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»: </w:t>
      </w:r>
      <w:r>
        <w:rPr>
          <w:rFonts w:cs="Times New Roman" w:ascii="Times New Roman" w:hAnsi="Times New Roman"/>
          <w:color w:val="000000"/>
          <w:sz w:val="26"/>
          <w:szCs w:val="26"/>
        </w:rPr>
        <w:t>Усилить информационное взаимодействие между плательщиками и  органами ПФ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spacing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Назначение сервис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Оценка «Личного кабинета»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ить плательщикам возможность оценить удобство и комфортность работы в «Личном кабинете плательщика»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6"/>
          <w:szCs w:val="26"/>
        </w:rPr>
        <w:t>7.2  Электронные сервисы только для работодателей - физических лиц и самозанятых плательщик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spacing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Назначение сервис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Квитанция»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доставить плательщикам возможность с минимальными трудозатратами оформить на бумажном носителе </w:t>
      </w:r>
      <w:r>
        <w:rPr>
          <w:rFonts w:cs="Times New Roman" w:ascii="Times New Roman" w:hAnsi="Times New Roman"/>
          <w:sz w:val="26"/>
          <w:szCs w:val="26"/>
        </w:rPr>
        <w:t>безошибочную, в соответствии с требованиями законодательства, квитанцию для уплаты наличными средствами  страховых взносов, пеней и штрафов по ОПС и ОМС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6"/>
          <w:szCs w:val="26"/>
        </w:rPr>
        <w:t>7.3  Электронные сервисы только для работода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spacing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Назначение сервис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Информация о состоянии расчетов по месяцам»: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плательщикам возможность дистанционного контроля полноты уплаты страховых взносов и пеней на ОПС и ОМС, а также сверки расчетов с ПФР в разрезе обязательств и платежей каждого месяц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spacing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начение сервис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Проверка РСВ-1»: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плательщикам возможность дистанционной предварительной проверки подготовленного расчета РСВ-1 на соответствие не только требованиям форматно-логического контроля, но и данным  информационной базы органов ПФР об учтенных платежах, а также данным из расчетов РСВ-1 за предыдущие периоды. Данный сервис позволяет плательщикам сдавать расчеты РСВ-1 без ошибок с первого раза. 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spacing w:before="0" w:after="0"/>
        <w:ind w:left="851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6"/>
          <w:szCs w:val="26"/>
        </w:rPr>
        <w:t>7.4  Электронные сервисы только для самозанятых плательщик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spacing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Назначение сервис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Информация о состоянии расчетов по годам»: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плательщикам возможность дистанционного контроля полноты уплаты страховых взносов и пеней на ОПС и ОМС, а также сверки расчетов с ПФР в разрезе обязательств и платежей каждого год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spacing w:before="0" w:after="0"/>
        <w:ind w:left="0" w:firstLine="851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начение сервис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Начисление страховых взносов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ить плательщикам возможность получения информации о сумме страховых взносов, подлежащей уплате за текущий год.  </w:t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spacing w:lineRule="auto" w:line="480" w:before="120" w:after="120"/>
        <w:ind w:left="0"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bookmarkStart w:id="15" w:name="__RefHeading___Toc371073859"/>
      <w:bookmarkStart w:id="16" w:name="_topic_Newtopic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Сервис "Справка о состоянии расчетов"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входа в сервис необходимо выбрать пункт меню «Состояние расчетов || Справка о состоянии расчетов», либо на главной странице нажать на ссылку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63750" cy="368300"/>
            <wp:effectExtent l="0" t="0" r="12700" b="1270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81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формирования справки необходимо нажать кнопку «Заказать справку» </w:t>
        <w:br/>
        <w:t xml:space="preserve"> (Рис. 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commentRangeStart w:id="0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54395" cy="2847340"/>
            <wp:effectExtent l="0" t="0" r="12700" b="1270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860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Style17"/>
          <w:rFonts w:cs="Times New Roman" w:ascii="Times New Roman" w:hAnsi="Times New Roman"/>
          <w:vanish w:val="false"/>
          <w:lang w:eastAsia="ar-SA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5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изменения статуса готовности с «в ожидании» на «сформирована» и появлении ссылки на готовый документ в поле «Получить справку» необходимо  обновить страницу либо нажать ссылку «Обновить»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1809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в шапке таблицы «Мои справки о состоянии расчетов по страховым взносам, пеням и штрафам».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054"/>
        <w:gridCol w:w="3436"/>
      </w:tblGrid>
      <w:tr>
        <w:trPr/>
        <w:tc>
          <w:tcPr>
            <w:tcW w:w="10065" w:type="dxa"/>
            <w:gridSpan w:val="3"/>
            <w:tcBorders>
              <w:top w:val="threeDEmboss" w:sz="12" w:space="0" w:color="BFBFBF"/>
              <w:left w:val="threeDEmboss" w:sz="12" w:space="0" w:color="BFBFBF"/>
              <w:bottom w:val="threeDEmboss" w:sz="12" w:space="0" w:color="BFBFBF"/>
              <w:right w:val="threeDEmboss" w:sz="12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 пользователя с полученными справками:</w:t>
            </w:r>
          </w:p>
        </w:tc>
      </w:tr>
      <w:tr>
        <w:trPr/>
        <w:tc>
          <w:tcPr>
            <w:tcW w:w="3575" w:type="dxa"/>
            <w:tcBorders>
              <w:top w:val="threeDEmboss" w:sz="12" w:space="0" w:color="BFBFBF"/>
              <w:left w:val="threeDEmboss" w:sz="12" w:space="0" w:color="BFBFBF"/>
              <w:bottom w:val="threeDEmboss" w:sz="12" w:space="0" w:color="BFBFBF"/>
              <w:right w:val="threeDEmboss" w:sz="12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15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загрузки в новом окне готовой справки необходимо нажать на пиктограмму в графе «Получить справку».</w:t>
            </w:r>
          </w:p>
        </w:tc>
        <w:tc>
          <w:tcPr>
            <w:tcW w:w="3054" w:type="dxa"/>
            <w:tcBorders>
              <w:top w:val="threeDEmboss" w:sz="12" w:space="0" w:color="BFBFBF"/>
              <w:left w:val="threeDEmboss" w:sz="12" w:space="0" w:color="BFBFBF"/>
              <w:bottom w:val="threeDEmboss" w:sz="12" w:space="0" w:color="BFBFBF"/>
              <w:right w:val="threeDEmboss" w:sz="12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10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ку можно распечатать либо сохранить в файл, используя кнопки  в окне справки.</w:t>
            </w:r>
          </w:p>
        </w:tc>
        <w:tc>
          <w:tcPr>
            <w:tcW w:w="3436" w:type="dxa"/>
            <w:tcBorders>
              <w:top w:val="threeDEmboss" w:sz="12" w:space="0" w:color="BFBFBF"/>
              <w:left w:val="threeDEmboss" w:sz="12" w:space="0" w:color="BFBFBF"/>
              <w:bottom w:val="threeDEmboss" w:sz="12" w:space="0" w:color="BFBFBF"/>
              <w:right w:val="threeDEmboss" w:sz="12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10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удаления ненужной справки необходимо нажать на пиктограмму в графе "Удалить справку" .</w:t>
            </w:r>
          </w:p>
        </w:tc>
      </w:tr>
      <w:tr>
        <w:trPr>
          <w:trHeight w:val="1922" w:hRule="atLeast"/>
        </w:trPr>
        <w:tc>
          <w:tcPr>
            <w:tcW w:w="3575" w:type="dxa"/>
            <w:tcBorders>
              <w:top w:val="threeDEmboss" w:sz="12" w:space="0" w:color="BFBFBF"/>
              <w:left w:val="threeDEmboss" w:sz="12" w:space="0" w:color="BFBFBF"/>
              <w:bottom w:val="threeDEmboss" w:sz="12" w:space="0" w:color="BFBFBF"/>
              <w:right w:val="threeDEmboss" w:sz="12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24050" cy="666750"/>
                  <wp:effectExtent l="0" t="0" r="19050" b="1905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858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  <a:effectLst>
                            <a:outerShdw dist="266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tcBorders>
              <w:top w:val="threeDEmboss" w:sz="12" w:space="0" w:color="BFBFBF"/>
              <w:left w:val="threeDEmboss" w:sz="12" w:space="0" w:color="BFBFBF"/>
              <w:bottom w:val="threeDEmboss" w:sz="12" w:space="0" w:color="BFBFBF"/>
              <w:right w:val="threeDEmboss" w:sz="12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23975" cy="733425"/>
                  <wp:effectExtent l="0" t="0" r="19050" b="1905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524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  <a:effectLst>
                            <a:outerShdw dist="266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>
              <w:top w:val="threeDEmboss" w:sz="12" w:space="0" w:color="BFBFBF"/>
              <w:left w:val="threeDEmboss" w:sz="12" w:space="0" w:color="BFBFBF"/>
              <w:bottom w:val="threeDEmboss" w:sz="12" w:space="0" w:color="BFBFBF"/>
              <w:right w:val="threeDEmboss" w:sz="12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71040" cy="599440"/>
                  <wp:effectExtent l="0" t="0" r="19050" b="1905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6184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  <a:effectLst>
                            <a:outerShdw dist="266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spacing w:lineRule="auto" w:line="480" w:before="120" w:after="120"/>
        <w:ind w:left="0"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bookmarkStart w:id="17" w:name="__RefHeading___Toc371073860"/>
      <w:bookmarkStart w:id="18" w:name="_topic_Newtopic4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Сервис "Информация о состоянии расчетов"</w:t>
      </w:r>
    </w:p>
    <w:p>
      <w:pPr>
        <w:pStyle w:val="Normal"/>
        <w:widowControl w:val="false"/>
        <w:autoSpaceDE w:val="false"/>
        <w:spacing w:lineRule="auto" w:line="240" w:before="0" w:after="0"/>
        <w:ind w:firstLine="8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яет возможность получения информации о состоянии расчетов по страховым взносам и пеням на ОПС и ОМС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 разрезе ежемесячных обязательст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хода в сервис  необходимо   выбрать пункт меню «Состояние расчетов || Информация по месяцам», либо в главном окне нажать на ссылку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54300" cy="377825"/>
            <wp:effectExtent l="0" t="0" r="12700" b="1270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0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этого появится таблица (Рис. 6)</w:t>
      </w:r>
    </w:p>
    <w:p>
      <w:pPr>
        <w:pStyle w:val="Normal"/>
        <w:widowControl w:val="false"/>
        <w:autoSpaceDE w:val="false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7545" cy="2461260"/>
            <wp:effectExtent l="0" t="0" r="12700" b="1270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473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6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в таблице сгруппирована по видам обязательств: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112"/>
      </w:tblGrid>
      <w:tr>
        <w:trPr/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"ОПС страховая часть" 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ые взносы, пени  на обязательное пенсионное страхование на страховую часть трудовой пенсии</w:t>
            </w:r>
          </w:p>
        </w:tc>
      </w:tr>
      <w:tr>
        <w:trPr/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ОПС накопительная часть"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ые взносы, пени  на обязательное пенсионное страхование на накопительную часть трудовой пенсии</w:t>
            </w:r>
          </w:p>
        </w:tc>
      </w:tr>
      <w:tr>
        <w:trPr/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ФФОМС"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ые взносы, пени  на обязательное медицинское страхование в федеральный фонд ОМС</w:t>
            </w:r>
          </w:p>
        </w:tc>
      </w:tr>
      <w:tr>
        <w:trPr/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ТФОМС"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ые взносы, пени  на обязательное медицинское страхование в территориальный фонд ОМС</w:t>
            </w:r>
          </w:p>
        </w:tc>
      </w:tr>
      <w:tr>
        <w:trPr/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Доп. тариф (ч.1 ст. 58.3)"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траховые взносы, пени по дополнительному тарифу за застрахованных лиц, занятых на соответствующих видах работ, указанных в пп. 1 п.1 ст. 27 Федерального закона «О трудовых пенсиях в Российской Федерации, зачисляемые в бюджет ПФР на выплату страховой части трудовой пенсии</w:t>
            </w:r>
          </w:p>
        </w:tc>
      </w:tr>
      <w:tr>
        <w:trPr/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Доп. тариф (ч.2 ст. 58.3)"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траховые взносы, пени по дополнительному тарифу за застрахованных лиц, занятых на соответствующих видах работ, указанных в пп. 2-18 п.1 ст. 27 Федерального закона «О трудовых пенсиях в Российской Федерации, зачисляемые в бюджет ПФР на выплату страховой части трудовой пенсии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каждому виду обязательств информация сгруппирована по годам. Для развертывания информации по интересующему году в разрезе месяцев необходимо нажать на пиктограмму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1925" cy="1238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, для свертывания - нажать пиктограмму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" cy="1333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ждому виду обязательству в строке "Сумма" представлена задолженность по страховым взносам и пеням.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хранения информации в файл формата .pdf необходимо нажать кнопку «Сохранить в файл».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аблице "Неучтенные в обязательствах плательщика перечисленные платежи по страховым взносам, пеням и штрафам" (Рис. 7) представлены в разрезе видов обязательств и видов платежей перечисленные суммы, которые в информационной базе ПФР не соотнесены с обязательствами  плательщика. Как правило, это либо страховые взносы, перечисленные за месяцы, по которым еще не представлена отчетность, либо ошибочные платежи, которые не могут быть учтены в обязательствах плательщика и могут быть уточнены (либо возвращены) по его заявлению. 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83630" cy="815975"/>
            <wp:effectExtent l="0" t="0" r="12700" b="1270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28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 7</w:t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spacing w:lineRule="auto" w:line="480" w:before="120" w:after="120"/>
        <w:ind w:left="0"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bookmarkStart w:id="19" w:name="__RefHeading___Toc371073861"/>
      <w:bookmarkStart w:id="20" w:name="_topic_Newtopic5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Сервис "Реестр платежей"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рехода в сервис необходимо выбрать пункт меню «Платежи», либо  на главной странице нажать на ссылку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3140" cy="368300"/>
            <wp:effectExtent l="0" t="0" r="12700" b="1270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81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реестра платежей необходимо задать начальную и конечную дату уплаты и нажать кнопку «Показать». После этого появится реестр платежей (Рис. 8)</w:t>
      </w:r>
    </w:p>
    <w:p>
      <w:pPr>
        <w:pStyle w:val="Normal"/>
        <w:widowControl w:val="false"/>
        <w:autoSpaceDE w:val="false"/>
        <w:spacing w:lineRule="auto" w:line="240" w:before="0" w:after="0"/>
        <w:ind w:firstLine="975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Платежи в реестре сгруппированы по КБК и видам. В строках "Итого" в графе "Сумма" подсчитана сумма платежей 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ериод по КБК и виду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и задании в качестве периода отчетного, расчетного периодов сумма платежей </w:t>
      </w:r>
      <w:r>
        <w:rPr>
          <w:rFonts w:cs="Times New Roman" w:ascii="Times New Roman" w:hAnsi="Times New Roman"/>
          <w:sz w:val="26"/>
          <w:szCs w:val="26"/>
        </w:rPr>
        <w:t xml:space="preserve">по реестру должна совпадать с данными об уплаченных суммах по расчету РСВ-1. Несоответствия платежей также могут быть выявлены  при использовании сервиса «Предварительная  </w:t>
      </w:r>
      <w:hyperlink w:anchor="_topic_Newtopic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верка РСВ-1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сохранения реестра платежей в  файл формата .pdf необходимо нажать кнопку «Сохранить в файл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580255" cy="2578100"/>
            <wp:effectExtent l="0" t="0" r="12700" b="1270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590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8</w:t>
      </w:r>
    </w:p>
    <w:p>
      <w:pPr>
        <w:pStyle w:val="Normal"/>
        <w:widowControl w:val="false"/>
        <w:autoSpaceDE w:val="false"/>
        <w:spacing w:lineRule="auto" w:line="240" w:before="0" w:after="0"/>
        <w:ind w:firstLine="97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наведении указателя мыши на сокращенное наименование КБК (кода бюджетной классификации) появляется всплывающая подсказка с полным наименованием КБК. (Рис. 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483100" cy="1149350"/>
            <wp:effectExtent l="0" t="0" r="12700" b="1270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62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и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 9</w:t>
      </w:r>
    </w:p>
    <w:p>
      <w:pPr>
        <w:pStyle w:val="Normal"/>
        <w:widowControl w:val="false"/>
        <w:autoSpaceDE w:val="false"/>
        <w:spacing w:lineRule="auto" w:line="240" w:before="0" w:after="0"/>
        <w:ind w:firstLine="975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spacing w:lineRule="auto" w:line="480" w:before="120" w:after="120"/>
        <w:ind w:left="0"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bookmarkStart w:id="21" w:name="__RefHeading___Toc371073862"/>
      <w:bookmarkStart w:id="22" w:name="_topic_Newtopic6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Сервис "Платежное поручение"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рехода в сервис необходимо  выбрать пункт меню «Платежное поручение», либо  на главной странице нажать на ссылку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76450" cy="3810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  необходимо ввести БИК банка плательщика и нажать кнопку «Проверить» (Рис. 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12815" cy="581025"/>
            <wp:effectExtent l="0" t="0" r="12700" b="1270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593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9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вода корректного БИК плательщику необходимо внести номер счета, с которого будет производиться оплата (введенный счет в базе данных не сохраняется), сумму платежа и из заданного списка выбрать код бюджетной классификации (Рис. 10)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16550" cy="3258820"/>
            <wp:effectExtent l="0" t="0" r="12700" b="1270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71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10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ее в поле "Основание платежа" необходимо выбрать значение из заданного списка </w:t>
        <w:br/>
        <w:t>(Рис. 11)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70525" cy="2411730"/>
            <wp:effectExtent l="0" t="0" r="12700" b="1270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24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11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висимости от выбранного основания платежа необходимо внести данные о периоде уплаты, либо по требованию об уплате недоимки, либо об акте проверки, либо об исполнительном документе (Рис. 12)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42585" cy="376555"/>
            <wp:effectExtent l="0" t="0" r="12700" b="1270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89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- - - - - - - - - - - - - - - - - - - - - - - - - - - - - - - - - - - - - - - - - - - - - - - - - - - - - - - 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414645" cy="614045"/>
            <wp:effectExtent l="0" t="0" r="12700" b="1270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626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- - - - - - - - - - - - - - - - - - - - - - - - - - - - - - - - - - - - - - - - - - - - - - - - - - - - - - - 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407025" cy="379730"/>
            <wp:effectExtent l="0" t="0" r="12700" b="1270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92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- - - - - - - - - - - - - - - - - - - - - - - - - - - - - - - - - - - - - - - - - - - - - - - - - - - - - - - 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407025" cy="608330"/>
            <wp:effectExtent l="0" t="0" r="12700" b="1270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21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12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загрузки готового платежного поручения в формате .pdf необходимо нажать кнопку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81275" cy="21907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spacing w:lineRule="auto" w:line="480" w:before="120" w:after="120"/>
        <w:ind w:left="0"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bookmarkStart w:id="23" w:name="__RefHeading___Toc371073863"/>
      <w:bookmarkStart w:id="24" w:name="_topic_Newtopic7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Сервис "Проверка РСВ-1"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хода в сервис необходимо выбрать пункт меню "Проверка РСВ-1", либо на главной странице нажать на ссылку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56460" cy="424815"/>
            <wp:effectExtent l="0" t="0" r="12700" b="1270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37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ее следует используя кнопку «Загрузить файл» выбрать </w:t>
      </w:r>
      <w:r>
        <w:rPr>
          <w:rFonts w:cs="Times New Roman" w:ascii="Times New Roman" w:hAnsi="Times New Roman"/>
          <w:sz w:val="26"/>
          <w:szCs w:val="26"/>
          <w:lang w:val="en-US"/>
        </w:rPr>
        <w:t>XML</w:t>
      </w:r>
      <w:r>
        <w:rPr>
          <w:rFonts w:cs="Times New Roman" w:ascii="Times New Roman" w:hAnsi="Times New Roman"/>
          <w:sz w:val="26"/>
          <w:szCs w:val="26"/>
        </w:rPr>
        <w:t>-файл с проверяемым расчетом РСВ-1 и нажать кнопку «Загрузить файл» (Рис. 13, 14)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5830" cy="2131695"/>
            <wp:effectExtent l="0" t="0" r="12700" b="1270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144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963285" cy="1029970"/>
            <wp:effectExtent l="0" t="0" r="12700" b="1270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042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руженный расчет РСВ-1 появится в таблице "Мои загруженные расчеты (РСВ-1)" ос статусом загрузки "не проверен" (Рис. 15)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81065" cy="1073785"/>
            <wp:effectExtent l="0" t="0" r="12700" b="1270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086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непродолжительного промежутка времени следует обновить данные </w:t>
      </w:r>
      <w:r>
        <w:rPr>
          <w:rFonts w:cs="Times New Roman" w:ascii="Times New Roman" w:hAnsi="Times New Roman"/>
          <w:sz w:val="26"/>
          <w:szCs w:val="26"/>
        </w:rPr>
        <w:t xml:space="preserve">таблицы "Мои загруженные расчеты (РСВ-1)" путем нажатия на пиктограмму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8285" cy="13335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 Статус загрузки должен измениться на "проверен" (Рис. 16)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69000" cy="1044575"/>
            <wp:effectExtent l="0" t="0" r="12700" b="1270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57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16</w:t>
      </w:r>
    </w:p>
    <w:p>
      <w:pPr>
        <w:pStyle w:val="Normal"/>
        <w:widowControl w:val="false"/>
        <w:autoSpaceDE w:val="false"/>
        <w:spacing w:lineRule="auto" w:line="240" w:before="0" w:after="0"/>
        <w:ind w:firstLine="8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смотра результатов проверки расчета РСВ-1 необходимо нажать на пиктограмму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0955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 Для удаления загруженного расчета РСВ-1 необходимо нажать на пиктограмму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0500" cy="20955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spacing w:lineRule="auto" w:line="480" w:before="120" w:after="120"/>
        <w:ind w:left="0" w:firstLine="851"/>
        <w:jc w:val="both"/>
        <w:textAlignment w:val="baseline"/>
        <w:rPr/>
      </w:pPr>
      <w:bookmarkStart w:id="25" w:name="__RefHeading___Toc371073864"/>
      <w:bookmarkStart w:id="26" w:name="_topic_Newtopic22"/>
      <w:bookmarkStart w:id="27" w:name="_topic_Newtopic12"/>
      <w:bookmarkEnd w:id="25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Сервис "Информация о состоянии расчетов по годам"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хода в сервис необходимо   выбрать  в меню «Состояние расчетов || Информация по годам», либо на главной странице нажать на ссылку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4590" cy="381635"/>
            <wp:effectExtent l="0" t="0" r="12700" b="1270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94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этого появится таблица (Рис. 17) Информация в таблице сгруппирована по видам обязатель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76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"ОПС страховая часть"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ые взносы, пени  на обязательное пенсионное страхование на страховую часть трудовой пенси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ОПС накопительная часть"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ые взносы, пени  на обязательное пенсионное страхование на накопительную часть трудовой пенси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ФФОМС"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ые взносы, пени  на обязательное медицинское страхование в федеральный фонд ОМС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ТФОМС"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ые взносы, пени  на обязательное медицинское страхование в территориальный фонд ОМС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85030" cy="2685415"/>
            <wp:effectExtent l="0" t="0" r="12700" b="1270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698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17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ждому виду обязательству в строке "Сумма" представлена задолженность по страховым взносам и пеням.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хранения информации в файл формата .pdf необходимо нажать кнопку «Сохранить в файл».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блице "Неучтенные в обязательствах плательщика перечисленные платежи по страховым взносам, пеням и штрафам"  (Рис. 18) в разрезе видов обязательств и видов платежей представлены перечисленные суммы, которые в информационной базе ПФР не соотнесены с обязательствами плательщика. Как правило, это либо страховые взносы, перечисленные в счет уплаты текущего года, либо ошибочные платежи, которые не могут быть учтены в обязательствах плательщика и могут быть уточнены (либо возвращены) по его заявлению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685790" cy="638175"/>
            <wp:effectExtent l="0" t="0" r="12700" b="1270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650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и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 18</w:t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spacing w:lineRule="auto" w:line="480" w:before="120" w:after="120"/>
        <w:ind w:left="0"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bookmarkStart w:id="28" w:name="__RefHeading___Toc371073865"/>
      <w:bookmarkStart w:id="29" w:name="_topic_Newtopic14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Сервис "Квитанция"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рехода в сервис необходимо  выбрать пункт меню «Платежный документ поручение | Квитанция», либо  на главной странице нажать на ссылку</w:t>
      </w:r>
      <w:commentRangeStart w:id="1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16225" cy="501650"/>
            <wp:effectExtent l="0" t="0" r="12700" b="1270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14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Style w:val="Style17"/>
          <w:rFonts w:cs="Times New Roman" w:ascii="Times New Roman" w:hAnsi="Times New Roman"/>
          <w:vanish w:val="false"/>
          <w:lang w:eastAsia="ar-SA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6"/>
          <w:szCs w:val="26"/>
        </w:rPr>
        <w:t>Далее  необходимо ввести  сумму платежа и из заданного списка выбрть код бюджетной классификации  (Рис. 19)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42180" cy="2795270"/>
            <wp:effectExtent l="0" t="0" r="12700" b="1270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807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Style w:val="Style17"/>
          <w:rFonts w:cs="Times New Roman" w:ascii="Times New Roman" w:hAnsi="Times New Roman"/>
          <w:vanish w:val="false"/>
          <w:lang w:eastAsia="ar-SA"/>
        </w:rPr>
        <w:commentReference w:id="2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19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загрузки готовой квитанции в формате .pdf необходимо нажать кнопку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2225" cy="18097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 Пример сформированной квитанции приведен на рис. 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96460" cy="3938270"/>
            <wp:effectExtent l="0" t="0" r="12700" b="1270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950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и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 20</w:t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spacing w:lineRule="auto" w:line="480" w:before="120" w:after="120"/>
        <w:ind w:left="0" w:firstLine="851"/>
        <w:jc w:val="both"/>
        <w:textAlignment w:val="baseline"/>
        <w:rPr/>
      </w:pPr>
      <w:bookmarkStart w:id="30" w:name="__RefHeading___Toc371073866"/>
      <w:bookmarkEnd w:id="30"/>
      <w:r>
        <w:rPr>
          <w:rFonts w:cs="Times New Roman" w:ascii="Times New Roman" w:hAnsi="Times New Roman"/>
          <w:sz w:val="26"/>
          <w:szCs w:val="26"/>
        </w:rPr>
        <w:t>Сервис "Начисление страховых взносов"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хода в сервис  необходимо  выбрать пункт меню «Начисление страховых взносов», либо  на главной странице нажать на ссылку</w:t>
      </w:r>
      <w:commentRangeStart w:id="3"/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940050" cy="396875"/>
            <wp:effectExtent l="0" t="0" r="12700" b="1270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09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commentRangeEnd w:id="3"/>
      <w:r>
        <w:commentReference w:id="3"/>
      </w:r>
      <w:r>
        <w:rPr>
          <w:rStyle w:val="Style17"/>
          <w:rFonts w:cs="Times New Roman" w:ascii="Times New Roman" w:hAnsi="Times New Roman"/>
          <w:vanish w:val="false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осле этого появятся  исходные данные для расчета и таблица (Рис. 2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642610" cy="2253615"/>
            <wp:effectExtent l="0" t="0" r="22225" b="22225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275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1F497D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21</w:t>
      </w:r>
    </w:p>
    <w:p>
      <w:pPr>
        <w:pStyle w:val="Normal"/>
        <w:widowControl w:val="false"/>
        <w:autoSpaceDE w:val="false"/>
        <w:spacing w:lineRule="auto" w:line="240" w:before="0" w:after="0"/>
        <w:ind w:firstLine="825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" w:firstLine="8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Датой начала периода для расчета является либо 01 января текущего года, либо дата начала статуса индивидуального предпринимателя (дата начала статуса нотариуса, адвоката) в текущем году. </w:t>
      </w:r>
    </w:p>
    <w:p>
      <w:pPr>
        <w:pStyle w:val="Normal"/>
        <w:widowControl w:val="false"/>
        <w:autoSpaceDE w:val="false"/>
        <w:spacing w:lineRule="auto" w:line="240" w:before="0" w:after="0"/>
        <w:ind w:right="120" w:firstLine="8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Датой окончания периода расчета является либо 31 декабря текущего года, либо дата прекращения статуса индивидуального предпринимателя (дата прекращения статуса нотариуса, адвоката) в текущем году. </w:t>
      </w:r>
    </w:p>
    <w:p>
      <w:pPr>
        <w:pStyle w:val="Normal"/>
        <w:widowControl w:val="false"/>
        <w:autoSpaceDE w:val="false"/>
        <w:spacing w:lineRule="auto" w:line="240" w:before="0" w:after="0"/>
        <w:ind w:right="120" w:firstLine="8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Для плательщиков, не прекративших свой статус, предоставлена возможность изменить дату окончания периода расчета и осуществить перерасчет, используя кнопку</w:t>
      </w: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971550" cy="25717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20" w:firstLine="8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ледует обращать внимание на наличие платежей в строке "Неучтенные в обязательствах платежи". Ими могу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казаться как платежи, уплаченные авансом в счет начислений текущего года, так и платежи ошибочно уплаченные на неверные коды бюджетной классификации. Для анализа платежей следует использовать </w:t>
      </w:r>
      <w:hyperlink w:anchor="_topic_Newtopic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 xml:space="preserve">сервис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«Платежи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spacing w:lineRule="auto" w:line="480" w:before="120" w:after="120"/>
        <w:ind w:left="0"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bookmarkStart w:id="31" w:name="__RefHeading___Toc371073867"/>
      <w:bookmarkEnd w:id="31"/>
      <w:r>
        <w:rPr>
          <w:rFonts w:cs="Times New Roman" w:ascii="Times New Roman" w:hAnsi="Times New Roman"/>
          <w:sz w:val="26"/>
          <w:szCs w:val="26"/>
        </w:rPr>
        <w:t>Сервис " Сообщ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хода в сервис  необходимо  на главной странице нажать на ссылку</w:t>
      </w:r>
    </w:p>
    <w:p>
      <w:pPr>
        <w:pStyle w:val="Normal"/>
        <w:rPr/>
      </w:pPr>
      <w:r>
        <w:rPr/>
        <w:drawing>
          <wp:inline distT="0" distB="0" distL="0" distR="0">
            <wp:extent cx="2668270" cy="605790"/>
            <wp:effectExtent l="0" t="0" r="12700" b="1270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618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вится список сообщений (Рис. 22)</w:t>
      </w:r>
    </w:p>
    <w:p>
      <w:pPr>
        <w:pStyle w:val="Normal"/>
        <w:rPr/>
      </w:pPr>
      <w:r>
        <w:rPr/>
        <w:drawing>
          <wp:inline distT="0" distB="0" distL="0" distR="0">
            <wp:extent cx="6373495" cy="551180"/>
            <wp:effectExtent l="0" t="0" r="12700" b="1270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563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22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чтения сообщения необходимо щелкнуть по нему указателем мыши. Откроется окно с текстом сообщения (Рис. 23)</w:t>
      </w:r>
    </w:p>
    <w:p>
      <w:pPr>
        <w:pStyle w:val="Normal"/>
        <w:rPr/>
      </w:pPr>
      <w:r>
        <w:rPr/>
        <w:drawing>
          <wp:inline distT="0" distB="0" distL="0" distR="0">
            <wp:extent cx="6376670" cy="1530985"/>
            <wp:effectExtent l="0" t="0" r="12700" b="1270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543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23</w:t>
      </w:r>
    </w:p>
    <w:p>
      <w:pPr>
        <w:pStyle w:val="Normal"/>
        <w:widowControl w:val="false"/>
        <w:autoSpaceDE w:val="false"/>
        <w:spacing w:lineRule="auto" w:line="240" w:before="0" w:after="0"/>
        <w:ind w:firstLine="825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73320</wp:posOffset>
            </wp:positionH>
            <wp:positionV relativeFrom="paragraph">
              <wp:posOffset>92710</wp:posOffset>
            </wp:positionV>
            <wp:extent cx="196850" cy="273050"/>
            <wp:effectExtent l="0" t="0" r="38100" b="3810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11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8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удаления сообщения необходимо нажать на пиктограмму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false"/>
        <w:autoSpaceDE w:val="false"/>
        <w:spacing w:lineRule="auto" w:line="480" w:before="120" w:after="120"/>
        <w:ind w:left="0" w:firstLine="851"/>
        <w:jc w:val="both"/>
        <w:textAlignment w:val="baseline"/>
        <w:rPr/>
      </w:pPr>
      <w:bookmarkStart w:id="32" w:name="__RefHeading___Toc371073869"/>
      <w:bookmarkEnd w:id="32"/>
      <w:r>
        <w:rPr>
          <w:rFonts w:cs="Times New Roman" w:ascii="Times New Roman" w:hAnsi="Times New Roman"/>
          <w:sz w:val="26"/>
          <w:szCs w:val="26"/>
        </w:rPr>
        <w:t>Сервис " Оценка «Личного кабинета плательщика"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хода в сервис  необходимо  на главной странице нажать на ссыл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854325" cy="695325"/>
            <wp:effectExtent l="0" t="0" r="12700" b="1270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08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оется форма с вкладкой «Ваши оценки» (рис. 26), на которой плательщику предлагается оценить по 5-бальной шкале сервисы «Личного кабинета плательщика», а также  удобство подключения к "Личному кабинету",  удобство и комфортность работы в "Личном кабинете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drawing>
          <wp:inline distT="0" distB="0" distL="0" distR="0">
            <wp:extent cx="4593590" cy="2331720"/>
            <wp:effectExtent l="0" t="0" r="12700" b="1270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344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6</w:t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тавление оценок осуществляется путем перемещения бегунков с последующей фиксацией нажатием кнопок «Оценить» (Рис. 27)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88840" cy="2691130"/>
            <wp:effectExtent l="0" t="0" r="12700" b="1270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703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ис. 27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авленные оценки могут неоднократно изменяться плательщ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83130</wp:posOffset>
            </wp:positionH>
            <wp:positionV relativeFrom="paragraph">
              <wp:posOffset>548640</wp:posOffset>
            </wp:positionV>
            <wp:extent cx="2546350" cy="232410"/>
            <wp:effectExtent l="0" t="0" r="22225" b="22225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546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Кроме оценок, плательщик может оправить свои комментарии и предложения по каждому сервису отдельно, а также по подключению к "Личному кабинету",  удобству и комфортности работы в нем. Для этого необходимо открыть окно для ввода комментария, нажав на элемент управления.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, ввести текст и нажать на кнопку «Отправить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40250" cy="965835"/>
            <wp:effectExtent l="0" t="0" r="12700" b="1270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978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ис. 28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34795</wp:posOffset>
            </wp:positionH>
            <wp:positionV relativeFrom="paragraph">
              <wp:posOffset>203835</wp:posOffset>
            </wp:positionV>
            <wp:extent cx="2479675" cy="212725"/>
            <wp:effectExtent l="0" t="0" r="22225" b="22225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34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Для того, чтобы закрыть окно для ввода комментария, необходимо нажать на элемент 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знакомления с общим рейтингов сервисов «Личного кабинета плательщика» необходимо перейти на вкладку «Рейтинг» (Рис. 29)</w:t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19930" cy="3280410"/>
            <wp:effectExtent l="0" t="0" r="12700" b="1270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293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ис. 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кладке «Рейтинг» представлен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количестве проголосовавших плательщиков и количественном распределении  проставленных ими оцен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ие оценки по каждому сервису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ограммы распределения оценок по каждому сервис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60"/>
      <w:footerReference w:type="first" r:id="rId61"/>
      <w:type w:val="nextPage"/>
      <w:pgSz w:w="11906" w:h="16838"/>
      <w:pgMar w:left="1276" w:right="565" w:gutter="0" w:header="0" w:top="709" w:footer="323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0602" w:date="2013-10-31T16:06:00Z" w:initials="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зменить картинку</w:t>
      </w:r>
    </w:p>
  </w:comment>
  <w:comment w:id="1" w:author="0602" w:date="2013-10-30T16:34:00Z" w:initials="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зменить картинку</w:t>
      </w:r>
    </w:p>
  </w:comment>
  <w:comment w:id="2" w:author="0602" w:date="2013-10-30T16:35:00Z" w:initials="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Изменить картинку </w:t>
      </w:r>
    </w:p>
  </w:comment>
  <w:comment w:id="3" w:author="0602" w:date="2013-10-30T16:37:00Z" w:initials="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зменить картинк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/>
      </w:rPr>
      <w:t>19</w:t>
    </w:r>
    <w:r>
      <w:rPr>
        <w:sz w:val="24"/>
        <w:szCs w:val="24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24"/>
        <w:szCs w:val="24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1215"/>
        </w:tabs>
        <w:ind w:left="0" w:firstLine="855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2295"/>
        </w:tabs>
        <w:ind w:left="229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3015"/>
        </w:tabs>
        <w:ind w:left="301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455"/>
        </w:tabs>
        <w:ind w:left="445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5175"/>
        </w:tabs>
        <w:ind w:left="517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895"/>
        </w:tabs>
        <w:ind w:left="589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615"/>
        </w:tabs>
        <w:ind w:left="661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7335"/>
        </w:tabs>
        <w:ind w:left="733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215"/>
        </w:tabs>
        <w:ind w:left="0" w:firstLine="855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2295"/>
        </w:tabs>
        <w:ind w:left="229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3015"/>
        </w:tabs>
        <w:ind w:left="301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455"/>
        </w:tabs>
        <w:ind w:left="445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5175"/>
        </w:tabs>
        <w:ind w:left="517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895"/>
        </w:tabs>
        <w:ind w:left="589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615"/>
        </w:tabs>
        <w:ind w:left="661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7335"/>
        </w:tabs>
        <w:ind w:left="7335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Arial Unicode MS" w:cs="Mangal"/>
      <w:kern w:val="2"/>
      <w:sz w:val="20"/>
      <w:szCs w:val="24"/>
      <w:lang w:bidi="hi-I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11">
    <w:name w:val="Текст примечания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11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10054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2">
    <w:name w:val="Текст примечания"/>
    <w:basedOn w:val="Normal"/>
    <w:qFormat/>
    <w:pPr>
      <w:suppressAutoHyphens w:val="true"/>
      <w:overflowPunct w:val="false"/>
      <w:autoSpaceDE w:val="false"/>
      <w:spacing w:lineRule="auto" w:line="240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  <w:overflowPunct w:val="true"/>
      <w:autoSpaceDE w:val="true"/>
      <w:spacing w:lineRule="auto" w:line="276" w:before="0" w:after="200"/>
      <w:ind w:hanging="0"/>
      <w:jc w:val="left"/>
      <w:textAlignment w:val="auto"/>
    </w:pPr>
    <w:rPr>
      <w:rFonts w:ascii="Calibri" w:hAnsi="Calibri" w:eastAsia="Times New Roman" w:cs="Times New Roman"/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png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comments" Target="comment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1:00Z</dcterms:created>
  <dc:creator>ОПФР по Иркутской области   </dc:creator>
  <dc:description/>
  <cp:keywords/>
  <dc:language>en-US</dc:language>
  <cp:lastModifiedBy>3007</cp:lastModifiedBy>
  <dcterms:modified xsi:type="dcterms:W3CDTF">2014-01-15T06:18:00Z</dcterms:modified>
  <cp:revision>15</cp:revision>
  <dc:subject/>
  <dc:title>Личный кабинет плательщика  </dc:title>
</cp:coreProperties>
</file>