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4</w:t>
      </w:r>
      <w:r>
        <w:rPr>
          <w:rFonts w:eastAsia="MS Mincho;ＭＳ 明朝" w:cs="Times New Roman" w:ascii="Times New Roman" w:hAnsi="Times New Roman"/>
        </w:rPr>
        <w:tab/>
        <w:tab/>
        <w:t xml:space="preserve">Код по ОКУД  </w:t>
        <w:tab/>
        <w:tab/>
        <w:tab/>
        <w:t>Код по ОКПО</w:t>
      </w:r>
      <w:r>
        <w:rPr/>
        <w:t xml:space="preserve"> 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квизиты страхователя: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Наименование (сокращенное) _________________________________________</w:t>
            </w:r>
          </w:p>
          <w:p>
            <w:pPr>
              <w:pStyle w:val="Style16"/>
              <w:spacing w:lineRule="auto" w:line="36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ИНН _______________________________ КПП 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Отчетный период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Тип сведений: -исходная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Регистрационный номер ПФР в корректируемый период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</w:r>
          </w:p>
        </w:tc>
      </w:tr>
    </w:tbl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16"/>
          <w:szCs w:val="22"/>
        </w:rPr>
      </w:pPr>
      <w:r>
        <w:rPr>
          <w:rFonts w:eastAsia="MS Mincho;ＭＳ 明朝" w:cs="Times New Roman" w:ascii="Times New Roman" w:hAnsi="Times New Roman"/>
          <w:sz w:val="16"/>
          <w:szCs w:val="22"/>
        </w:rPr>
      </w:r>
    </w:p>
    <w:p>
      <w:pPr>
        <w:pStyle w:val="Style16"/>
        <w:spacing w:lineRule="atLeast" w:line="0" w:before="0" w:after="0"/>
        <w:ind w:hanging="0"/>
        <w:jc w:val="left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говор (тип договора), заключенный с застрахованным лицом</w:t>
      </w:r>
      <w:r>
        <w:rPr>
          <w:rFonts w:eastAsia="MS Mincho;ＭＳ 明朝" w:cs="Times New Roman" w:ascii="Times New Roman" w:hAnsi="Times New Roman"/>
          <w:sz w:val="26"/>
          <w:szCs w:val="22"/>
        </w:rPr>
        <w:t>:</w:t>
      </w:r>
    </w:p>
    <w:p>
      <w:pPr>
        <w:pStyle w:val="Style16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Times New Roman" w:cs="Times New Roman" w:ascii="Times New Roman" w:hAnsi="Times New Roman"/>
          <w:sz w:val="26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2"/>
        </w:rPr>
        <w:t>- трудовой;      - гражданско-правовой</w:t>
      </w:r>
    </w:p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Сведения о застрахованном лице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Фамилия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мя 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Отчество_______________________</w:t>
      </w:r>
    </w:p>
    <w:p>
      <w:pPr>
        <w:pStyle w:val="Normal"/>
        <w:rPr>
          <w:sz w:val="26"/>
        </w:rPr>
      </w:pPr>
      <w:r>
        <w:rPr>
          <w:sz w:val="26"/>
        </w:rPr>
        <w:t>Страховой номер 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</w:rPr>
        <w:t>Сведения о сумме выплат и иных вознаграждений, начисленных в пользу физическо</w:t>
      </w:r>
      <w:r>
        <w:rPr/>
        <w:t>го лиц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0"/>
        <w:gridCol w:w="2839"/>
        <w:gridCol w:w="297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</w:t>
            </w:r>
          </w:p>
        </w:tc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 отчетного периода, в т.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</w:rPr>
        <w:t>Сведения о сумме выплат и иных вознаграждений застрахованного лица, занятого на соответствующих видах работ, на которые начислены страховые взносы по дополни</w:t>
      </w:r>
      <w:r>
        <w:rPr/>
        <w:t>тельному тарифу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821"/>
        <w:gridCol w:w="3685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е 1 пункта 1 статьи 27 Федерального закона от 17.12.2001 «О трудовых пенсиях в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застрахованному лицу, занятому на видах работ, указанных в подпунктах 2-18 пункта 1 статьи 27 Федерального закона от 17.12.2001      «О трудовых пенсиях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оследние три месяца отчетного периода, в т.ч.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яц   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0" w:before="0" w:after="120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6"/>
        <w:spacing w:lineRule="atLeast" w:line="0" w:before="0" w:after="120"/>
        <w:ind w:hanging="0"/>
        <w:rPr/>
      </w:pPr>
      <w:r>
        <w:rPr>
          <w:rFonts w:eastAsia="MS Mincho;ＭＳ 明朝" w:cs="Times New Roman" w:ascii="Times New Roman" w:hAnsi="Times New Roman"/>
          <w:b/>
          <w:bCs/>
          <w:sz w:val="26"/>
        </w:rPr>
        <w:t>Сведения о начисленных и уплаченных страховых взносах на обязательное пенсион</w:t>
      </w:r>
      <w:r>
        <w:rPr/>
        <w:t>ное страхование  за последние три месяца отчетного пери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2976"/>
      </w:tblGrid>
      <w:tr>
        <w:trPr>
          <w:trHeight w:val="29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аховые взносы   на страховую часть </w:t>
            </w:r>
          </w:p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раховые взносы на накопительную часть </w:t>
            </w:r>
          </w:p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6"/>
        <w:ind w:hanging="0"/>
        <w:rPr/>
      </w:pPr>
      <w:r>
        <w:rPr/>
        <w:t xml:space="preserve">Период работы за последние три месяца отчетного период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276"/>
        <w:gridCol w:w="992"/>
        <w:gridCol w:w="993"/>
        <w:gridCol w:w="1134"/>
        <w:gridCol w:w="1275"/>
        <w:gridCol w:w="1276"/>
        <w:gridCol w:w="155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right="-1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42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чало    периода</w:t>
            </w:r>
          </w:p>
          <w:p>
            <w:pPr>
              <w:pStyle w:val="Style16"/>
              <w:spacing w:before="0" w:after="0"/>
              <w:ind w:left="-42" w:right="-108" w:firstLine="4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Style16"/>
              <w:tabs>
                <w:tab w:val="clear" w:pos="708"/>
                <w:tab w:val="left" w:pos="1092" w:leader="none"/>
              </w:tabs>
              <w:spacing w:before="0" w:after="0"/>
              <w:ind w:left="-42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нец      периода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рриториальные условия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к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обые условия труда (к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числение страхового ста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словия для досрочного       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снова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полни-тельные      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16"/>
              </w:rPr>
            </w:r>
          </w:p>
        </w:tc>
      </w:tr>
    </w:tbl>
    <w:p>
      <w:pPr>
        <w:pStyle w:val="Style16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6"/>
        <w:ind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Наименование должности руководителя</w:t>
        <w:tab/>
        <w:tab/>
        <w:t>Подпись</w:t>
        <w:tab/>
        <w:t>Расшифровка подписи</w:t>
      </w:r>
    </w:p>
    <w:p>
      <w:pPr>
        <w:pStyle w:val="Style16"/>
        <w:ind w:hanging="0"/>
        <w:rPr/>
      </w:pPr>
      <w:r>
        <w:rPr>
          <w:rFonts w:eastAsia="MS Mincho;ＭＳ 明朝" w:cs="Times New Roman" w:ascii="Times New Roman" w:hAnsi="Times New Roman"/>
          <w:sz w:val="26"/>
        </w:rPr>
        <w:t>Дата</w:t>
        <w:tab/>
        <w:tab/>
        <w:tab/>
        <w:tab/>
        <w:tab/>
        <w:tab/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АДВ-6-5                    Код по ОКУД                      Код по ОКПО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23622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-18.6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-2362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-18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Ь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ведений о сумме выплат и иных вознагражден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начисленных и уплаченных страховых взносах и страхо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же застрахованных лиц, передаваемых страхователем в ПФР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Реквизиты страхователя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Наименование (сокращенное) _______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ИНН _______________________________ КПП 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Отчетный период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2"/>
              </w:rPr>
              <w:t>Тип сведений: -исходная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корректирующая</w:t>
            </w:r>
          </w:p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>-отменяющая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6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2"/>
              </w:rPr>
              <w:t xml:space="preserve"> полугодие9 месяцев  год                                              К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алендарного года </w:t>
            </w:r>
          </w:p>
        </w:tc>
      </w:tr>
    </w:tbl>
    <w:p>
      <w:pPr>
        <w:pStyle w:val="Style16"/>
        <w:spacing w:lineRule="atLeast" w:line="0" w:before="0" w:after="0"/>
        <w:ind w:hanging="0"/>
        <w:rPr>
          <w:rFonts w:ascii="Times New Roman" w:hAnsi="Times New Roman" w:eastAsia="MS Mincho;ＭＳ 明朝" w:cs="Times New Roman"/>
          <w:bCs/>
          <w:sz w:val="16"/>
          <w:szCs w:val="26"/>
        </w:rPr>
      </w:pPr>
      <w:r>
        <w:rPr>
          <w:rFonts w:eastAsia="MS Mincho;ＭＳ 明朝" w:cs="Times New Roman" w:ascii="Times New Roman" w:hAnsi="Times New Roman"/>
          <w:bCs/>
          <w:sz w:val="16"/>
          <w:szCs w:val="26"/>
        </w:rPr>
      </w:r>
    </w:p>
    <w:p>
      <w:pPr>
        <w:pStyle w:val="Style16"/>
        <w:spacing w:lineRule="atLeast" w:line="0" w:before="0" w:after="0"/>
        <w:ind w:hanging="0"/>
        <w:rPr/>
      </w:pPr>
      <w:r>
        <w:rPr>
          <w:rFonts w:eastAsia="MS Mincho;ＭＳ 明朝" w:cs="Times New Roman" w:ascii="Times New Roman" w:hAnsi="Times New Roman"/>
          <w:bCs/>
          <w:sz w:val="22"/>
          <w:szCs w:val="26"/>
        </w:rPr>
        <w:t>Договор (тип договора), заключенный с застрахованным лицом</w:t>
      </w:r>
      <w:r>
        <w:rPr>
          <w:rFonts w:eastAsia="MS Mincho;ＭＳ 明朝" w:cs="Times New Roman" w:ascii="Times New Roman" w:hAnsi="Times New Roman"/>
          <w:sz w:val="22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- трудовой  - гражданско-правовой</w:t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 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4"/>
      </w:tblGrid>
      <w:tr>
        <w:trPr>
          <w:trHeight w:val="36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ходящего докумен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документов в пачк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умме выплат и иных вознаграждение, о начисленных и уплаченных страховых взносах на обязательное пенсионное страхование и страховом стаже застрахованного лица  (форма СЗВ-6-4)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ые входящие документы ____________________________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лняется для пачки документов, сопровождаемой электронным представлением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пачки документов, присвоенный страхователем      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Номер регистрации пачки в территориальном органе ПФР __________/___________</w:t>
      </w:r>
    </w:p>
    <w:p>
      <w:pPr>
        <w:pStyle w:val="ConsPlusNonformat"/>
        <w:rPr/>
      </w:pPr>
      <w:r>
        <w:rPr/>
        <w:t xml:space="preserve">                                                                                                         </w:t>
      </w:r>
      <w:r>
        <w:rPr/>
        <w:t>(номер)      (год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768"/>
        <w:gridCol w:w="326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выплат и иных вознаграждений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 на которые начислены страховые взносы на обязательное пенсионное страх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х в базу для начисления страховых взносов, не превышающую предельную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базу для начисления страховых взносов, превышающую  предельную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059"/>
        <w:gridCol w:w="1856"/>
        <w:gridCol w:w="2113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страховую часть трудовой  пенсии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умма страховых взносов на накопительную часть  трудовой пенс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начислен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 руководителя ________ Подпись ______ Расшифровка подписи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ата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0:00Z</dcterms:created>
  <dc:creator>Nmk</dc:creator>
  <dc:description/>
  <dc:language>en-US</dc:language>
  <cp:lastModifiedBy>Nmk</cp:lastModifiedBy>
  <dcterms:modified xsi:type="dcterms:W3CDTF">2013-03-24T08:10:00Z</dcterms:modified>
  <cp:revision>2</cp:revision>
  <dc:subject/>
  <dc:title/>
</cp:coreProperties>
</file>