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1390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7086600" cy="982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8B8"/>
                                <w:sz w:val="20"/>
                                <w:szCs w:val="20"/>
                              </w:rPr>
                              <w:t>I. Физические лица на ОПС</w:t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0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КБ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9 10010 06 1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 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в виде фиксированного платежа, зачисляемые в ПФР на выплату страховой части трудовой пенсии (по расчетным периодам, истекшим до 1 января 2010 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9 10020 06 1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 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в виде фиксированного платежа, зачисляемые в ПФР на выплату накопительной части трудовой  пенсии (по расчетным периодам, истекшим до 1 января 2010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 02 02100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 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размере, определяемом исходя из стоимости страхового года на выплату страховой части трудовой пенсии (за расчетные периоды, истекшие до 1 января 2013 года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110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 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размере, определяемом исходя из стоимости страхового года на выплату накопительной части трудовой пенсии (за расчетные периоды, истекшие до 1 января 2013 года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40 06 11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фиксированном размере, зачисляемые в ПФР на выплату страховой пенсии (исчисленные с суммы дохода плательщика, не превышающие предельной величины дохода, установленной ст.14 Федерального закона № 212-Ф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40 06 12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фиксированном размере, зачисляемые в ПФР на выплату страховой пенсии (исчисленные с суммы дохода плательщика, полученной сверх предельной величины дохода, установленной ст.14 Федерального закона № 212-Ф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40 06 21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фиксированном размере, зачисляемые в ПФР на выплату страховой пенсии (пени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40 06 22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фиксированном размере, зачисляемые в ПФР на выплату страховой пенсии (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150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 штраф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фиксированном размере, зачисляемые в ПФР на выплату накопительной части трудовой пенсии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041 06 11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ополнительные страховые взносы на накопительную часть трудовой пенс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8B8"/>
                                <w:sz w:val="18"/>
                                <w:szCs w:val="18"/>
                              </w:rPr>
                              <w:t>II. Физические лица на ОМС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08"/>
                              <w:gridCol w:w="8662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КБ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03 08 1011 160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аховые взносы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(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аховые взносы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, поступающие от плательщи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03 08 2011 160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аховые взносы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(пени по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аховым взносам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, поступающие от плательщи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03 08 1012 1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 в фиксированном размере, зачисляемые в бюджет Федерального  фонда обязательного медицинского страхования (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03 08 2012 1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а обязательное медицинское страхование работающего населения в фиксированном размере, зачисляемые в бюджет Федерального  фонда обязательного медицинского страхования (пени по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м взносам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Штрафы </w:t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0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КБ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16 20010 06 6000 14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нежные взыскания (штрафы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16 20050 01 6000 14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нежные взыскания (штрафы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В данных КБК в 14-17 разрядах применяются следующие коды подвидов доходов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ховые взносы -1000, пени по соответствующему платежу - 2100, проценты по соответствующему платежу - 2200, штрафы по соответствующему платежу - 30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74pt;mso-wrap-distance-left:9.05pt;mso-wrap-distance-right:9.05pt;mso-wrap-distance-top:0pt;mso-wrap-distance-bottom:0pt;margin-top: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88B8"/>
                          <w:sz w:val="20"/>
                          <w:szCs w:val="20"/>
                        </w:rPr>
                        <w:t>I. Физические лица на ОПС</w:t>
                      </w:r>
                    </w:p>
                    <w:tbl>
                      <w:tblPr>
                        <w:tblW w:w="11070" w:type="dxa"/>
                        <w:jc w:val="left"/>
                        <w:tblInd w:w="-12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0"/>
                        <w:gridCol w:w="882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КБ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9 10010 06 1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 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в виде фиксированного платежа, зачисляемые в ПФР на выплату страховой части трудовой пенсии (по расчетным периодам, истекшим до 1 января 2010 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9 10020 06 1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 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в виде фиксированного платежа, зачисляемые в ПФР на выплату накопительной части трудовой  пенсии (по расчетным периодам, истекшим до 1 января 2010 года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 02 02100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 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размере, определяемом исходя из стоимости страхового года на выплату страховой части трудовой пенсии (за расчетные периоды, истекшие до 1 января 2013 года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110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 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размере, определяемом исходя из стоимости страхового года на выплату накопительной части трудовой пенсии (за расчетные периоды, истекшие до 1 января 2013 года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40 06 11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фиксированном размере, зачисляемые в ПФР на выплату страховой пенсии (исчисленные с суммы дохода плательщика, не превышающие предельной величины дохода, установленной ст.14 Федерального закона № 212-Ф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40 06 12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фиксированном размере, зачисляемые в ПФР на выплату страховой пенсии (исчисленные с суммы дохода плательщика, полученной сверх предельной величины дохода, установленной ст.14 Федерального закона № 212-Ф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40 06 21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фиксированном размере, зачисляемые в ПФР на выплату страховой пенсии (пени по соответствующему платеж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40 06 22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фиксированном размере, зачисляемые в ПФР на выплату страховой пенсии (проценты по соответствующему платеж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150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 штраф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фиксированном размере, зачисляемые в ПФР на выплату накопительной части трудовой пенсии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041 06 11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ополнительные страховые взносы на накопительную часть трудовой пенсии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88B8"/>
                          <w:sz w:val="18"/>
                          <w:szCs w:val="18"/>
                        </w:rPr>
                        <w:t>II. Физические лица на ОМС</w:t>
                      </w:r>
                    </w:p>
                    <w:tbl>
                      <w:tblPr>
                        <w:tblW w:w="5000" w:type="pct"/>
                        <w:jc w:val="left"/>
                        <w:tblInd w:w="-12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08"/>
                        <w:gridCol w:w="8662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КБ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03 08 1011 160</w:t>
                            </w:r>
                          </w:p>
                        </w:tc>
                        <w:tc>
                          <w:tcPr>
                            <w:tcW w:w="8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страховые взносы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страховые взносы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, поступающие от плательщи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03 08 2011 160</w:t>
                            </w:r>
                          </w:p>
                        </w:tc>
                        <w:tc>
                          <w:tcPr>
                            <w:tcW w:w="8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страховые взносы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(пени по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страховым взносам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, поступающие от плательщи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03 08 1012 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 в фиксированном размере, зачисляемые в бюджет Федерального  фонда обязательного медицинского страхования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03 08 2012 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а обязательное медицинское страхование работающего населения в фиксированном размере, зачисляемые в бюджет Федерального  фонда обязательного медицинского страхования (пени по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м взносам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 xml:space="preserve">. Штрафы </w:t>
                      </w:r>
                    </w:p>
                    <w:tbl>
                      <w:tblPr>
                        <w:tblW w:w="11070" w:type="dxa"/>
                        <w:jc w:val="left"/>
                        <w:tblInd w:w="-12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0"/>
                        <w:gridCol w:w="882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КБ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16 20010 06 6000 14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Денежные взыскания (штрафы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16 20050 01 6000 14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Денежные взыскания (штрафы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В данных КБК в 14-17 разрядах применяются следующие коды подвидов доходов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ховые взносы -1000, пени по соответствующему платежу - 2100, проценты по соответствующему платежу - 2200, штрафы по соответствующему платежу - 3000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96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  <w:t>КОДЫ БЮДЖЕТНОЙ КЛАСС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  <w:t>для физических лиц С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495pt;height:4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34"/>
                          <w:szCs w:val="34"/>
                        </w:rPr>
                        <w:t>КОДЫ БЮДЖЕТНОЙ КЛАССИФИК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32"/>
                          <w:szCs w:val="32"/>
                        </w:rPr>
                        <w:t>для физических лиц С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2:00Z</dcterms:created>
  <dc:creator>0834</dc:creator>
  <dc:description/>
  <cp:keywords/>
  <dc:language>en-US</dc:language>
  <cp:lastModifiedBy>USER</cp:lastModifiedBy>
  <cp:lastPrinted>2013-06-03T11:21:00Z</cp:lastPrinted>
  <dcterms:modified xsi:type="dcterms:W3CDTF">2015-12-14T07:33:00Z</dcterms:modified>
  <cp:revision>19</cp:revision>
  <dc:subject/>
  <dc:title> </dc:title>
</cp:coreProperties>
</file>