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311390" cy="1052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00075</wp:posOffset>
                </wp:positionV>
                <wp:extent cx="7019925" cy="9686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968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rPr>
                                <w:rStyle w:val="StrongEmphasis"/>
                                <w:rFonts w:ascii="Arial" w:hAnsi="Arial" w:cs="Arial"/>
                                <w:color w:val="0088B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1080" w:right="0" w:hanging="720"/>
                              <w:rPr>
                                <w:rStyle w:val="StrongEmphasis"/>
                                <w:rFonts w:ascii="Arial" w:hAnsi="Arial" w:cs="Arial"/>
                                <w:color w:val="0088B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88B8"/>
                                <w:sz w:val="20"/>
                                <w:szCs w:val="20"/>
                              </w:rPr>
                              <w:t>Для уплаты страховых взносов на обязательное пенсионное страхование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080" w:right="0" w:hanging="0"/>
                              <w:rPr>
                                <w:rStyle w:val="StrongEmphasis"/>
                                <w:rFonts w:ascii="Arial" w:hAnsi="Arial" w:cs="Arial"/>
                                <w:color w:val="0088B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065" w:type="dxa"/>
                              <w:jc w:val="left"/>
                              <w:tblInd w:w="-8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245"/>
                              <w:gridCol w:w="8820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именование КБ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92 1 02 02010 06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0 160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страховые взносы,  пени,  штрафы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 обязательное пенсионное страхование, зачисляемые в ПФР на выплату страховой пенсии (сумма платежа (перерасчеты, недоимка и задолженность, в том числе по отмененному)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92 1 02 02020 06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0 160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страховые взносы,  пени,  штрафы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 обязательное пенсионное страхование в Российской Федерации, зачисляемые в ПФР на выплату накопительной пенсии (за расчетные периоды до 2014 года)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92 1 02 02031 06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0 160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Style w:val="StrongEmphasis"/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страховые взносы,  пени,  штрафы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 обязательное пенсионное страхование, зачисляемые в ПФР на выплату страховой пенсии (за расчетные периоды с 2002 года по 2009 год включительно)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Style w:val="StrongEmphasis"/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92 1 02 02032 06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0 16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Style w:val="StrongEmphasis"/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страховые взносы,  пени,  штрафы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 обязательное пенсионное страхование в Российской Федерации, зачисляемые в ПФР на выплату накопительной пенсии (за расчетные периоды с 2002 года по 2009 год включительно)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92 1 02 02080 06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0 160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Взносы,  пени,  штрафы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рганизаций, использующих  труд членов летных экипажей воздушных судов *гражданской авиации на выплату доплат к пенсии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92 1 02 02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20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06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0 160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Взносы,  пени,  штрафы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рганизаций угольной промышленности на выплату доплаты к пенсии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Style w:val="StrongEmphasis"/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92 1 02 02131 06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0 16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Взносы,  пени,  штрафы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по дополнительному тарифу за застрахованных лиц, занятых на соответствующих видах работ, указанных в подпункте 1 пункта 1 статьи 27 Федерального закона «О трудовых пенсиях в РФ» на выплату страховой пенси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92 1 02 02132 06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0 160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Взносы,  пени,  штрафы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по дополнительному тарифу за застрахованных лиц, занятых на соответствующих видах работ, указанных в подпунктах 2-18 пункта 1 статьи 27 Федерального закона «О трудовых пенсиях в РФ» на выплату страховой пенсии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92 1 02 02041 06 1200 160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зносы работодателя в пользу застрахованных лиц, уплачивающих дополнительные страховые взносы на накопительную пенси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rPr>
                                <w:rStyle w:val="StrongEmphasis"/>
                                <w:rFonts w:ascii="Arial" w:hAnsi="Arial" w:cs="Arial"/>
                                <w:color w:val="0088B8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color w:val="0088B8"/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color w:val="0088B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88B8"/>
                                <w:sz w:val="20"/>
                                <w:szCs w:val="20"/>
                              </w:rPr>
                              <w:t>Для уплаты страховых взносов на обязательное медицинское страхование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080" w:hanging="0"/>
                              <w:rPr>
                                <w:rStyle w:val="StrongEmphasis"/>
                                <w:rFonts w:ascii="Arial" w:hAnsi="Arial" w:cs="Arial"/>
                                <w:color w:val="0088B8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2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186"/>
                              <w:gridCol w:w="8579"/>
                            </w:tblGrid>
                            <w:tr>
                              <w:trPr/>
                              <w:tc>
                                <w:tcPr>
                                  <w:tcW w:w="2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именование КБ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92 1 02 02101 08 1011 160</w:t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раховые взносы 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 обязательное медицинское страхование работающего населения, поступающие от плательщ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92 1 02 02101 08 1012 16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страховые взносы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 обязательное медицинское страхование работающего населения, ранее зачислявшиеся в бюджеты территориальных фондов обязательного медицинского страхования (по расчетным периодам, истекшим до 1 января 2012 год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Штрафы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080" w:hanging="0"/>
                              <w:rPr>
                                <w:rStyle w:val="StrongEmphasis"/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070" w:type="dxa"/>
                              <w:jc w:val="left"/>
                              <w:tblInd w:w="-12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250"/>
                              <w:gridCol w:w="882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именование КБ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92 1 16 20010 06 6000 140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енежные взыскания (штрафы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Ф РФ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92 1 16 20050 01 6000 140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енежные взыскания (штрафы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, налагаемые ПФР и его территориальными органами в соответствии со статьями 48-51 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В данных КБК в 14-17 разрядах применяются следующие коды подвидов доходов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 – страховые взнос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0 – пени по соответствующему платеж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0 – проценты по соответствующему платеж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0 - штраф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762.75pt;mso-wrap-distance-left:9.05pt;mso-wrap-distance-right:9.05pt;mso-wrap-distance-top:0pt;mso-wrap-distance-bottom:0pt;margin-top:47.2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ind w:right="0" w:hanging="0"/>
                        <w:rPr>
                          <w:rStyle w:val="StrongEmphasis"/>
                          <w:rFonts w:ascii="Arial" w:hAnsi="Arial" w:cs="Arial"/>
                          <w:color w:val="0088B8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before="0" w:after="0"/>
                        <w:ind w:left="1080" w:right="0" w:hanging="720"/>
                        <w:rPr>
                          <w:rStyle w:val="StrongEmphasis"/>
                          <w:rFonts w:ascii="Arial" w:hAnsi="Arial" w:cs="Arial"/>
                          <w:color w:val="0088B8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88B8"/>
                          <w:sz w:val="20"/>
                          <w:szCs w:val="20"/>
                        </w:rPr>
                        <w:t>Для уплаты страховых взносов на обязательное пенсионное страхование</w:t>
                      </w:r>
                    </w:p>
                    <w:p>
                      <w:pPr>
                        <w:pStyle w:val="Style15"/>
                        <w:spacing w:before="0" w:after="0"/>
                        <w:ind w:left="1080" w:right="0" w:hanging="0"/>
                        <w:rPr>
                          <w:rStyle w:val="StrongEmphasis"/>
                          <w:rFonts w:ascii="Arial" w:hAnsi="Arial" w:cs="Arial"/>
                          <w:color w:val="0088B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1065" w:type="dxa"/>
                        <w:jc w:val="left"/>
                        <w:tblInd w:w="-8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245"/>
                        <w:gridCol w:w="8820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Наименование КБ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92 1 02 02010 06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000 160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траховые взносы,  пени,  штрафы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 обязательное пенсионное страхование, зачисляемые в ПФР на выплату страховой пенсии (сумма платежа (перерасчеты, недоимка и задолженность, в том числе по отмененному)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92 1 02 02020 06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000 160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траховые взносы,  пени,  штрафы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 обязательное пенсионное страхование в Российской Федерации, зачисляемые в ПФР на выплату накопительной пенсии (за расчетные периоды до 2014 года) *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92 1 02 02031 06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000 160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траховые взносы,  пени,  штрафы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 обязательное пенсионное страхование, зачисляемые в ПФР на выплату страховой пенсии (за расчетные периоды с 2002 года по 2009 год включительно)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92 1 02 02032 06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000 16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траховые взносы,  пени,  штрафы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 обязательное пенсионное страхование в Российской Федерации, зачисляемые в ПФР на выплату накопительной пенсии (за расчетные периоды с 2002 года по 2009 год включительно)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92 1 02 02080 06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000 160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Взносы,  пени,  штрафы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рганизаций, использующих  труд членов летных экипажей воздушных судов *гражданской авиации на выплату доплат к пенсии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392 1 02 02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20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06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000 160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Взносы,  пени,  штрафы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рганизаций угольной промышленности на выплату доплаты к пенсии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92 1 02 02131 06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000 16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Взносы,  пени,  штрафы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по дополнительному тарифу за застрахованных лиц, занятых на соответствующих видах работ, указанных в подпункте 1 пункта 1 статьи 27 Федерального закона «О трудовых пенсиях в РФ» на выплату страховой пенси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*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92 1 02 02132 06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000 160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Взносы,  пени,  штрафы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по дополнительному тарифу за застрахованных лиц, занятых на соответствующих видах работ, указанных в подпунктах 2-18 пункта 1 статьи 27 Федерального закона «О трудовых пенсиях в РФ» на выплату страховой пенсии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392 1 02 02041 06 1200 160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зносы работодателя в пользу застрахованных лиц, уплачивающих дополнительные страховые взносы на накопительную пенсию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before="0" w:after="0"/>
                        <w:ind w:right="0" w:hanging="0"/>
                        <w:rPr>
                          <w:rStyle w:val="StrongEmphasis"/>
                          <w:rFonts w:ascii="Arial" w:hAnsi="Arial" w:cs="Arial"/>
                          <w:color w:val="0088B8"/>
                          <w:sz w:val="8"/>
                          <w:szCs w:val="8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Style w:val="StrongEmphasis"/>
                          <w:rFonts w:ascii="Arial" w:hAnsi="Arial" w:cs="Arial"/>
                          <w:color w:val="0088B8"/>
                          <w:sz w:val="8"/>
                          <w:szCs w:val="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Style w:val="StrongEmphasis"/>
                          <w:rFonts w:ascii="Arial" w:hAnsi="Arial" w:cs="Arial"/>
                          <w:color w:val="0088B8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88B8"/>
                          <w:sz w:val="20"/>
                          <w:szCs w:val="20"/>
                        </w:rPr>
                        <w:t>Для уплаты страховых взносов на обязательное медицинское страхование</w:t>
                      </w:r>
                    </w:p>
                    <w:p>
                      <w:pPr>
                        <w:pStyle w:val="Style15"/>
                        <w:spacing w:before="0" w:after="0"/>
                        <w:ind w:left="1080" w:hanging="0"/>
                        <w:rPr>
                          <w:rStyle w:val="StrongEmphasis"/>
                          <w:rFonts w:ascii="Arial" w:hAnsi="Arial" w:cs="Arial"/>
                          <w:color w:val="0088B8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5000" w:type="pct"/>
                        <w:jc w:val="left"/>
                        <w:tblInd w:w="-12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186"/>
                        <w:gridCol w:w="8579"/>
                      </w:tblGrid>
                      <w:tr>
                        <w:trPr/>
                        <w:tc>
                          <w:tcPr>
                            <w:tcW w:w="21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8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Наименование КБК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1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392 1 02 02101 08 1011 160</w:t>
                            </w:r>
                          </w:p>
                        </w:tc>
                        <w:tc>
                          <w:tcPr>
                            <w:tcW w:w="8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страховые взносы 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 обязательное медицинское страхование работающего населения, поступающие от плательщ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392 1 02 02101 08 1012 16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8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траховые взносы 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 обязательное медицинское страхование работающего населения, ранее зачислявшиеся в бюджеты территориальных фондов обязательного медицинского страхования (по расчетным периодам, истекшим до 1 января 2012 года)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before="0" w:after="0"/>
                        <w:rPr>
                          <w:rStyle w:val="StrongEmphasis"/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Style w:val="StrongEmphasis"/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16"/>
                          <w:szCs w:val="16"/>
                        </w:rPr>
                        <w:t xml:space="preserve">Штрафы </w:t>
                      </w:r>
                    </w:p>
                    <w:p>
                      <w:pPr>
                        <w:pStyle w:val="Style15"/>
                        <w:spacing w:before="0" w:after="0"/>
                        <w:ind w:left="1080" w:hanging="0"/>
                        <w:rPr>
                          <w:rStyle w:val="StrongEmphasis"/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1070" w:type="dxa"/>
                        <w:jc w:val="left"/>
                        <w:tblInd w:w="-12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250"/>
                        <w:gridCol w:w="8820"/>
                      </w:tblGrid>
                      <w:tr>
                        <w:trPr/>
                        <w:tc>
                          <w:tcPr>
                            <w:tcW w:w="2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Наименование КБ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392 1 16 20010 06 6000 140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Денежные взыскания (штрафы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Ф РФ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392 1 16 20050 01 6000 140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Денежные взыскания (штрафы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 налагаемые ПФР и его территориальными органами в соответствии со статьями 48-51 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В данных КБК в 14-17 разрядах применяются следующие коды подвидов доходов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00 – страховые взнос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100 – пени по соответствующему платежу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200 – проценты по соответствующему платежу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00 - штрафы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286500" cy="600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00075"/>
                        </a:xfrm>
                        <a:prstGeom prst="rect"/>
                        <a:solidFill>
                          <a:srgbClr val="00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20"/>
                                <w:sz w:val="34"/>
                                <w:szCs w:val="34"/>
                              </w:rPr>
                              <w:t>КОДЫ БЮДЖЕТНОЙ КЛАССИФИК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20"/>
                                <w:sz w:val="34"/>
                                <w:szCs w:val="34"/>
                              </w:rPr>
                              <w:t>для работода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CC" style="position:absolute;rotation:-0;width:495pt;height:47.25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pacing w:val="20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20"/>
                          <w:sz w:val="34"/>
                          <w:szCs w:val="34"/>
                        </w:rPr>
                        <w:t>КОДЫ БЮДЖЕТНОЙ КЛАССИФИК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pacing w:val="20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20"/>
                          <w:sz w:val="34"/>
                          <w:szCs w:val="34"/>
                        </w:rPr>
                        <w:t>для работод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21:00Z</dcterms:created>
  <dc:creator>0834</dc:creator>
  <dc:description/>
  <cp:keywords/>
  <dc:language>en-US</dc:language>
  <cp:lastModifiedBy>ws06400010102</cp:lastModifiedBy>
  <cp:lastPrinted>2013-06-03T11:21:00Z</cp:lastPrinted>
  <dcterms:modified xsi:type="dcterms:W3CDTF">2015-12-28T11:25:00Z</dcterms:modified>
  <cp:revision>3</cp:revision>
  <dc:subject/>
  <dc:title> </dc:title>
</cp:coreProperties>
</file>