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Коды бюджетной классификации с 01 января 2013 года</w:t>
      </w:r>
    </w:p>
    <w:p>
      <w:pPr>
        <w:pStyle w:val="Style15"/>
        <w:spacing w:before="0" w:after="0"/>
        <w:jc w:val="center"/>
        <w:rPr>
          <w:rFonts w:ascii="Myriad Pro" w:hAnsi="Myriad Pro" w:cs="Myriad Pro"/>
          <w:sz w:val="20"/>
          <w:szCs w:val="20"/>
        </w:rPr>
      </w:pPr>
      <w:r>
        <w:rPr>
          <w:rStyle w:val="StrongEmphasis"/>
          <w:rFonts w:cs="Myriad Pro" w:ascii="Myriad Pro" w:hAnsi="Myriad Pro"/>
          <w:sz w:val="20"/>
          <w:szCs w:val="20"/>
        </w:rPr>
        <w:t>Юридические лица, физические лица-работодатели за работников</w:t>
      </w:r>
    </w:p>
    <w:p>
      <w:pPr>
        <w:pStyle w:val="Style15"/>
        <w:spacing w:before="0" w:after="0"/>
        <w:rPr>
          <w:rStyle w:val="StrongEmphasis"/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1114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0"/>
        <w:gridCol w:w="9130"/>
      </w:tblGrid>
      <w:tr>
        <w:trPr>
          <w:trHeight w:val="20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Код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Наименование КБК</w:t>
            </w:r>
          </w:p>
        </w:tc>
      </w:tr>
      <w:tr>
        <w:trPr>
          <w:trHeight w:val="9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10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10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10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105" w:hanging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 xml:space="preserve">1) на обязательное пенсионное страхование, зачисляемые в ПФР на выплату страховой части трудовой пенсии                      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(с 01.01.2010г.)</w:t>
            </w:r>
          </w:p>
          <w:p>
            <w:pPr>
              <w:pStyle w:val="Style15"/>
              <w:spacing w:before="0" w:after="0"/>
              <w:ind w:right="-105" w:hanging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9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20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20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20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2) 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на обязательное пенсионное страхование в Российской Федерации, зачисляемые в ПФР на выплату накопительной части трудовой пенсии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 xml:space="preserve"> (с 01.01.2010 г.)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9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1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1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1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) 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на обязательное пенсионное страхование, зачисляемые в ПФР на выплату страховой части трудовой пенсии (задолженность за расчетные периоды с 2002 года по 2009 год включительно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2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2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32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4) на обязательное пенсионное страхование в Российской Федерации, зачисляемые в ПФР на выплату накопительной части трудовой пенсии (задолженность за расчетные периоды с 2002 года по 2009 год включительно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10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80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80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80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5) организаций, использующих  труд членов летных экипажей воздушных судов гражданской авиации на выплату доплат к пенсии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7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  <w:lang w:val="en-US"/>
              </w:rPr>
              <w:t>120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6) организаций угольной промышленности на выплату доплаты к пенсии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11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1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1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 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 xml:space="preserve">7) 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 xml:space="preserve"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Ф» на выплату страховой части трудовой пенсии 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11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2061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2062000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32063000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b w:val="false"/>
                <w:b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8)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Ф» на выплату страховой части трудовой пенсии</w:t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3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410611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 xml:space="preserve">9)Дополнительные страховые взносы на накопительную часть трудовой пенсии, удержанные по заявлению  из зарплаты застрахованных лиц. 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0410612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  <w:t>10) Взносы работодателя за счет средств работодателя в пользу застрахованных лиц, уплачивающих дополнительные страховые взносы на накопительную часть трудовой пенсии</w:t>
            </w:r>
          </w:p>
        </w:tc>
      </w:tr>
      <w:tr>
        <w:trPr>
          <w:trHeight w:val="7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1011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2011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3011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 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 xml:space="preserve">11)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на обязательное медицинское страхование работающего населения, поступающие от плательщиков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штрафы</w:t>
            </w:r>
          </w:p>
        </w:tc>
      </w:tr>
      <w:tr>
        <w:trPr>
          <w:trHeight w:val="11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" w:hAnsi="Myriad Pro" w:cs="Myriad Pro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1012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2012160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020210108301216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 </w:t>
            </w: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 xml:space="preserve">12)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  <w:p>
            <w:pPr>
              <w:pStyle w:val="Style15"/>
              <w:spacing w:before="0" w:after="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6"/>
                <w:szCs w:val="16"/>
              </w:rPr>
              <w:t xml:space="preserve"> штрафы </w:t>
            </w:r>
          </w:p>
        </w:tc>
      </w:tr>
      <w:tr>
        <w:trPr>
          <w:trHeight w:val="3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162001006600014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13) Денежные взыскания (штрафы)</w:t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</w:r>
          </w:p>
        </w:tc>
      </w:tr>
      <w:tr>
        <w:trPr>
          <w:trHeight w:val="57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39211620050016000140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6"/>
                <w:szCs w:val="16"/>
              </w:rPr>
              <w:t>14) Денежные взыскания (штрафы)</w:t>
            </w:r>
            <w:r>
              <w:rPr>
                <w:rFonts w:cs="Myriad Pro" w:ascii="Myriad Pro" w:hAnsi="Myriad Pro"/>
                <w:sz w:val="16"/>
                <w:szCs w:val="16"/>
              </w:rPr>
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4:00Z</dcterms:created>
  <dc:creator>user</dc:creator>
  <dc:description/>
  <dc:language>en-US</dc:language>
  <cp:lastModifiedBy>Nmk</cp:lastModifiedBy>
  <cp:lastPrinted>2012-12-17T11:18:00Z</cp:lastPrinted>
  <dcterms:modified xsi:type="dcterms:W3CDTF">2013-01-04T11:54:00Z</dcterms:modified>
  <cp:revision>2</cp:revision>
  <dc:subject/>
  <dc:title>Коды бюджетной классификации</dc:title>
</cp:coreProperties>
</file>