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0"/>
        <w:gridCol w:w="7740"/>
      </w:tblGrid>
      <w:tr>
        <w:trPr/>
        <w:tc>
          <w:tcPr>
            <w:tcW w:w="7740" w:type="dxa"/>
            <w:tcBorders/>
          </w:tcPr>
          <w:p>
            <w:pPr>
              <w:pStyle w:val="Style18"/>
              <w:widowControl w:val="false"/>
              <w:snapToGrid w:val="false"/>
              <w:spacing w:before="0" w:after="283"/>
              <w:ind w:right="-80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Style18"/>
              <w:widowControl w:val="false"/>
              <w:ind w:right="1021" w:hanging="0"/>
              <w:rPr>
                <w:sz w:val="28"/>
              </w:rPr>
            </w:pPr>
            <w:r>
              <w:rPr>
                <w:sz w:val="28"/>
              </w:rPr>
              <w:t>ПРИЛОЖЕНИЕ 1</w:t>
            </w:r>
          </w:p>
          <w:p>
            <w:pPr>
              <w:pStyle w:val="Style18"/>
              <w:widowControl w:val="false"/>
              <w:spacing w:before="0" w:after="0"/>
              <w:ind w:right="1021" w:hanging="0"/>
              <w:rPr/>
            </w:pPr>
            <w:r>
              <w:rPr>
                <w:sz w:val="28"/>
              </w:rPr>
              <w:t>к Инструкции по заполнению форм документов индивидуального (персонифицированного) учета в системе обязательного пенсионного страхования</w:t>
            </w:r>
          </w:p>
        </w:tc>
      </w:tr>
    </w:tbl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right="-803" w:firstLine="567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 xml:space="preserve"> </w:t>
      </w:r>
    </w:p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right="-805" w:firstLine="567"/>
        <w:jc w:val="center"/>
        <w:rPr/>
      </w:pPr>
      <w:r>
        <w:rPr>
          <w:b/>
          <w:bCs/>
          <w:color w:val="0000FF"/>
          <w:sz w:val="28"/>
          <w:szCs w:val="20"/>
        </w:rPr>
        <w:t>Выборка</w:t>
      </w:r>
      <w:r>
        <w:rPr>
          <w:b/>
          <w:bCs/>
          <w:sz w:val="28"/>
          <w:szCs w:val="20"/>
        </w:rPr>
        <w:t xml:space="preserve"> из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0"/>
        </w:rPr>
        <w:t>Классификатора параметров</w:t>
      </w:r>
      <w:r>
        <w:rPr>
          <w:sz w:val="28"/>
          <w:szCs w:val="20"/>
        </w:rPr>
        <w:t>,</w:t>
      </w:r>
    </w:p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right="-805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используемых в формах документов индивидуального (персонифицированного) учета в системе обязательного </w:t>
      </w:r>
    </w:p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right="-805" w:hanging="0"/>
        <w:jc w:val="center"/>
        <w:rPr/>
      </w:pPr>
      <w:r>
        <w:rPr>
          <w:b/>
          <w:bCs/>
          <w:sz w:val="28"/>
          <w:szCs w:val="20"/>
        </w:rPr>
        <w:t>пенси</w:t>
      </w:r>
      <w:r>
        <w:rPr/>
        <w:t>онного страхования</w:t>
      </w:r>
    </w:p>
    <w:tbl>
      <w:tblPr>
        <w:tblW w:w="15039" w:type="dxa"/>
        <w:jc w:val="left"/>
        <w:tblInd w:w="-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35"/>
        <w:gridCol w:w="1703"/>
        <w:gridCol w:w="4953"/>
        <w:gridCol w:w="4988"/>
        <w:gridCol w:w="1565"/>
      </w:tblGrid>
      <w:tr>
        <w:trPr>
          <w:cantSplit w:val="true"/>
        </w:trPr>
        <w:tc>
          <w:tcPr>
            <w:tcW w:w="150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-28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Коды категории застрахованного лица (код тарифа для плательщиков страховых взносов и т.д.), используемые при представлении сведений в формах СПВ-1, АДВ-6-2, АДВ-6-3, АДВ-6-4, СЗВ-6-1, СЗВ-6-2  и СЗВ-6-3</w:t>
            </w:r>
          </w:p>
        </w:tc>
      </w:tr>
      <w:tr>
        <w:trPr/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-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Р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86" w:hanging="0"/>
              <w:jc w:val="center"/>
              <w:rPr/>
            </w:pPr>
            <w:r>
              <w:rPr>
                <w:smallCaps/>
                <w:sz w:val="28"/>
                <w:szCs w:val="24"/>
              </w:rPr>
              <w:t>наем/работник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78" w:hanging="0"/>
              <w:rPr/>
            </w:pPr>
            <w:r>
              <w:rPr>
                <w:sz w:val="28"/>
                <w:szCs w:val="24"/>
              </w:rPr>
              <w:t>Наемный работник страхователя, на выплаты и иные вознаграждения которого начисляются страховые взносы.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4"/>
              </w:rPr>
              <w:t>Указывается для всех категорий работников, на выплаты и иные вознаграждения которых начисляются страховые взносы, уплачиваемые страхователем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-15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 01.01. 2010</w:t>
            </w:r>
          </w:p>
        </w:tc>
      </w:tr>
      <w:tr>
        <w:trPr/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-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Х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86" w:hanging="0"/>
              <w:jc w:val="center"/>
              <w:rPr/>
            </w:pPr>
            <w:r>
              <w:rPr>
                <w:smallCaps/>
                <w:sz w:val="28"/>
              </w:rPr>
              <w:t>с/х товаропроизводители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78" w:hanging="0"/>
              <w:rPr/>
            </w:pPr>
            <w:r>
              <w:rPr>
                <w:sz w:val="28"/>
                <w:szCs w:val="24"/>
              </w:rPr>
              <w:t>Работники сельскохозяйственных товаропроизводителей (за исключением организаций и индивидуальнах предпринимателей, применяющих единый сельскохозяйственный налог, организаций народных художественных промыслов и семейных (родовых) общин коренных малочисленных народов Севера, занимающихся традиционными отраслями хозяйствования).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4"/>
              </w:rPr>
              <w:t>Указывается для работников плательщиков страховых взносов, отвечающих критериям, указанным в  статье 346 Налогового кодекса Российской Федерации (указывается для плательщиков страховых взносов, которые применяют пониженный тариф страховых взносов в соответствии с пунктом 1 части 2 статьи 57 и пунктом 1 части 1 статьи 58 Федерального закона от 24.07.2009 № 212-ФЗ.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107" w:hanging="0"/>
              <w:jc w:val="center"/>
              <w:rPr>
                <w:sz w:val="28"/>
              </w:rPr>
            </w:pPr>
            <w:r>
              <w:rPr>
                <w:sz w:val="28"/>
              </w:rPr>
              <w:t>с 01.01.2010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107" w:hanging="0"/>
              <w:jc w:val="center"/>
              <w:rPr>
                <w:sz w:val="28"/>
              </w:rPr>
            </w:pPr>
            <w:r>
              <w:rPr>
                <w:sz w:val="28"/>
              </w:rPr>
              <w:t>по 31.12.2014</w:t>
            </w:r>
          </w:p>
        </w:tc>
      </w:tr>
      <w:tr>
        <w:trPr/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-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ДП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стаж/добров/правоотн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78" w:hanging="0"/>
              <w:rPr/>
            </w:pPr>
            <w:r>
              <w:rPr>
                <w:sz w:val="28"/>
              </w:rPr>
              <w:t>Лица, добровольно вступившие в правоотношения по обязательному пенсионному страхованию.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Указывается для лиц, добровольно вступивших в правоотношения по обязательному пенсионному страхованию и осуществляющих уплату страховых взносов в бюджет ПФР за себя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107" w:hanging="0"/>
              <w:jc w:val="center"/>
              <w:rPr>
                <w:sz w:val="28"/>
              </w:rPr>
            </w:pPr>
            <w:r>
              <w:rPr>
                <w:sz w:val="28"/>
              </w:rPr>
              <w:t>с 01.01.2010</w:t>
            </w:r>
          </w:p>
        </w:tc>
      </w:tr>
      <w:tr>
        <w:trPr/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-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П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>
                <w:smallCaps/>
                <w:sz w:val="28"/>
              </w:rPr>
              <w:t>добров/правоотн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78" w:hanging="0"/>
              <w:rPr>
                <w:sz w:val="28"/>
              </w:rPr>
            </w:pPr>
            <w:r>
              <w:rPr>
                <w:sz w:val="28"/>
              </w:rPr>
              <w:t>Физическое лицо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Указывается для физических лиц, в отношении которых осуществляется уплата страховых взносов в бюджет ПФР другим лицом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107" w:hanging="0"/>
              <w:jc w:val="center"/>
              <w:rPr>
                <w:sz w:val="28"/>
              </w:rPr>
            </w:pPr>
            <w:r>
              <w:rPr>
                <w:sz w:val="28"/>
              </w:rPr>
              <w:t>с 01.01.201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-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СХН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86" w:hanging="0"/>
              <w:jc w:val="center"/>
              <w:rPr/>
            </w:pPr>
            <w:r>
              <w:rPr>
                <w:smallCaps/>
                <w:sz w:val="28"/>
              </w:rPr>
              <w:t>ЕДИНЫЙ/С/Х/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НАЛОГ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1"/>
              <w:rPr/>
            </w:pPr>
            <w:r>
              <w:rPr>
                <w:sz w:val="28"/>
              </w:rPr>
              <w:t>Работники организаций и индивидуальных предпринимателей, применяющих единый сельскохозяйственный налог</w:t>
            </w:r>
          </w:p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uto" w:line="360" w:before="20" w:after="2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76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Указывается для работников плательщиков страховых взносов, которые применяют пониженный тариф страховых взносов в соответствии с пунктом 3 части 2 статьи 57 и пунктом 2 части 1 и частью 2 статьи 58 Федерального закона от 24.07.2009 № 212-ФЗ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both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 01.01.201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both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  <w:t>по 31.12.201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-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86" w:hanging="0"/>
              <w:jc w:val="center"/>
              <w:rPr/>
            </w:pPr>
            <w:r>
              <w:rPr>
                <w:smallCaps/>
                <w:sz w:val="28"/>
              </w:rPr>
              <w:t>ФИЗИЧЕСКИЕ ЛИЦ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78" w:hanging="0"/>
              <w:rPr/>
            </w:pPr>
            <w:r>
              <w:rPr>
                <w:sz w:val="28"/>
                <w:szCs w:val="24"/>
              </w:rPr>
              <w:t xml:space="preserve">Индивидуальные предприниматели, адвокаты, нотариусы, занимающиеся частной практикой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4"/>
              </w:rPr>
              <w:t>Указывается для плательщиков страховых взносов, не производящих выплаты и иные вознаграждения физическим лицам  в соответствии с пунктом 2 части 1 статьи 5 Федерального закона от 24.07.2009 № 212-Ф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107" w:hanging="0"/>
              <w:jc w:val="center"/>
              <w:rPr>
                <w:sz w:val="28"/>
              </w:rPr>
            </w:pPr>
            <w:r>
              <w:rPr>
                <w:sz w:val="28"/>
              </w:rPr>
              <w:t>с 01.01.2010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uto" w:line="360" w:before="20" w:after="2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0"/>
              </w:rPr>
              <w:t xml:space="preserve">    </w:t>
            </w:r>
            <w:r>
              <w:rPr>
                <w:b/>
                <w:bCs/>
                <w:sz w:val="28"/>
                <w:szCs w:val="20"/>
              </w:rPr>
              <w:t>ХМН</w:t>
            </w:r>
            <w:r>
              <w:rPr>
                <w:b/>
                <w:bCs/>
                <w:sz w:val="28"/>
              </w:rPr>
              <w:t xml:space="preserve">     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Организации народных художественных промыслов и семейных (родовых) общин коренных малочисленных народов Севера, Сибири и Дальнего Востока             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39"/>
              <w:jc w:val="both"/>
              <w:outlineLvl w:val="1"/>
              <w:rPr/>
            </w:pPr>
            <w:r>
              <w:rPr>
                <w:sz w:val="28"/>
              </w:rPr>
              <w:t xml:space="preserve">Работники организаций  народных художественных промыслов и семейных (родовых) общин коренных малочисленных народов Севера, Сибири и Дальнего Востока Российской Федерации, занимающихся традиционными отраслями хозяйствования </w:t>
            </w:r>
          </w:p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uto" w:line="360" w:before="20" w:after="2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sz w:val="28"/>
                <w:szCs w:val="20"/>
              </w:rPr>
            </w:pPr>
            <w:r>
              <w:rPr>
                <w:sz w:val="28"/>
              </w:rPr>
              <w:t>Указывается для работников плательщиков страховых взносов, которые применяют пониженный тариф страховых взносов  в соответствии с пунктом 1 части 1 и частью 2 статьи 58 Федерального закона от 24.07.2009 № 212-ФЗ</w:t>
            </w: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с 01.01.201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по 31.12.201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ООИ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Общественные организации инвалидов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autoSpaceDE w:val="false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Работники организаций, производящих выплаты и иные вознаграждения физическим лицам, являющимся инвалидами I, II или III группы, - в отношении указанных выплат и вознаграждений, для общественных организаций инвалидов, для организаций,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, а доля заработной платы инвалидов в фонде оплаты труда составляет не менее 25 процентов, для учреждений, созданных для достижения образовательных, культурных, лечебно-оздоровительных, физкультурно-спортивных, научных, информационных и иных социальных целей, а также для оказания правовой и иной помощи инвалидам, детям-инвалидам и их родителям (иным законным представителям), единственными собственниками имущества которых являются общественные организации инвалидов, за исключением плательщиков страховых взносов, занимающихся производством и (или) реализацией подакцизных товаров, минерального сырья, других полезных ископаемых, а также иных товаров в соответствии с перечнем, утверждаемым Правительством Российской Федерации по представлению общероссийских общественных организаций инвалидов, </w:t>
            </w:r>
            <w:r>
              <w:rPr>
                <w:sz w:val="28"/>
              </w:rPr>
              <w:t>которые применяют пониженный тариф страховых взносов  в соответствии с пунктом 3 части 1 и частью 2 статьи 58 Федерального закона от 24.07.2009 № 212-ФЗ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Указывается для работников плательщиков страховых взносов, которые применяют пониженный тариф страховых взносов в соответствии с пунктом 3 части 1 и частью 2 статьи 58 Федерального закона от 24.07.2009 № 212-Ф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 01.01.20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о 31.12.201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Х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Хозяйственные обществ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Работники  хозяйственных обществ, созданных после 13 августа 2009 года бюджетными научными учреждениями в соответствии с Федеральным законом от 23 августа 1996 года N 127-ФЗ "О науке и государственной научно-технической политике" и образовательными учреждениями высшего профессионального образования в соответствии с Федеральным законом от 22 августа 1996 года N 125-ФЗ "О высшем и послевузовском профессиональном образовании".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Указывается для работников плательщиков страховых взносов, которые применяют пониженный тариф страховых взносов в соответствии с пунктом 4 части 1и частью 3 статьи 58 Федерального закона от 24.07.2009 № 212-ФЗ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 01.01.20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о 31.12.201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ТВЭЗ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Технико-внедренческая особая экономическая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Работники организаций и индивидуальных предпринимателей, заключивших с органанми управления особыми экономическими зонами соглашения об осуществлении технико-внедренческой деятельностии производящих выплаты физическим лицам, работающим в технико-внедренческой особой экономической зоне или промышленно-производственной особой экономической зоне, для организаций и индивидуальных предпринимателей, заключивших соглашение об осуществлении туристско-рекреационной деятельности и производящих выплаты физическим лицам, работающим в туристско-рекреационных особых экономических зонах, объединенных решением Правительства Российской Федерации в кластер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Указывается для работников  плательщиков страховых взносов, которые применяют пониженный тариф страховых взносов в соответствии с пунктом 5 части 1 и частью 3 статьи 58  Федерального закона от 24.07.2009        № 212-ФЗ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 01.01.20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о 31.12.201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ОДИТ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8" w:hanging="0"/>
              <w:rPr/>
            </w:pPr>
            <w:r>
              <w:rPr>
                <w:sz w:val="28"/>
              </w:rPr>
              <w:t xml:space="preserve">Разработка, реализация программ для ЭВМ, баз данных, установка, тестирование и сопровождение программ для ЭВМ, баз данных 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Работники организаций, осуществляющих деятельность в области информационных технологий, которыми признаются российские организации, осуществляющие разработку и реализацию разработанных программ для ЭВМ, баз данных на материальном носителе или в электронном виде по каналам связи независимо от вида договора и (или) оказывающие услуги (выполняющие работы) по разработке, адаптации, модификации программ для ЭВМ, баз данных (программных средств и информационных продуктов вычислительной техники), установке, тестированию и сопровождению программ для ЭВМ, баз данны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Указывается для работников плательщиков страховых взносов, которые применяют пониженный тариф страховых взносов в соответствии с пунктом 4 части 2 статьи 57, пунктом 6 части 1 и частью 3 статьи 58 при соблюдении условий, установленных частями 2.1 - 2.2 статьи 57 Федерального закона от 24.07.2009 № 212-Ф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с 01.01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о 31.12.201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СМИ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Средства массовой информаци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Работники российских организаций и индивидуальных предпринимателей, осуществляющих производство, выпуск в свет (в эфир) и (или) издание  средств массовой информации (за исключением средств массовой информации, специализирующихся на сообщениях и материалах  рекламного и (или) эротического характера), в том числе в электронном виде, основным видом экономической деятельности которых является:</w:t>
            </w:r>
          </w:p>
          <w:p>
            <w:pPr>
              <w:pStyle w:val="Normal"/>
              <w:ind w:firstLine="182"/>
              <w:jc w:val="both"/>
              <w:rPr/>
            </w:pPr>
            <w:r>
              <w:rPr>
                <w:sz w:val="28"/>
              </w:rPr>
              <w:t>а) деятельность в области организации отдыха и развлечений, культуры и спорта - в части деятельности в области радиовещания и телевещания или деятельности информационных агентств;</w:t>
            </w:r>
          </w:p>
          <w:p>
            <w:pPr>
              <w:pStyle w:val="Normal"/>
              <w:widowControl w:val="false"/>
              <w:autoSpaceDE w:val="false"/>
              <w:ind w:firstLine="182"/>
              <w:rPr/>
            </w:pPr>
            <w:r>
              <w:rPr>
                <w:sz w:val="28"/>
              </w:rPr>
              <w:t>б) издательская и полиграфическая деятельность, тиражирование записанных носителей информации - в части издания газет или журналов и периодических публикаций, в том числе интерактивных публикаций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Указывается для работников плательщиков страховых взносов, которые применяют пониженный тариф страховых взносов в соответствии с пунктом 7 части 1и частью 3.1 статьи 58 Федерального закона от 24.07.2009 № 212-ФЗ при соблюдении условий, установленных частями 1.1 и 1.2 статьи 58 Федерального закона от 24.07.2009        № 212-ФЗ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с 01.01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о 31.12.201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Cs w:val="20"/>
              </w:rPr>
            </w:pPr>
            <w:r>
              <w:rPr>
                <w:szCs w:val="20"/>
              </w:rPr>
              <w:t>ПНЭД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  <w:szCs w:val="24"/>
              </w:rPr>
              <w:t>Организации и индивидуальные предприниматели, применяющие упрощенную систему налогообложения, по определенным основным видам экономической деятельност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4"/>
              </w:rPr>
              <w:t>Работники организаций и индивидуальных предпринимателей, применяющих упрощенную систему налогообложения, основным видом экономической деятельности (классифицируемым в соответствии с Общероссийским классификатором видов экономической деятельности) которых являю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4"/>
              </w:rPr>
              <w:t>а) производство пищевых продук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4"/>
              </w:rPr>
              <w:t>б) производство минеральных вод и других безалкогольных напит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4"/>
              </w:rPr>
              <w:t>в) текстильное и швейное производств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) производство кожи, изделий из кожи и производство обув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4"/>
              </w:rPr>
              <w:t>д) обработка древесины и производство изделий из дере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) химическое производств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4"/>
              </w:rPr>
              <w:t>ж) производство резиновых и пластмассовых издел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4"/>
              </w:rPr>
              <w:t>з) производство прочих неметаллических минеральных продук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4"/>
              </w:rPr>
              <w:t>и) производство готовых металлических издел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4"/>
              </w:rPr>
              <w:t>к) производство машин и оборуд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4"/>
              </w:rPr>
              <w:t>л) производство электрооборудования, электронного и оптического оборуд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) производство транспортных средств и оборуд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) производство мебел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4"/>
              </w:rPr>
              <w:t>о) производство спортивных товар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) производство игр и игруш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4"/>
              </w:rPr>
              <w:t>р) научные исследования и разработ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) образова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4"/>
              </w:rPr>
              <w:t>т) здравоохранение и предоставление социальных услу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4"/>
              </w:rPr>
              <w:t>у) деятельность спортивных объек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) прочая деятельность в области спор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х) обработка вторичного сырь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) строительств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4"/>
              </w:rPr>
              <w:t>ч) техническое обслуживание и ремонт автотранспортных средст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4"/>
              </w:rPr>
              <w:t>ш) удаление сточных вод, отходов и аналогичная деятельност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щ) транспорт и связ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ы) предоставление персональных услу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4"/>
              </w:rPr>
              <w:t>э) производство целлюлозы, древесной массы, бумаги, картона и изделий из ни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4"/>
              </w:rPr>
              <w:t>ю) производство музыкальных инструмен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4"/>
              </w:rPr>
              <w:t>я) производство различной продукции, не включенной в другие группиров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я.1) ремонт бытовых изделий и предметов личного польз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4"/>
              </w:rPr>
              <w:t>я.2) управление недвижимым имуществ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4"/>
              </w:rPr>
              <w:t>я.3) деятельность, связанная с производством, прокатом и показом фильм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4"/>
              </w:rPr>
              <w:t>я.4) деятельность библиотек, архивов, учреждений клубного типа (за исключением деятельности клубов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4"/>
              </w:rPr>
              <w:t>я.5) деятельность музеев и охрана исторических мест и зда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4"/>
              </w:rPr>
              <w:t>я.6) деятельность ботанических садов, зоопарков и заповедни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1" w:firstLine="182"/>
              <w:jc w:val="both"/>
              <w:outlineLvl w:val="0"/>
              <w:rPr/>
            </w:pPr>
            <w:r>
              <w:rPr>
                <w:sz w:val="28"/>
                <w:szCs w:val="24"/>
              </w:rPr>
              <w:t xml:space="preserve">     </w:t>
            </w:r>
            <w:r>
              <w:rPr>
                <w:sz w:val="28"/>
                <w:szCs w:val="24"/>
              </w:rPr>
              <w:t xml:space="preserve">я.7) деятельность, связанная с использованием вычислительной техники и информационных технологий, за исключением организаций и индивидуальных предпринимателей, указанных в пунктах 5 и 6 части </w:t>
            </w:r>
            <w:r>
              <w:rPr>
                <w:sz w:val="28"/>
              </w:rPr>
              <w:t>1 статьи 58 Федерального закона от 24.07.2009 № 212-Ф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6"/>
              </w:rPr>
              <w:t>я.8) розничная торговля фармацевтическими и медицинскими товарами, ортопедическими изделия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6"/>
              </w:rPr>
              <w:t>я.9) производство гнутых стальных профи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82"/>
              <w:jc w:val="both"/>
              <w:outlineLvl w:val="0"/>
              <w:rPr>
                <w:sz w:val="28"/>
              </w:rPr>
            </w:pPr>
            <w:r>
              <w:rPr>
                <w:sz w:val="28"/>
                <w:szCs w:val="26"/>
              </w:rPr>
              <w:t xml:space="preserve">    </w:t>
            </w:r>
            <w:r>
              <w:rPr>
                <w:sz w:val="28"/>
                <w:szCs w:val="26"/>
              </w:rPr>
              <w:t>я 10)  производств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тальной проволоки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2"/>
              <w:jc w:val="both"/>
              <w:outlineLvl w:val="1"/>
              <w:rPr/>
            </w:pPr>
            <w:r>
              <w:rPr>
                <w:sz w:val="28"/>
              </w:rPr>
              <w:t>Указывается для работников плательщиков страховых взносов, которые применяют пониженный тариф страховых взносов в соответствии с пунктом 8 части 1 и частью 3.2 статьи 58 Федерального закона от 24.07.2009 № 212-Ф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с   01.01.2011</w:t>
            </w:r>
          </w:p>
          <w:p>
            <w:pPr>
              <w:pStyle w:val="Heading6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по 31.12.201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Cs w:val="20"/>
              </w:rPr>
            </w:pPr>
            <w:r>
              <w:rPr>
                <w:szCs w:val="20"/>
              </w:rPr>
              <w:t>ИЦС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Организации/участники проектов «Сколково»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82"/>
              <w:jc w:val="both"/>
              <w:outlineLvl w:val="0"/>
              <w:rPr/>
            </w:pPr>
            <w:r>
              <w:rPr>
                <w:sz w:val="28"/>
              </w:rPr>
              <w:t xml:space="preserve">Работники организаций, получивших статус участников проекта по осуществлению исследований, разработок и коммерциализации их результатов в соответствии с Федеральным законом от 28 сентября 2010 года № 244-ФЗ "Об инновационном центре "Сколково"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2"/>
              <w:jc w:val="both"/>
              <w:outlineLvl w:val="1"/>
              <w:rPr/>
            </w:pPr>
            <w:r>
              <w:rPr>
                <w:sz w:val="28"/>
              </w:rPr>
              <w:t xml:space="preserve">Указывается для работников плательщиков страховых взносов, получивших статус участников проекта по осуществлению исследований, разработок и коммерциализации их результатов в соответствии с Федеральным законом «Об инновационном центре «Сколково», в соответствии с пунктом 2 части 2 статьи 57 и  статьей 58.1 Федерального закона от 24.07.2009 № 212-ФЗ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С 01.01.20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2"/>
              <w:jc w:val="both"/>
              <w:outlineLvl w:val="1"/>
              <w:rPr/>
            </w:pPr>
            <w:r>
              <w:rPr>
                <w:bCs/>
                <w:sz w:val="28"/>
              </w:rPr>
              <w:t xml:space="preserve">В течении 10 лет со дня получения статуса участников проекта 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20" w:after="2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0"/>
              </w:rPr>
              <w:t>АСБ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Аптечные организации, организации социального обслуживания населения и благотворительные организации             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20" w:after="20"/>
              <w:ind w:hanging="0"/>
              <w:rPr>
                <w:sz w:val="28"/>
                <w:szCs w:val="20"/>
              </w:rPr>
            </w:pPr>
            <w:r>
              <w:rPr>
                <w:sz w:val="28"/>
              </w:rPr>
              <w:t>Работники аптечных  организаций, уплачивающих единый налог на вмененный доход для отдельных видов деятельности; индивидуальных предпринимателей, имеющих лицензию на фармацевтическую деятельность и уплачивающих единый налог на вмененный доход для отдельных видов деятельности; в отношении выплат и вознаграждений, производимых физическими лицами в связи с осуществлением фармацевтической деятельности, некоммерческих организаций, применяющих упрощенную систему налогообложения и осуществляющих деятельность в области социального обслуживания населения, накчных исследований и разработок, образования, здравоохранения, культуры и искусства (деятельность театров, библиотек, музеев и архивов) и массового спорта; благотворительных организаций, применяющих упрощенную систему налогообложения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/>
            </w:pPr>
            <w:r>
              <w:rPr>
                <w:sz w:val="28"/>
              </w:rPr>
              <w:t>Указывается для работников плательщиков страховых взносов, которые применяют пониженный тариф страховых взносов  в соответствии с пунктами  10-12 части 1 и пунктом 3.4. части 2 статьи 58 Федерального закона от 24.07.2009 № 212-ФЗ</w:t>
            </w: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с 01.01.20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both"/>
              <w:outlineLvl w:val="1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20" w:after="2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Э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left="156" w:right="102" w:hanging="0"/>
              <w:rPr/>
            </w:pPr>
            <w:r>
              <w:rPr>
                <w:sz w:val="28"/>
              </w:rPr>
              <w:t>Член экипажей судов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20" w:after="20"/>
              <w:ind w:left="182" w:right="93" w:hanging="0"/>
              <w:rPr/>
            </w:pPr>
            <w:r>
              <w:rPr>
                <w:sz w:val="28"/>
              </w:rPr>
              <w:t>Члены экипажей судов, зарегистрированных в Российском международном реестре судов за исполнение обязанностей члена экипажа судн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left="55" w:firstLine="142"/>
              <w:rPr/>
            </w:pPr>
            <w:r>
              <w:rPr>
                <w:sz w:val="28"/>
              </w:rPr>
              <w:t>Указывается для членов экипажей судов, зарегистрированных в Российском международном реестре судов  (</w:t>
            </w:r>
            <w:r>
              <w:rPr>
                <w:color w:val="FF0000"/>
                <w:sz w:val="28"/>
              </w:rPr>
              <w:t xml:space="preserve">пункт  9 части 1 и пункт 3.3 части 2 статьи 58 </w:t>
            </w:r>
            <w:r>
              <w:rPr>
                <w:sz w:val="28"/>
              </w:rPr>
              <w:t>Федерального закона от 24.07.2009 № 212-ФЗ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01.01.2012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20" w:after="2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ИНЖ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left="156" w:right="102" w:hanging="0"/>
              <w:rPr/>
            </w:pPr>
            <w:r>
              <w:rPr>
                <w:sz w:val="28"/>
              </w:rPr>
              <w:t xml:space="preserve">организации, оказывающие инжиниринговые услуги             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20" w:after="20"/>
              <w:ind w:left="182" w:right="93" w:hanging="0"/>
              <w:rPr/>
            </w:pPr>
            <w:r>
              <w:rPr>
                <w:sz w:val="28"/>
              </w:rPr>
              <w:t xml:space="preserve">Работники организаций, оказывающих инжиниринговые услуги, за исключением организаций, заключивших с органами  управления особыми экономическими зонами соглашение об осуществлении технико-внедренческой деятельности.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left="55" w:firstLine="142"/>
              <w:rPr>
                <w:sz w:val="28"/>
              </w:rPr>
            </w:pPr>
            <w:r>
              <w:rPr>
                <w:sz w:val="28"/>
              </w:rPr>
              <w:t>Указывается для работников плательщиков страховых взносов, которые применяют пониженный тариф страховых взносов  в соответствии с пунктом 13  части 1 и пунктом 3.5. части 2 статьи 58 Федерального закона от 24.07.2009 № 212-ФЗ</w:t>
            </w: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с 01.01.20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03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-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ПИ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86" w:hanging="0"/>
              <w:jc w:val="center"/>
              <w:rPr>
                <w:smallCaps/>
                <w:sz w:val="28"/>
                <w:szCs w:val="24"/>
              </w:rPr>
            </w:pPr>
            <w:r>
              <w:rPr>
                <w:sz w:val="28"/>
              </w:rPr>
              <w:t xml:space="preserve">организации, оказывающие инжиниринговые услуги, временно проживающие или временно пребывающие  работники             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78" w:hanging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Работники 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оживающих на территории Российской Федерации или временно пребы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организаций, оказывающих инжиниринговые услуги, за исключением организаций, заключивших с органами  управления особыми экономическими зонами соглашение об осуществлении технико-внедренческой деятельности.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Указывается для работников плательщиков страховых взносов, которые применяют пониженный тариф страховых взносов  в соответствии с пунктом 13  части 1 и пунктом 3.5. части 2 статьи 58 Федерального закона от 24.07.2009 № 212-ФЗ в отношении застрахованных лиц 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оживающих на территории Российской Федерации или временно пребы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(статья 22.1 Федерального закона от 15.12.2001 № 167-ФЗ «Об обязательном пенсионном страховании в Российской Федерации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с 01.01.20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03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-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ПН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86" w:hanging="0"/>
              <w:jc w:val="center"/>
              <w:rPr/>
            </w:pPr>
            <w:r>
              <w:rPr>
                <w:smallCaps/>
                <w:sz w:val="28"/>
                <w:szCs w:val="24"/>
              </w:rPr>
              <w:t>временно проживающий/ временно пребывающий/наем/работник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78" w:hanging="0"/>
              <w:rPr/>
            </w:pPr>
            <w:r>
              <w:rPr>
                <w:sz w:val="28"/>
                <w:szCs w:val="24"/>
              </w:rPr>
              <w:t xml:space="preserve">Наемный работник страхователя, на выплаты и иные вознаграждения которого начисляются страховые взносы </w:t>
            </w:r>
            <w:r>
              <w:rPr>
                <w:sz w:val="28"/>
              </w:rPr>
              <w:t>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оживающих на территории Российской Федерации или временно пребы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.</w:t>
            </w:r>
            <w:r>
              <w:rPr>
                <w:sz w:val="28"/>
                <w:szCs w:val="24"/>
              </w:rPr>
              <w:t xml:space="preserve"> 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Указывается страхователями, у которых отсутствует право применения пониженных тарифов страховых взносов  в отношении застрахованных лиц 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оживающих на территории Российской Федерации или временно пребы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(статья 22.1 Федерального закона от 15.12.2001 № 167-ФЗ «Об обязательном пенсионном страховании в Российской Федерации».</w:t>
            </w:r>
            <w:r>
              <w:rPr>
                <w:sz w:val="28"/>
                <w:szCs w:val="24"/>
              </w:rPr>
              <w:t>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01.01.2012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-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ПС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86" w:hanging="0"/>
              <w:jc w:val="center"/>
              <w:rPr/>
            </w:pPr>
            <w:r>
              <w:rPr>
                <w:smallCaps/>
                <w:sz w:val="28"/>
                <w:szCs w:val="24"/>
              </w:rPr>
              <w:t>временно проживающий/ временно пребывающий/</w:t>
            </w:r>
            <w:r>
              <w:rPr>
                <w:smallCaps/>
                <w:sz w:val="28"/>
              </w:rPr>
              <w:t>с/х товаропроизводител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78" w:hanging="0"/>
              <w:rPr/>
            </w:pPr>
            <w:r>
              <w:rPr>
                <w:sz w:val="28"/>
                <w:szCs w:val="24"/>
              </w:rPr>
              <w:t xml:space="preserve">Работники сельскохозяйственных товаропроизводителей (за исключением организаций и индивидуальнах предпринимателей, применяющих единый сельскохозяйственный налог, организаций народных художественных промыслов и семейных (родовых) общин коренных малочисленных народов Севера, занимающихся традиционными отраслями хозяйствования) </w:t>
            </w:r>
            <w:r>
              <w:rPr>
                <w:sz w:val="28"/>
              </w:rPr>
              <w:t>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оживающих на территории Российской Федерации или временно пребы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.</w:t>
            </w:r>
            <w:r>
              <w:rPr>
                <w:sz w:val="28"/>
                <w:szCs w:val="24"/>
              </w:rPr>
              <w:t xml:space="preserve"> .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казывается плательщиками страховых взносов, отвечающих критериям, указанным в  статье 346 Налогового кодекса Российской Федерации (указывается для плательщиков страховых взносов, которые применяют пониженный тариф страховых взносов в соответствии с пунктом 1 части 2 статьи 57 и пунктом 1 части 1 статьи 58 Федерального закона от 24.07.2009 № 212-ФЗ) </w:t>
            </w:r>
            <w:r>
              <w:rPr>
                <w:sz w:val="28"/>
              </w:rPr>
              <w:t>для работников  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оживающих на территории Российской Федерации или временно пребы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(статья 22.1 Федерального закона от 15.12.2001 № 167-ФЗ «Об обязательном пенсионном страховании в Российской Федерации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01.01.2012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-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ПЕ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86" w:hanging="0"/>
              <w:jc w:val="center"/>
              <w:rPr/>
            </w:pPr>
            <w:r>
              <w:rPr>
                <w:smallCaps/>
                <w:sz w:val="28"/>
                <w:szCs w:val="24"/>
              </w:rPr>
              <w:t xml:space="preserve">временно проживающий/ временно пребывающий/ </w:t>
            </w:r>
            <w:r>
              <w:rPr>
                <w:smallCaps/>
                <w:sz w:val="24"/>
              </w:rPr>
              <w:t>ЕДИНЫЙ/С/Х/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mallCaps/>
                <w:sz w:val="28"/>
              </w:rPr>
            </w:pPr>
            <w:r>
              <w:rPr>
                <w:smallCaps/>
                <w:sz w:val="24"/>
              </w:rPr>
              <w:t>НАЛОГ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1"/>
              <w:rPr/>
            </w:pPr>
            <w:r>
              <w:rPr>
                <w:sz w:val="28"/>
              </w:rPr>
              <w:t>Иностранные граждане или лица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оживающие на территории Российской Федерации или временно пребывающие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- работники организаций и индивидуальных предпринимателей, применяющих единый сельскохозяйственный налог</w:t>
            </w:r>
          </w:p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uto" w:line="360" w:before="20" w:after="2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76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Указывается для работников  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оживающих на территории Российской Федерации или временно пребы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(статья 22.1 Федерального закона от 15.12.2001 № 167-ФЗ «Об обязательном пенсионном страховании в Российской Федерации»  плательщиками страховых взносов, которые применяют пониженный тариф страховых взносов в соответствии с пунктом 3 части 2 статьи 57 и пунктом 2 части 1 и частью 2 статьи 58 Федерального закона от 24.07.2009 № 212-ФЗ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both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 01.01.201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both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  <w:t>по 31.12.2014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uto" w:line="360" w:before="20" w:after="2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0"/>
              </w:rPr>
              <w:t xml:space="preserve">   </w:t>
            </w:r>
            <w:r>
              <w:rPr>
                <w:b/>
                <w:bCs/>
                <w:sz w:val="28"/>
                <w:szCs w:val="20"/>
              </w:rPr>
              <w:t>ВПМН</w:t>
            </w:r>
            <w:r>
              <w:rPr>
                <w:b/>
                <w:bCs/>
                <w:sz w:val="28"/>
              </w:rPr>
              <w:t xml:space="preserve">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Организации народных художественных промыслов и семейных (родовых) общин коренных малочисленных народов Севера, Сибири и Дальнего Востока             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39"/>
              <w:jc w:val="both"/>
              <w:outlineLvl w:val="1"/>
              <w:rPr/>
            </w:pPr>
            <w:r>
              <w:rPr>
                <w:sz w:val="28"/>
              </w:rPr>
              <w:t xml:space="preserve">Иностранные граждане или лица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оживающие на территории Российской Федерации или временно пребывающие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- работники организаций  народных художественных промыслов и семейных (родовых) общин коренных малочисленных народов Севера, Сибири и Дальнего Востока Российской Федерации, занимающихся традиционными отраслями хозяйствования </w:t>
            </w:r>
          </w:p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uto" w:line="360" w:before="20" w:after="2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/>
            </w:pPr>
            <w:r>
              <w:rPr>
                <w:sz w:val="28"/>
              </w:rPr>
              <w:t>Указывается для работников 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оживающих на территории Российской Федерации или временно пребы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(статья 22.1 Федерального закона от 15.12.2001 № 167-ФЗ «Об обязательном пенсионном страховании в Российской Федерации» плательщиками страховых взносов, которые применяют пониженный тариф страховых взносов  в соответствии с пунктом 1 части 1 и частью 2 статьи 58 Федерального закона от 24.07.2009 № 212-ФЗ</w:t>
            </w: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с 01.01.20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по 31.12.2014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ВПО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Общественные организации инвалидов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autoSpaceDE w:val="false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</w:rPr>
              <w:t>Иностранные граждане или лица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оживающие на территории Российской Федерации или временно пребывающие на территории Российской Федерации и заключивших трудовой договор на неопределенный срок либо срочный трудовой договор на срок не менее шести месяцев- р</w:t>
            </w:r>
            <w:r>
              <w:rPr>
                <w:sz w:val="28"/>
                <w:szCs w:val="20"/>
              </w:rPr>
              <w:t xml:space="preserve">аботники организаций, производящих выплаты и иные вознаграждения физическим лицам, являющимся инвалидами I, II или III группы, - в отношении указанных выплат и вознаграждений, для общественных организаций инвалидов, для организаций,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, а доля заработной платы инвалидов в фонде оплаты труда составляет не менее 25 процентов, для учреждений, созданных для достижения образовательных, культурных, лечебно-оздоровительных, физкультурно-спортивных, научных, информационных и иных социальных целей, а также для оказания правовой и иной помощи инвалидам, детям-инвалидам и их родителям (иным законным представителям), единственными собственниками имущества которых являются общественные организации инвалидов, за исключением плательщиков страховых взносов, занимающихся производством и (или) реализацией подакцизных товаров, минерального сырья, других полезных ископаемых, а также иных товаров в соответствии с перечнем, утверждаемым Правительством Российской Федерации по представлению общероссийских общественных организаций инвалидов, </w:t>
            </w:r>
            <w:r>
              <w:rPr>
                <w:sz w:val="28"/>
              </w:rPr>
              <w:t>которые применяют пониженный тариф страховых взносов  в соответствии с пунктом 3 части 1 и частью 2 статьи 58 Федерального закона от 24.07.2009 № 212-ФЗ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Указывается для работников 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оживающих на территории Российской Федерации или временно пребы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(статья 22.1 Федерального закона от 15.12.2001 № 167-ФЗ «Об обязательном пенсионном страховании в Российской Федерации» плательщиками страховых взносов, которые применяют пониженный тариф страховых взносов в соответствии с пунктом 3 части 1 и частью 2 статьи 58 Федерального закона от 24.07.2009 № 212-Ф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 01.01.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о 31.12.2014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ВПХ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Хозяйственные обществ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Иностранные граждане или лица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оживающие на территории Российской Федерации или временно пребывающие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- работники  хозяйственных обществ, созданных после 13 августа 2009 года бюджетными научными учреждениями в соответствии с Федеральным законом от 23 августа 1996 года № 127-ФЗ "О науке и государственной научно-технической политике" и образовательными учреждениями высшего профессионального образования в соответствии с Федеральным законом от 22 августа 1996 года N 125-ФЗ "О высшем и послевузовском профессиональном образовании".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Указывается для работников 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оживающих на территории Российской Федерации или временно пребы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(статья 22.1 Федерального закона от 15.12.2001 № 167-ФЗ «Об обязательном пенсионном страховании в Российской Федерации» плательщиками страховых взносов, которые применяют пониженный тариф страховых взносов в соответствии с пунктом 4 части 1и частью 3 статьи 58 Федерального закона от 24.07.2009 № 212-ФЗ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 01.01.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о 31.12.2019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ВПТ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Технико-внедренческая особая экономическая зона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82"/>
              <w:jc w:val="both"/>
              <w:outlineLvl w:val="0"/>
              <w:rPr/>
            </w:pPr>
            <w:r>
              <w:rPr>
                <w:sz w:val="28"/>
              </w:rPr>
              <w:t>Иностранные граждане или лица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оживающие на территории Российской Федерации или временно пребывающие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- работники организаций и индивидуальных предпринимателей, имеющих статус резидента технико-внедренческой особой экономической зоны и производящих выплаты физическим лицам, работающим на территории технико-внедренческой особой экономической зоны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Указывается для работников  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оживающих на территории Российской Федерации или временно пребы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(статья 22.1 Федерального закона от 15.12.2001 № 167-ФЗ «Об обязательном пенсионном страховании в Российской Федерации»  плательщиками  страховых взносов, которые применяют пониженный тариф страховых взносов в соответствии с пунктом 5 части 1 и частью 3 статьи 58  Федерального закона от 24.07.2009        № 212-ФЗ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 01.01.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о 31.12.2019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ВПИ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8" w:hanging="0"/>
              <w:rPr/>
            </w:pPr>
            <w:r>
              <w:rPr>
                <w:sz w:val="28"/>
              </w:rPr>
              <w:t xml:space="preserve">Разработка, реализация программ для ЭВМ, баз данных, установка, тестирование и сопровождение программ для ЭВМ, баз данных 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Иностранные граждане или лица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оживающие на территории Российской Федерации или временно пребывающие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- работники организаций, осуществляющих деятельность в области информационных технологий, которыми признаются российские организации, осуществляющие разработку и реализацию программ для ЭВМ, баз данных на материальном носителе или в электронном виде по каналам связи независимо от вида договора и (или) оказывающие услуги (выполняющие работы) по разработке, адаптации, модификации программ для ЭВМ, баз данных (программных средств и информационных продуктов вычислительной техники), установке, тестированию и сопровождению программ для ЭВМ, баз данны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Указывается для работников 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оживающих на территории Российской Федерации или временно пребы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(статья 22.1 Федерального закона от 15.12.2001 № 167-ФЗ «Об обязательном пенсионном страховании в Российской Федерации» плательщиками страховых взносов, которые применяют пониженный тариф страховых взносов в соответствии с пунктом 4 части 2 статьи 57, пунктом 6 части 1 и частью 3 статьи 58 при соблюдении условий, установленных частями 2.1 - 2.2 статьи 57 Федерального закона от 24.07.2009 № 212-Ф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с 01.01.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о 31.12.2019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ВПС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Средства массовой информаци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Иностранные граждане или лица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оживающие на территории Российской Федерации или временно пребывающие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- работники российских организаций и индивидуальных предпринимателей, осуществляющих производство, выпуск в свет (в эфир) и (или) издание  средств массовой информации (за исключением средств массовой информации, специализирующихся на сообщениях и материалах  рекламного и (или) эротического характера), в том числе в электронном виде, основным видом экономической деятельности которых является:</w:t>
            </w:r>
          </w:p>
          <w:p>
            <w:pPr>
              <w:pStyle w:val="Normal"/>
              <w:ind w:firstLine="182"/>
              <w:jc w:val="both"/>
              <w:rPr/>
            </w:pPr>
            <w:r>
              <w:rPr>
                <w:sz w:val="28"/>
              </w:rPr>
              <w:t>а) деятельность в области организации отдыха и развлечений, культуры и спорта - в части деятельности в области радиовещания и телевещания или деятельности информационных агентств;</w:t>
            </w:r>
          </w:p>
          <w:p>
            <w:pPr>
              <w:pStyle w:val="Normal"/>
              <w:widowControl w:val="false"/>
              <w:autoSpaceDE w:val="false"/>
              <w:ind w:firstLine="182"/>
              <w:rPr/>
            </w:pPr>
            <w:r>
              <w:rPr>
                <w:sz w:val="28"/>
              </w:rPr>
              <w:t>б) издательская и полиграфическая деятельность, тиражирование записанных носителей информации - в части издания газет или журналов и периодических публикаций, в том числе интерактивных публикаций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Указывается для работников 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оживающих на территории Российской Федерации или временно пребы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(статья 22.1 Федерального закона от 15.12.2001 № 167-ФЗ «Об обязательном пенсионном страховании в Российской Федерации»  плательщиками страховых взносов, которые применяют пониженный тариф страховых взносов в соответствии с пунктом 7 части 1и частью 3.1 статьи 58 Федерального закона от 24.07.2009 № 212-ФЗ при соблюдении условий, установленных частями 1.1 и 1.2 статьи 58 Федерального закона от 24.07.2009        № 212-ФЗ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с 01.01.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о 31.12.2014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Cs w:val="20"/>
              </w:rPr>
            </w:pPr>
            <w:r>
              <w:rPr>
                <w:szCs w:val="20"/>
              </w:rPr>
              <w:t>ВПЭ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  <w:szCs w:val="24"/>
              </w:rPr>
              <w:t>Организации и индивидуальные предприниматели, применяющие упрощенную систему налогообложения, по определенным основным видам экономической деятельност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Иностранные граждане или лица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оживающие на территории Российской Федерации или временно пребывающие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- р</w:t>
            </w:r>
            <w:r>
              <w:rPr>
                <w:sz w:val="28"/>
                <w:szCs w:val="24"/>
              </w:rPr>
              <w:t>аботники организаций и индивидуальных предпринимателей, применяющих упрощенную систему налогообложения, основным видом экономической деятельности (классифицируемым в соответствии с Общероссийским классификатором видов экономической деятельности) которых являю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4"/>
              </w:rPr>
              <w:t>а) производство пищевых продук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4"/>
              </w:rPr>
              <w:t>б) производство минеральных вод и других безалкогольных напит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4"/>
              </w:rPr>
              <w:t>в) текстильное и швейное производств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) производство кожи, изделий из кожи и производство обув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4"/>
              </w:rPr>
              <w:t>д) обработка древесины и производство изделий из дере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) химическое производств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4"/>
              </w:rPr>
              <w:t>ж) производство резиновых и пластмассовых издел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4"/>
              </w:rPr>
              <w:t>з) производство прочих неметаллических минеральных продук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4"/>
              </w:rPr>
              <w:t>и) производство готовых металлических издел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4"/>
              </w:rPr>
              <w:t>к) производство машин и оборуд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4"/>
              </w:rPr>
              <w:t>л) производство электрооборудования, электронного и оптического оборуд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) производство транспортных средств и оборуд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) производство мебел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4"/>
              </w:rPr>
              <w:t>о) производство спортивных товар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) производство игр и игруш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4"/>
              </w:rPr>
              <w:t>р) научные исследования и разработ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) образова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4"/>
              </w:rPr>
              <w:t>т) здравоохранение и предоставление социальных услу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4"/>
              </w:rPr>
              <w:t>у) деятельность спортивных объек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) прочая деятельность в области спор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х) обработка вторичного сырь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) строительств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4"/>
              </w:rPr>
              <w:t>ч) техническое обслуживание и ремонт автотранспортных средст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4"/>
              </w:rPr>
              <w:t>ш) удаление сточных вод, отходов и аналогичная деятельност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щ) транспорт и связ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ы) предоставление персональных услу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4"/>
              </w:rPr>
              <w:t>э) производство целлюлозы, древесной массы, бумаги, картона и изделий из ни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4"/>
              </w:rPr>
              <w:t>ю) производство музыкальных инструмен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4"/>
              </w:rPr>
              <w:t>я) производство различной продукции, не включенной в другие группиров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я.1) ремонт бытовых изделий и предметов личного польз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4"/>
              </w:rPr>
              <w:t>я.2) управление недвижимым имуществ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4"/>
              </w:rPr>
              <w:t>я.3) деятельность, связанная с производством, прокатом и показом фильм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4"/>
              </w:rPr>
              <w:t>я.4) деятельность библиотек, архивов, учреждений клубного типа (за исключением деятельности клубов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4"/>
              </w:rPr>
              <w:t>я.5) деятельность музеев и охрана исторических мест и зда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4"/>
              </w:rPr>
              <w:t>я.6) деятельность ботанических садов, зоопарков и заповедни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1" w:firstLine="182"/>
              <w:jc w:val="both"/>
              <w:outlineLvl w:val="0"/>
              <w:rPr/>
            </w:pPr>
            <w:r>
              <w:rPr>
                <w:sz w:val="28"/>
                <w:szCs w:val="24"/>
              </w:rPr>
              <w:t xml:space="preserve">     </w:t>
            </w:r>
            <w:r>
              <w:rPr>
                <w:sz w:val="28"/>
                <w:szCs w:val="24"/>
              </w:rPr>
              <w:t xml:space="preserve">я.7) деятельность, связанная с использованием вычислительной техники и информационных технологий, за исключением организаций и индивидуальных предпринимателей, указанных в пунктах 5 и 6 части </w:t>
            </w:r>
            <w:r>
              <w:rPr>
                <w:sz w:val="28"/>
              </w:rPr>
              <w:t>1 статьи 58 Федерального закона от 24.07.2009 № 212-Ф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6"/>
              </w:rPr>
              <w:t>я.8) розничная торговля фармацевтическими и медицинскими товарами, ортопедическими изделия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6"/>
              </w:rPr>
              <w:t>я.9) производство гнутых стальных профи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82"/>
              <w:jc w:val="both"/>
              <w:outlineLvl w:val="0"/>
              <w:rPr>
                <w:sz w:val="28"/>
              </w:rPr>
            </w:pPr>
            <w:r>
              <w:rPr>
                <w:sz w:val="28"/>
                <w:szCs w:val="26"/>
              </w:rPr>
              <w:t xml:space="preserve">    </w:t>
            </w:r>
            <w:r>
              <w:rPr>
                <w:sz w:val="28"/>
                <w:szCs w:val="26"/>
              </w:rPr>
              <w:t>я 10)  производств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тальной проволоки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2"/>
              <w:jc w:val="both"/>
              <w:outlineLvl w:val="1"/>
              <w:rPr/>
            </w:pPr>
            <w:r>
              <w:rPr>
                <w:sz w:val="28"/>
              </w:rPr>
              <w:t>Указывается для работников 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оживающих на территории Российской Федерации или временно пребы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(статья 22.1 Федерального закона от 15.12.2001 № 167-ФЗ «Об обязательном пенсионном страховании в Российской Федерации» плательщиками страховых взносов, которые применяют пониженный тариф страховых взносов в соответствии с пунктом 8 части 1 и частью 3.2 статьи 58 Федерального закона от 24.07.2009 № 212-Ф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с   01.01.2012</w:t>
            </w:r>
          </w:p>
          <w:p>
            <w:pPr>
              <w:pStyle w:val="Heading6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по 31.12.2013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Cs w:val="20"/>
              </w:rPr>
            </w:pPr>
            <w:r>
              <w:rPr>
                <w:szCs w:val="20"/>
              </w:rPr>
              <w:t>ВПЦ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Организации/участники проектов «Сколково»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82"/>
              <w:jc w:val="both"/>
              <w:outlineLvl w:val="0"/>
              <w:rPr/>
            </w:pPr>
            <w:r>
              <w:rPr>
                <w:sz w:val="28"/>
              </w:rPr>
              <w:t xml:space="preserve">Иностранные граждане или лица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оживающие на территории Российской Федерации или временно пребывающие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- работники организаций, получивших статус участников проекта по осуществлению исследований, разработок и коммерциализации их результатов в соответствии с Федеральным законом от 28 сентября 2010 года № 244-ФЗ "Об инновационном центре "Сколково"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2"/>
              <w:jc w:val="both"/>
              <w:outlineLvl w:val="1"/>
              <w:rPr/>
            </w:pPr>
            <w:r>
              <w:rPr>
                <w:sz w:val="28"/>
              </w:rPr>
              <w:t xml:space="preserve">Указывается для работников 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оживающих на территории Российской Федерации или временно пребы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(статья 22.1 Федерального закона от 15.12.2001 № 167-ФЗ «Об обязательном пенсионном страховании в Российской Федерации»  плательщиков страховых взносов, отвечающих критериям, указанным в статье 145.1 Налогового кодекса Российской Федерации, в соответствии с пунктом 2 части 2 статьи 57 и  статьей 58.1 Федерального закона от 24.07.2009 № 212-ФЗ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С 01.01.20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2"/>
              <w:jc w:val="both"/>
              <w:outlineLvl w:val="1"/>
              <w:rPr/>
            </w:pPr>
            <w:r>
              <w:rPr>
                <w:bCs/>
                <w:sz w:val="28"/>
              </w:rPr>
              <w:t xml:space="preserve">В течении 10 лет со дня получения статуса участников проекта 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20" w:after="2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ВП</w:t>
            </w:r>
            <w:r>
              <w:rPr>
                <w:b/>
                <w:bCs/>
                <w:sz w:val="28"/>
                <w:szCs w:val="20"/>
              </w:rPr>
              <w:t>С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Аптечные организации, организации социального обслуживания населения и благотворительные организации             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20" w:after="20"/>
              <w:ind w:hanging="0"/>
              <w:rPr>
                <w:sz w:val="28"/>
                <w:szCs w:val="20"/>
              </w:rPr>
            </w:pPr>
            <w:r>
              <w:rPr>
                <w:sz w:val="28"/>
              </w:rPr>
              <w:t>Иностранные граждане или лица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оживающие на территории Российской Федерации или временно пребывающие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- работники аптечных  организаций, уплачивающих единый налог на вмененный доход для отдельных видов деятельности; индивидуальных предпринимателей, имеющих лицензию на фармацевтическую деятельность и уплачивающих единый налог на вмененный доход для отдельных видов деятельности; некоммерческих организаций, применяющих упрощенную систему налогообложения и осуществляющих деятельность в области социального обслуживания населения; благотворительных организаций, применяющих упрощенную систему налогообложения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/>
            </w:pPr>
            <w:r>
              <w:rPr>
                <w:sz w:val="28"/>
              </w:rPr>
              <w:t>Указывается для работников 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оживающих на территории Российской Федерации или временно пребы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(статья 22.1 Федерального закона от 15.12.2001 № 167-ФЗ «Об обязательном пенсионном страховании в Российской Федерации»  плательщиков страховых взносов, которые применяют пониженный тариф страховых взносов  в соответствии с пунктами 9-11 части 1 и пунктом 3.3. части 2 статьи 58 Федерального закона от 24.07.2009 № 212-ФЗ</w:t>
            </w: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с 01.01.20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both"/>
              <w:outlineLvl w:val="1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20" w:after="20"/>
              <w:ind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ВПЭ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left="156" w:right="102" w:hanging="0"/>
              <w:rPr/>
            </w:pPr>
            <w:r>
              <w:rPr>
                <w:sz w:val="28"/>
              </w:rPr>
              <w:t>Член экипажей судов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20" w:after="20"/>
              <w:ind w:left="182" w:right="93" w:hanging="0"/>
              <w:rPr/>
            </w:pPr>
            <w:r>
              <w:rPr>
                <w:sz w:val="28"/>
              </w:rPr>
              <w:t>Иностранные граждане или лица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оживающие на территории Российской Федерации или временно пребывающие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- члены экипажей судов, зарегистрированных в Российском международном реестре судов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left="55" w:firstLine="142"/>
              <w:rPr/>
            </w:pPr>
            <w:r>
              <w:rPr>
                <w:sz w:val="28"/>
              </w:rPr>
              <w:t xml:space="preserve">Указывается для членов экипажей судов, зарегистрированных в Российском международном реестре судов 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оживающих на территории Российской Федерации или временно пребы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(статья 22.1 Федерального закона от 15.12.2001 № 167-ФЗ «Об обязательном пенсионном страховании в Российской Федерации»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01.01.2012</w:t>
            </w:r>
          </w:p>
        </w:tc>
      </w:tr>
    </w:tbl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lineRule="auto" w:line="360" w:before="120" w:after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jc w:val="center"/>
        <w:rPr/>
      </w:pPr>
      <w:r>
        <w:rPr>
          <w:b/>
          <w:bCs/>
          <w:sz w:val="28"/>
          <w:szCs w:val="20"/>
        </w:rPr>
        <w:t xml:space="preserve">Исчисляемый трудовой стаж: дополнительные сведения (для форм СЗВ-1, СЗВ-3)                  и </w:t>
      </w:r>
      <w:r>
        <w:rPr>
          <w:b/>
          <w:bCs/>
          <w:color w:val="FF0000"/>
          <w:sz w:val="28"/>
          <w:szCs w:val="20"/>
        </w:rPr>
        <w:t>Исчисление страхового стажа</w:t>
      </w:r>
      <w:r>
        <w:rPr/>
        <w:t>: дополнительные сведения (для форм СЗВ-4-1, СЗВ-4-2, СПВ-1, СЗВ-6-1, СЗВ-6-2)</w:t>
      </w:r>
    </w:p>
    <w:tbl>
      <w:tblPr>
        <w:tblW w:w="15563" w:type="dxa"/>
        <w:jc w:val="left"/>
        <w:tblInd w:w="-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2977"/>
        <w:gridCol w:w="8930"/>
        <w:gridCol w:w="1701"/>
      </w:tblGrid>
      <w:tr>
        <w:trPr/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>
                <w:b/>
                <w:bCs/>
                <w:sz w:val="28"/>
              </w:rPr>
              <w:t>Полное наименование</w:t>
            </w:r>
          </w:p>
        </w:tc>
        <w:tc>
          <w:tcPr>
            <w:tcW w:w="8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кт законодательств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>
                <w:b/>
                <w:bCs/>
                <w:sz w:val="28"/>
              </w:rPr>
              <w:t>Срок действия кода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Е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Отпуск по уходу за ребенком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</w:rPr>
            </w:pPr>
            <w:r>
              <w:rPr>
                <w:sz w:val="28"/>
              </w:rPr>
              <w:t xml:space="preserve">Абзац 5 статьи 256 Трудового кодекса Российской Федерации </w:t>
            </w:r>
          </w:p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rPr/>
            </w:pPr>
            <w:r>
              <w:rPr>
                <w:sz w:val="28"/>
              </w:rPr>
              <w:t>Статья 10 Закона Российской Федерации от 20 ноября 1990г. № 340-1 “О государственных пенсиях в Российской Федерации”</w:t>
            </w:r>
          </w:p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rPr/>
            </w:pPr>
            <w:r>
              <w:rPr>
                <w:sz w:val="28"/>
              </w:rPr>
              <w:t>Подпункт 3 пункта 1 статьи 11 Федерального закона от 17.12.2001 № 173-ФЗ “О трудовых пенсиях в Российской Федерации” “Иные периоды, засчитываемые в страховой стаж”</w:t>
            </w:r>
          </w:p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одпункт 2 пункта 2 статьи 1 Федерального закона от 21.03.2005 № 18-ФЗ «О средствах федерального бюджета, выделяемых Пенсионному фонду Российской Федерации на возмещение расходов по выплате страховой части </w:t>
            </w:r>
            <w:r>
              <w:rPr>
                <w:sz w:val="28"/>
                <w:szCs w:val="26"/>
              </w:rPr>
              <w:t>трудовой пенсии по старости, трудовой пенсии по инвалидности и трудовой пенсии по случаю потери кормильца отдельным категориям граждан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с 01.01.1996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ЕКРЕ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Отпуск по беременности и родам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Пункт “в” статьи 92 Закона Российской Федерации от 20 ноября 1990г. № 340-1 “О государственных пенсиях в Российской Федерации”</w:t>
            </w:r>
          </w:p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Подпункт 2 пункта 1 статьи 11 Федерального закона от 17.12.2001 № 173-ФЗ “О трудовых пенсиях в Российской Федерации” “Иные периоды, засчитываемые в страховой стаж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с 01.01.1996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>
                <w:b/>
                <w:bCs/>
                <w:sz w:val="28"/>
              </w:rPr>
              <w:t>ДЛОТПУС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Пребывание в оплачиваемом отпуске.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Статьи 116 Трудового кодекса Российской Федерации «Ежегодные оплачиваемые отпуска» «Ежегодные дополнительные оплачиваемые отпус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с 01.02.2002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>
                <w:b/>
                <w:bCs/>
                <w:sz w:val="28"/>
              </w:rPr>
              <w:t>АДМИНИСТ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Отпуск без сохранения содержания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</w:rPr>
            </w:pPr>
            <w:r>
              <w:rPr>
                <w:sz w:val="28"/>
              </w:rPr>
              <w:t>Статья 76 Кодекса законов о труде Российской Федерации «Отпуск без сохранения заработной платы»</w:t>
            </w:r>
          </w:p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 xml:space="preserve">Статья 128 Трудового кодекса Российской Федерации «Отпуск без сохранения заработной плат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1.01.1996</w:t>
            </w:r>
          </w:p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о</w:t>
            </w:r>
          </w:p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1.12.2002</w:t>
            </w:r>
          </w:p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с 01.01.2010</w:t>
            </w:r>
          </w:p>
        </w:tc>
      </w:tr>
      <w:tr>
        <w:trPr>
          <w:trHeight w:val="85" w:hRule="atLeast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РНЕТРУ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Период временной нетрудоспособности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Подпункт 2 пункта 1 статьи 11 Федерального закона от 17.12.2001 № 173-ФЗ «О трудовых пенсиях в Российской Федерации» «Иные периоды, засчитываемые в страховой стаж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с 01.01.2010</w:t>
            </w:r>
          </w:p>
        </w:tc>
      </w:tr>
    </w:tbl>
    <w:p>
      <w:pPr>
        <w:pStyle w:val="TextBody"/>
        <w:widowControl w:val="false"/>
        <w:tabs>
          <w:tab w:val="clear" w:pos="1134"/>
          <w:tab w:val="clear" w:pos="1701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left" w:pos="2268" w:leader="none"/>
        </w:tabs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Исчисляемый трудовой стаж: Исчисление ТРУДОВОГО стажа: дополнительные сведения                                   (для форм СЗВ-6-1, СЗВ-6-2) </w:t>
      </w:r>
    </w:p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(периоды, не включаемые  в страховой стаж)</w:t>
      </w:r>
    </w:p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15563" w:type="dxa"/>
        <w:jc w:val="left"/>
        <w:tblInd w:w="-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3260"/>
        <w:gridCol w:w="8930"/>
        <w:gridCol w:w="1701"/>
      </w:tblGrid>
      <w:tr>
        <w:trPr/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>
                <w:b/>
                <w:bCs/>
                <w:sz w:val="28"/>
              </w:rPr>
              <w:t>Полное наименование</w:t>
            </w:r>
          </w:p>
        </w:tc>
        <w:tc>
          <w:tcPr>
            <w:tcW w:w="8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кт законодательств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>
                <w:b/>
                <w:bCs/>
                <w:sz w:val="28"/>
              </w:rPr>
              <w:t>Срок действия кода</w:t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ДЛДЕ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color w:val="FF0000"/>
                <w:sz w:val="28"/>
              </w:rPr>
              <w:t>Отпуск по уходу за ребенком от 1,5 до 3 лет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</w:rPr>
            </w:pPr>
            <w:r>
              <w:rPr>
                <w:sz w:val="28"/>
              </w:rPr>
              <w:t xml:space="preserve">Абзац 5 статьи 256 Трудового кодекса Российской Федерации </w:t>
            </w:r>
          </w:p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с 01.01.2010</w:t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АЭ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</w:rPr>
            </w:pPr>
            <w:r>
              <w:rPr>
                <w:sz w:val="28"/>
              </w:rPr>
              <w:t>Дополнительный отпуск граждан, подвергшимся воздействию радиации вследствие катастрофы на Чернобыльской АЭС.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Закон Российской Федерации от 15.15.1991 № 1244-1 «О социальной защите граждан, подвергшихся воздействию радиации вследствии катастрофы на Чернобыльской АЭС».</w:t>
            </w:r>
          </w:p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с 01.01.2010</w:t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ЕОП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Межнавигационные отпуска работников плавсостава, неоплачиваемые отпуска до одного года, предоставляемые педагогическим работникам, период выполнения работниками государственной или общественно полезной деятельности; учебные отпуска работников, время отстранения от работы, простои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</w:rPr>
            </w:pPr>
            <w:r>
              <w:rPr>
                <w:sz w:val="28"/>
              </w:rPr>
              <w:t>П  6.3. Федерального отраслевого соглашения по речному транспорту  на 2009-2011 годы.</w:t>
            </w:r>
          </w:p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rPr/>
            </w:pPr>
            <w:r>
              <w:rPr>
                <w:sz w:val="28"/>
              </w:rPr>
              <w:t>Стать 76, 157, 165, 170,173-177, 220, 335, 414,262 Трудового кодекса Российской Федерации</w:t>
            </w:r>
          </w:p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с 01.01.2010</w:t>
            </w:r>
          </w:p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ДОПВЫ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color w:val="FF0000"/>
                <w:sz w:val="28"/>
              </w:rPr>
              <w:t>Дополнительные выходные дни лицам, осущетсвляющим уход за детьми-инвалидами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</w:rPr>
            </w:pPr>
            <w:r>
              <w:rPr>
                <w:sz w:val="28"/>
              </w:rPr>
              <w:t>Статья 262 Труд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с 01.01.2010</w:t>
            </w:r>
          </w:p>
          <w:p>
            <w:pPr>
              <w:pStyle w:val="Style9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spacing w:before="120" w:after="120"/>
      <w:jc w:val="center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jc w:val="center"/>
      <w:outlineLvl w:val="2"/>
    </w:pPr>
    <w:rPr>
      <w:b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outlineLvl w:val="3"/>
    </w:pPr>
    <w:rPr>
      <w:rFonts w:eastAsia="MS Mincho;ＭＳ 明朝"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before="120" w:after="0"/>
      <w:textAlignment w:val="baseline"/>
      <w:outlineLvl w:val="8"/>
    </w:pPr>
    <w:rPr>
      <w:i/>
      <w:color w:val="FF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3">
    <w:name w:val="WW8Num11z3"/>
    <w:qFormat/>
    <w:rPr>
      <w:rFonts w:ascii="Times New Roman" w:hAnsi="Times New Roman" w:cs="Times New Roman"/>
      <w:b/>
      <w:i/>
      <w:sz w:val="24"/>
      <w:szCs w:val="24"/>
    </w:rPr>
  </w:style>
  <w:style w:type="character" w:styleId="WW8Num11z4">
    <w:name w:val="WW8Num11z4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3">
    <w:name w:val="WW8Num12z3"/>
    <w:qFormat/>
    <w:rPr>
      <w:rFonts w:ascii="Times New Roman" w:hAnsi="Times New Roman" w:cs="Times New Roman"/>
      <w:b/>
      <w:i/>
      <w:sz w:val="24"/>
      <w:szCs w:val="24"/>
    </w:rPr>
  </w:style>
  <w:style w:type="character" w:styleId="WW8Num12z4">
    <w:name w:val="WW8Num12z4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TextChar">
    <w:name w:val="Footnote Text Char"/>
    <w:basedOn w:val="Style5"/>
    <w:qFormat/>
    <w:rPr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Style6">
    <w:name w:val="Ссылка Интернет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autoSpaceDE w:val="false"/>
      <w:spacing w:before="120" w:after="120"/>
      <w:ind w:firstLine="56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 в таблице"/>
    <w:qFormat/>
    <w:pPr>
      <w:keepLines/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</w:tabs>
      <w:autoSpaceDE w:val="false"/>
      <w:bidi w:val="0"/>
      <w:spacing w:before="20" w:after="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Обычный отступ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autoSpaceDE w:val="false"/>
      <w:spacing w:lineRule="auto" w:line="480" w:before="120" w:after="120"/>
      <w:ind w:firstLine="567"/>
      <w:jc w:val="both"/>
    </w:pPr>
    <w:rPr>
      <w:sz w:val="24"/>
      <w:szCs w:val="24"/>
    </w:rPr>
  </w:style>
  <w:style w:type="paragraph" w:styleId="Style11">
    <w:name w:val="Обращение"/>
    <w:qFormat/>
    <w:pPr>
      <w:widowControl/>
      <w:tabs>
        <w:tab w:val="clear" w:pos="720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autoSpaceDE w:val="false"/>
      <w:bidi w:val="0"/>
      <w:spacing w:before="120" w:after="120"/>
      <w:ind w:left="1622" w:right="1435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  <w:outlineLvl w:val="1"/>
    </w:pPr>
    <w:rPr>
      <w:sz w:val="24"/>
    </w:rPr>
  </w:style>
  <w:style w:type="paragraph" w:styleId="21">
    <w:name w:val="Основной текст 2"/>
    <w:basedOn w:val="Normal"/>
    <w:qFormat/>
    <w:pPr>
      <w:autoSpaceDE w:val="false"/>
      <w:jc w:val="both"/>
      <w:outlineLvl w:val="0"/>
    </w:pPr>
    <w:rPr>
      <w:sz w:val="28"/>
      <w:szCs w:val="24"/>
    </w:rPr>
  </w:style>
  <w:style w:type="paragraph" w:styleId="Style12">
    <w:name w:val="Текст"/>
    <w:basedOn w:val="Normal"/>
    <w:qFormat/>
    <w:pPr>
      <w:spacing w:before="120" w:after="0"/>
      <w:ind w:firstLine="567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аголовок"/>
    <w:qFormat/>
    <w:pPr>
      <w:keepNext w:val="true"/>
      <w:widowControl/>
      <w:bidi w:val="0"/>
      <w:spacing w:before="0" w:after="120"/>
      <w:ind w:left="5579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Подпись автора"/>
    <w:qFormat/>
    <w:pPr>
      <w:widowControl/>
      <w:tabs>
        <w:tab w:val="clear" w:pos="720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before="120" w:after="120"/>
      <w:ind w:left="283" w:firstLine="567"/>
      <w:jc w:val="both"/>
    </w:pPr>
    <w:rPr>
      <w:sz w:val="24"/>
      <w:szCs w:val="24"/>
    </w:rPr>
  </w:style>
  <w:style w:type="paragraph" w:styleId="Style15">
    <w:name w:val="Поиск-Файл"/>
    <w:qFormat/>
    <w:pPr>
      <w:keepNext w:val="true"/>
      <w:widowControl/>
      <w:tabs>
        <w:tab w:val="clear" w:pos="720"/>
        <w:tab w:val="left" w:pos="1701" w:leader="none"/>
        <w:tab w:val="left" w:pos="6804" w:leader="none"/>
      </w:tabs>
      <w:bidi w:val="0"/>
      <w:spacing w:before="120" w:after="0"/>
      <w:ind w:left="56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Поиск-Условие"/>
    <w:basedOn w:val="Style15"/>
    <w:qFormat/>
    <w:pPr>
      <w:tabs>
        <w:tab w:val="left" w:pos="1701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804" w:leader="none"/>
      </w:tabs>
      <w:spacing w:before="0" w:after="0"/>
    </w:pPr>
    <w:rPr/>
  </w:style>
  <w:style w:type="paragraph" w:styleId="Style17">
    <w:name w:val="Стандарт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TextBody"/>
    <w:qFormat/>
    <w:p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</w:tabs>
      <w:spacing w:before="0" w:after="283"/>
      <w:ind w:hanging="0"/>
      <w:jc w:val="left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lineRule="atLeast" w:line="360" w:before="240" w:after="0"/>
      <w:jc w:val="both"/>
      <w:textAlignment w:val="baseline"/>
    </w:pPr>
    <w:rPr>
      <w:color w:val="0000FF"/>
    </w:rPr>
  </w:style>
  <w:style w:type="paragraph" w:styleId="Contents4">
    <w:name w:val="TOC 4"/>
    <w:basedOn w:val="Normal"/>
    <w:next w:val="Normal"/>
    <w:pPr/>
    <w:rPr>
      <w:b/>
      <w:bCs/>
      <w:i/>
      <w:iCs/>
      <w:sz w:val="24"/>
      <w:szCs w:val="24"/>
    </w:rPr>
  </w:style>
  <w:style w:type="paragraph" w:styleId="Contents1">
    <w:name w:val="TOC 1"/>
    <w:basedOn w:val="Normal"/>
    <w:next w:val="Normal"/>
    <w:pPr>
      <w:autoSpaceDE w:val="false"/>
      <w:spacing w:before="360" w:after="360"/>
    </w:pPr>
    <w:rPr>
      <w:b/>
      <w:bCs/>
      <w:sz w:val="32"/>
      <w:szCs w:val="32"/>
      <w:u w:val="single"/>
    </w:rPr>
  </w:style>
  <w:style w:type="paragraph" w:styleId="Style19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spacing w:before="120" w:after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142" w:right="283" w:hanging="0"/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keepNext w:val="true"/>
      <w:jc w:val="right"/>
    </w:pPr>
    <w:rPr>
      <w:b/>
      <w:sz w:val="28"/>
    </w:rPr>
  </w:style>
  <w:style w:type="paragraph" w:styleId="Oaenoaoaaeeoa">
    <w:name w:val="Oaeno a oaaeeoa"/>
    <w:basedOn w:val="Normal"/>
    <w:qFormat/>
    <w:pPr>
      <w:widowControl w:val="false"/>
      <w:overflowPunct w:val="false"/>
      <w:autoSpaceDE w:val="false"/>
      <w:spacing w:before="20" w:after="20"/>
      <w:jc w:val="both"/>
      <w:textAlignment w:val="baseline"/>
    </w:pPr>
    <w:rPr>
      <w:rFonts w:ascii="Times New Roman CYR" w:hAnsi="Times New Roman CYR" w:cs="Times New Roman CYR"/>
    </w:rPr>
  </w:style>
  <w:style w:type="paragraph" w:styleId="32">
    <w:name w:val="Нумерованный список 3"/>
    <w:basedOn w:val="Normal"/>
    <w:qFormat/>
    <w:pPr>
      <w:widowControl w:val="false"/>
      <w:overflowPunct w:val="false"/>
      <w:autoSpaceDE w:val="false"/>
      <w:spacing w:before="120" w:after="0"/>
      <w:ind w:left="907" w:hanging="340"/>
      <w:jc w:val="both"/>
      <w:textAlignment w:val="baseline"/>
    </w:pPr>
    <w:rPr>
      <w:rFonts w:ascii="Times New Roman CYR" w:hAnsi="Times New Roman CYR" w:cs="Times New Roman CYR"/>
      <w:sz w:val="24"/>
    </w:rPr>
  </w:style>
  <w:style w:type="paragraph" w:styleId="Contents9">
    <w:name w:val="TOC 9"/>
    <w:basedOn w:val="Normal"/>
    <w:next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_rasI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1:44:00Z</dcterms:created>
  <dc:creator>Заторяева Анна Александровна</dc:creator>
  <dc:description/>
  <dc:language>en-US</dc:language>
  <cp:lastModifiedBy>Nmk</cp:lastModifiedBy>
  <cp:lastPrinted>2012-01-10T11:47:00Z</cp:lastPrinted>
  <dcterms:modified xsi:type="dcterms:W3CDTF">2012-03-17T11:44:00Z</dcterms:modified>
  <cp:revision>2</cp:revision>
  <dc:subject>Шаблон Распоряжения ПФР</dc:subject>
  <dc:title/>
</cp:coreProperties>
</file>