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/>
          </w:tcPr>
          <w:p>
            <w:pPr>
              <w:pStyle w:val="Style18"/>
              <w:widowControl w:val="false"/>
              <w:snapToGrid w:val="false"/>
              <w:spacing w:before="0" w:after="283"/>
              <w:ind w:right="-8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Style18"/>
              <w:widowControl w:val="false"/>
              <w:ind w:right="1021" w:hanging="0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Style18"/>
              <w:widowControl w:val="false"/>
              <w:spacing w:before="0" w:after="0"/>
              <w:ind w:right="1021" w:hanging="0"/>
              <w:rPr/>
            </w:pPr>
            <w:r>
              <w:rPr>
                <w:sz w:val="28"/>
              </w:rPr>
              <w:t>к Инструкции по заполнению форм документов индивидуального (персонифицированного) учета в системе обязательного пенсионного страхования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-803" w:firstLine="567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right="-805" w:firstLine="567"/>
        <w:jc w:val="center"/>
        <w:rPr/>
      </w:pPr>
      <w:r>
        <w:rPr>
          <w:b/>
          <w:bCs/>
          <w:color w:val="0000FF"/>
          <w:sz w:val="28"/>
          <w:szCs w:val="20"/>
        </w:rPr>
        <w:t>Выборка</w:t>
      </w:r>
      <w:r>
        <w:rPr>
          <w:b/>
          <w:bCs/>
          <w:sz w:val="28"/>
          <w:szCs w:val="20"/>
        </w:rPr>
        <w:t xml:space="preserve"> и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0"/>
        </w:rPr>
        <w:t>Классификатора параметров</w:t>
      </w:r>
      <w:r>
        <w:rPr>
          <w:sz w:val="28"/>
          <w:szCs w:val="20"/>
        </w:rPr>
        <w:t>,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right="-805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спользуемых в формах документов индивидуального (персонифицированного) учета в системе обязательного 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right="-805" w:hanging="0"/>
        <w:jc w:val="center"/>
        <w:rPr/>
      </w:pPr>
      <w:r>
        <w:rPr>
          <w:b/>
          <w:bCs/>
          <w:sz w:val="28"/>
          <w:szCs w:val="20"/>
        </w:rPr>
        <w:t>пенси</w:t>
      </w:r>
      <w:r>
        <w:rPr/>
        <w:t>онного страхования</w:t>
      </w:r>
    </w:p>
    <w:tbl>
      <w:tblPr>
        <w:tblW w:w="15039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35"/>
        <w:gridCol w:w="1703"/>
        <w:gridCol w:w="4953"/>
        <w:gridCol w:w="4988"/>
        <w:gridCol w:w="1565"/>
      </w:tblGrid>
      <w:tr>
        <w:trPr>
          <w:cantSplit w:val="true"/>
        </w:trPr>
        <w:tc>
          <w:tcPr>
            <w:tcW w:w="15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28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ды категории застрахованного лица (код тарифа для плательщиков страховых взносов и т.д.), используемые при представлении сведений в формах СПВ-1, АДВ-6-2, АДВ-6-3, АДВ-6-4, СЗВ-6-1, СЗВ-6-2</w:t>
            </w:r>
            <w:ins w:id="0" w:author="Nmk" w:date="2013-03-24T13:51:00Z">
              <w:r>
                <w:rPr>
                  <w:b/>
                  <w:bCs/>
                  <w:sz w:val="28"/>
                </w:rPr>
                <w:t>, СЗВ-6-4</w:t>
              </w:r>
            </w:ins>
            <w:r>
              <w:rPr>
                <w:b/>
                <w:bCs/>
                <w:sz w:val="28"/>
              </w:rPr>
              <w:t xml:space="preserve">  и СЗВ-6-3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Р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  <w:szCs w:val="24"/>
              </w:rPr>
              <w:t>наем/работник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>Наемный работник страхователя, на выплаты и иные вознаграждения которого начисляются страховые взносы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Указывается для всех категорий работников, на выплаты и иные вознаграждения которых начисляются страховые взносы, уплачиваемые страхователе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01.01. 2010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Х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</w:rPr>
              <w:t>с/х товаропроизводители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>Работники сельскохозяйственных товаропроизводителей (за исключением организаций и индивидуальна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Указывается для работников плательщиков страховых взносов, отвечающих критериям, указанным в  статье 346 Налогового кодекса Российской Федерации (указывается для плательщиков страховых взносов, которые применяют пониженный тариф страховых взносов в соответствии с пунктом 1 части 2 статьи 57 и пунктом 1 части 1 статьи 58 Федерального закона от 24.07.2009 № 212-ФЗ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ДП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стаж/добров/правоотн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</w:rPr>
              <w:t>Лица, добровольно вступившие в правоотношения по обязательному пенсионному страхованию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Указывается для лиц, добровольно вступивших в правоотношения по обязательному пенсионному страхованию и осуществляющих уплату страховых взносов в бюджет ПФР за себ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П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mallCaps/>
                <w:sz w:val="28"/>
              </w:rPr>
              <w:t>добров/правоотн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>
                <w:sz w:val="28"/>
              </w:rPr>
            </w:pPr>
            <w:r>
              <w:rPr>
                <w:sz w:val="28"/>
              </w:rPr>
              <w:t>Физическое лицо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Указывается для физических лиц, в отношении которых осуществляется уплата страховых взносов в бюджет ПФР другим лицо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СХН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</w:rPr>
              <w:t>ЕДИНЫЙ/С/Х/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НАЛО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8"/>
              </w:rPr>
              <w:t>Работники организаций и индивидуальных предпринимателей, применяющих единый сельскохозяйственный налог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Указывается для работников плательщиков страховых взносов, которые применяют пониженный тариф страховых взносов в соответствии с пунктом 3 части 2 статьи 57 и пунктом 2 части 1 и частью 2 статьи 58 Федерального закона от 24.07.2009 № 212-ФЗ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01.01.20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по 31.12.20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</w:rPr>
              <w:t>ФИЗИЧЕСКИЕ ЛИЦ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Индивидуальные предприниматели, адвокаты, нотариусы, занимающиеся частной практикой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Указывается для плательщиков страховых взносов, не производящих выплаты и иные вознаграждения физическим лицам  в соответствии с пунктом 2 части 1 статьи 5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</w:t>
            </w:r>
            <w:r>
              <w:rPr>
                <w:b/>
                <w:bCs/>
                <w:sz w:val="28"/>
                <w:szCs w:val="20"/>
              </w:rPr>
              <w:t>ХМН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рганизации народных художественных промыслов и семейных (родовых) общин коренных малочисленных народов Севера, Сибири и Дальнего Востока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>
                <w:sz w:val="28"/>
              </w:rPr>
              <w:t xml:space="preserve">Работники организаций 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О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бщественные организации инвалид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autoSpaceDE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ботники организаций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</w:t>
            </w:r>
            <w:r>
              <w:rPr>
                <w:sz w:val="28"/>
              </w:rPr>
              <w:t>которые применяют пониженный тариф страховых взносов  в соответствии с пунктом 3 части 1 и частью 2 статьи 58 Федерального закона от 24.07.2009 № 212-Ф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Х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Хозяйственные об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Работники  хозяйственных обществ, созданных после 13 августа 2009 года бюджетными научными учреждениями в соответствии с Федеральным законом от 23 августа 1996 года N 127-ФЗ "О науке и государственной научно-технической политике" и образовательными учреждениями высшего профессионального образования в соответствии с Федеральным законом от 22 августа 1996 года N 125-ФЗ "О высшем и послевузовском профессиональном образовании"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плательщиков страховых взносов, которые применяют пониженный тариф страховых взносов в соответствии с пунктом 4 части 1и частью 3 статьи 58 Федерального закона от 24.07.2009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ВЭ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Технико-внедренческая особая экономическа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аботники организаций и индивидуальных предпринимателей, заключивших с органанми управления особыми экономическими зонами соглашения об осуществлении технико-внедренческой деятельности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, для организаций и индивидуальных предпринимателей, заключивших соглашение об осуществлении туристско-рекреационной деятельности и производящих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 плательщиков страховых взносов, которые применяют пониженный тариф страховых взносов в соответствии с пунктом 5 части 1 и частью 3 статьи 58  Федерального закона от 24.07.2009       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ДИ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z w:val="28"/>
              </w:rPr>
              <w:t xml:space="preserve">Разработка, реализация программ для ЭВМ, баз данных, установка, тестирование и сопровождение программ для ЭВМ, баз данных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разработанных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4 части 2 статьи 57, пунктом 6 части 1 и частью 3 статьи 58 при соблюдении условий, установленных частями 2.1 - 2.2 статьи 57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М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аботники российских организаций и индивидуальных предпринимателей, осуществляющих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</w:rPr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8"/>
              </w:rPr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плательщиков страховых взносов, которые применяют пониженный тариф страховых взносов в соответствии с пунктом 7 части 1и частью 3.1 статьи 58 Федерального закона от 24.07.2009 № 212-ФЗ при соблюдении условий, установленных частями 1.1 и 1.2 статьи 58 Федерального закона от 24.07.2009       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0"/>
              </w:rPr>
            </w:pPr>
            <w:r>
              <w:rPr>
                <w:szCs w:val="20"/>
              </w:rPr>
              <w:t>ПНЭ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Работники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2) управление недвижим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1" w:firstLine="182"/>
              <w:jc w:val="both"/>
              <w:outlineLvl w:val="0"/>
              <w:rPr/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 xml:space="preserve"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</w:t>
            </w:r>
            <w:r>
              <w:rPr>
                <w:sz w:val="28"/>
              </w:rPr>
              <w:t>1 статьи 58 Федерального закона от 24.07.2009 № 212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    </w:t>
            </w:r>
            <w:r>
              <w:rPr>
                <w:sz w:val="28"/>
                <w:szCs w:val="26"/>
              </w:rPr>
              <w:t>я 10)  производ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тальной проволоки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8 части 1 и частью 3.2 статьи 58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  01.01.2011</w:t>
            </w:r>
          </w:p>
          <w:p>
            <w:pPr>
              <w:pStyle w:val="Heading6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 31.12.201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0"/>
              </w:rPr>
            </w:pPr>
            <w:r>
              <w:rPr>
                <w:szCs w:val="20"/>
              </w:rPr>
              <w:t>ИЦ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рганизации/участники проектов «Сколково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 xml:space="preserve">Работники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 сентября 2010 года № 244-ФЗ "Об инновационном центре "Сколково"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 xml:space="preserve">Указывается для работников плательщиков страховых взносов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«Об инновационном центре «Сколково», в соответствии с пунктом 2 части 2 статьи 57 и  статьей 58.1 Федерального закона от 24.07.2009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01.01.20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bCs/>
                <w:sz w:val="28"/>
              </w:rPr>
              <w:t xml:space="preserve">В течении 10 лет со дня получения статуса участников проекта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>АС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Аптечные организации, организации социального обслуживания населения и благотворительные организации</w:t>
            </w:r>
            <w:ins w:id="1" w:author="Nmk" w:date="2013-03-24T13:54:00Z">
              <w:r>
                <w:rPr>
                  <w:sz w:val="28"/>
                </w:rPr>
                <w:t>,ИП на петентной системе</w:t>
              </w:r>
            </w:ins>
            <w:r>
              <w:rPr>
                <w:sz w:val="28"/>
              </w:rPr>
              <w:t xml:space="preserve">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Работники аптечных  организаций, уплачивающих единый налог на вмененный доход для отдельных видов деятельности;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; в отношении выплат и вознаграждений, производимых физическими лицами в связи с осуществлением фармацевтической деятельности,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, нак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; благотворительных организаций, применяющих упрощенную систему налогообложения</w:t>
            </w:r>
            <w:ins w:id="2" w:author="Nmk" w:date="2013-03-24T13:55:00Z">
              <w:r>
                <w:rPr>
                  <w:sz w:val="28"/>
                </w:rPr>
                <w:t>,</w:t>
              </w:r>
            </w:ins>
            <w:ins w:id="3" w:author="Nmk" w:date="2013-03-24T13:55:00Z">
              <w:r>
                <w:rPr/>
                <w:t xml:space="preserve"> </w:t>
              </w:r>
            </w:ins>
            <w:ins w:id="4" w:author="Nmk" w:date="2013-03-24T13:55:00Z">
              <w:r>
                <w:rPr>
                  <w:sz w:val="28"/>
                </w:rPr>
                <w:t>индивидуальных предпринимателей, применяющих патентную систему налогообложения";</w:t>
              </w:r>
            </w:ins>
            <w:del w:id="5" w:author="Nmk" w:date="2013-03-24T13:55:00Z">
              <w:r>
                <w:rPr>
                  <w:sz w:val="28"/>
                </w:rPr>
                <w:delText>.</w:delText>
              </w:r>
            </w:del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 xml:space="preserve">Указывается для работников плательщиков страховых взносов, которые применяют пониженный тариф страховых взносов </w:t>
            </w:r>
            <w:ins w:id="6" w:author="Nmk" w:date="2013-03-24T13:56:00Z">
              <w:r>
                <w:rPr>
                  <w:sz w:val="28"/>
                </w:rPr>
                <w:t xml:space="preserve"> </w:t>
              </w:r>
            </w:ins>
            <w:r>
              <w:rPr>
                <w:sz w:val="28"/>
              </w:rPr>
              <w:t xml:space="preserve"> в</w:t>
            </w:r>
            <w:ins w:id="7" w:author="Nmk" w:date="2013-03-24T13:56:00Z">
              <w:r>
                <w:rPr>
                  <w:sz w:val="28"/>
                </w:rPr>
                <w:t xml:space="preserve"> </w:t>
              </w:r>
            </w:ins>
            <w:r>
              <w:rPr>
                <w:sz w:val="28"/>
              </w:rPr>
              <w:t xml:space="preserve"> соответствии</w:t>
            </w:r>
            <w:ins w:id="8" w:author="Nmk" w:date="2013-03-24T13:56:00Z">
              <w:r>
                <w:rPr>
                  <w:sz w:val="28"/>
                </w:rPr>
                <w:t xml:space="preserve"> </w:t>
              </w:r>
            </w:ins>
            <w:r>
              <w:rPr>
                <w:sz w:val="28"/>
              </w:rPr>
              <w:t xml:space="preserve"> с пунктами  10-12</w:t>
            </w:r>
            <w:ins w:id="9" w:author="Nmk" w:date="2013-03-24T13:56:00Z">
              <w:r>
                <w:rPr>
                  <w:sz w:val="28"/>
                </w:rPr>
                <w:t xml:space="preserve">, 14 </w:t>
              </w:r>
            </w:ins>
            <w:r>
              <w:rPr>
                <w:sz w:val="28"/>
              </w:rPr>
              <w:t xml:space="preserve"> части 1 и пунктом 3.4. части 2 статьи 58 Федерального закона от 24.07.2009 № 212-ФЗ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>Член экипажей суд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left="182" w:right="93" w:hanging="0"/>
              <w:rPr/>
            </w:pPr>
            <w:r>
              <w:rPr>
                <w:sz w:val="28"/>
              </w:rPr>
              <w:t>Члены экипажей судов, зарегистрированных в Российском международном реестре судов за исполнение обязанностей члена экипажа суд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55" w:firstLine="142"/>
              <w:rPr/>
            </w:pPr>
            <w:r>
              <w:rPr>
                <w:sz w:val="28"/>
              </w:rPr>
              <w:t>Указывается для членов экипажей судов, зарегистрированных в Российском международном реестре судов  (</w:t>
            </w:r>
            <w:r>
              <w:rPr>
                <w:color w:val="FF0000"/>
                <w:sz w:val="28"/>
              </w:rPr>
              <w:t xml:space="preserve">пункт  9 части 1 и пункт 3.3 части 2 статьи 58 </w:t>
            </w:r>
            <w:r>
              <w:rPr>
                <w:sz w:val="28"/>
              </w:rPr>
              <w:t>Федерального закона от 24.07.2009 № 212-ФЗ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НЖ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 xml:space="preserve">организации, оказывающие инжиниринговые услуги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left="182" w:right="93" w:hanging="0"/>
              <w:rPr/>
            </w:pPr>
            <w:r>
              <w:rPr>
                <w:sz w:val="28"/>
              </w:rPr>
              <w:t xml:space="preserve">Работники организаций, оказывающих инжиниринговые услуги, за исключением организаций, заключивших с органами  управления особыми экономическими зонами соглашение об осуществлении технико-внедренческой деятельности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55" w:firstLine="142"/>
              <w:rPr>
                <w:sz w:val="28"/>
              </w:rPr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ом 13  части 1 и пунктом 3.5. части 2 статьи 58 Федерального закона от 24.07.2009 № 212-ФЗ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И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  <w:sz w:val="28"/>
                <w:szCs w:val="24"/>
              </w:rPr>
            </w:pPr>
            <w:r>
              <w:rPr>
                <w:sz w:val="28"/>
              </w:rPr>
              <w:t xml:space="preserve">организации, оказывающие инжиниринговые услуги, временно проживающие или временно пребывающие  работники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аботники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организаций, оказывающих инжиниринговые услуги, за исключением организаций, заключивших с органами  управления особыми экономическими зонами соглашение об осуществлении технико-внедренческой деятельности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ом 13  части 1 и пунктом 3.5. части 2 статьи 58 Федерального закона от 24.07.2009 № 212-ФЗ в отношении застрахованных лиц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Н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  <w:szCs w:val="24"/>
              </w:rPr>
              <w:t>временно проживающий/ временно пребывающий/наем/работни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Наемный работник страхователя, на выплаты и иные вознаграждения которого начисляются страховые взносы </w:t>
            </w:r>
            <w:r>
              <w:rPr>
                <w:sz w:val="28"/>
              </w:rPr>
              <w:t>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.</w:t>
            </w:r>
            <w:r>
              <w:rPr>
                <w:sz w:val="28"/>
                <w:szCs w:val="24"/>
              </w:rPr>
              <w:t xml:space="preserve"> 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Указывается страхователями, у которых отсутствует право применения пониженных тарифов страховых взносов  в отношении застрахованных лиц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.</w:t>
            </w:r>
            <w:r>
              <w:rPr>
                <w:sz w:val="28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С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  <w:szCs w:val="24"/>
              </w:rPr>
              <w:t>временно проживающий/ временно пребывающий/</w:t>
            </w:r>
            <w:r>
              <w:rPr>
                <w:smallCaps/>
                <w:sz w:val="28"/>
              </w:rPr>
              <w:t>с/х товаропроизводител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Работники сельскохозяйственных товаропроизводителей (за исключением организаций и индивидуальна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 </w:t>
            </w:r>
            <w:r>
              <w:rPr>
                <w:sz w:val="28"/>
              </w:rPr>
              <w:t>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.</w:t>
            </w:r>
            <w:r>
              <w:rPr>
                <w:sz w:val="28"/>
                <w:szCs w:val="24"/>
              </w:rPr>
              <w:t xml:space="preserve"> .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казывается плательщиками страховых взносов, отвечающих критериям, указанным в  статье 346 Налогового кодекса Российской Федерации (указывается для плательщиков страховых взносов, которые применяют пониженный тариф страховых взносов в соответствии с пунктом 1 части 2 статьи 57 и пунктом 1 части 1 статьи 58 Федерального закона от 24.07.2009 № 212-ФЗ) </w:t>
            </w:r>
            <w:r>
              <w:rPr>
                <w:sz w:val="28"/>
              </w:rPr>
              <w:t>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Е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  <w:szCs w:val="24"/>
              </w:rPr>
              <w:t xml:space="preserve">временно проживающий/ временно пребывающий/ </w:t>
            </w:r>
            <w:r>
              <w:rPr>
                <w:smallCaps/>
                <w:sz w:val="24"/>
              </w:rPr>
              <w:t>ЕДИНЫЙ/С/Х/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mallCaps/>
                <w:sz w:val="28"/>
              </w:rPr>
            </w:pPr>
            <w:r>
              <w:rPr>
                <w:smallCaps/>
                <w:sz w:val="24"/>
              </w:rPr>
              <w:t>НАЛО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организаций и индивидуальных предпринимателей, применяющих единый сельскохозяйственный налог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плательщиками страховых взносов, которые применяют пониженный тариф страховых взносов в соответствии с пунктом 3 части 2 статьи 57 и пунктом 2 части 1 и частью 2 статьи 58 Федерального закона от 24.07.2009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01.01.20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по 31.12.2014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</w:t>
            </w:r>
            <w:r>
              <w:rPr>
                <w:b/>
                <w:bCs/>
                <w:sz w:val="28"/>
                <w:szCs w:val="20"/>
              </w:rPr>
              <w:t>ВПМН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рганизации народных художественных промыслов и семейных (родовых) общин коренных малочисленных народов Севера, Сибири и Дальнего Востока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организаций 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О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бщественные организации инвалид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autoSpaceDE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- р</w:t>
            </w:r>
            <w:r>
              <w:rPr>
                <w:sz w:val="28"/>
                <w:szCs w:val="20"/>
              </w:rPr>
              <w:t xml:space="preserve">аботники организаций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</w:t>
            </w:r>
            <w:r>
              <w:rPr>
                <w:sz w:val="28"/>
              </w:rPr>
              <w:t>которые применяют пониженный тариф страховых взносов  в соответствии с пунктом 3 части 1 и частью 2 статьи 58 Федерального закона от 24.07.2009 № 212-Ф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Х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Хозяйственные об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 хозяйственных обществ, созданных после 13 августа 2009 года бюджетными научными учреждениями в соответствии с Федеральным законом от 23 августа 1996 года № 127-ФЗ "О науке и государственной научно-технической политике" и образовательными учреждениями высшего профессионального образования в соответствии с Федеральным законом от 22 августа 1996 года N 125-ФЗ "О высшем и послевузовском профессиональном образовании"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плательщиками страховых взносов, которые применяют пониженный тариф страховых взносов в соответствии с пунктом 4 части 1и частью 3 статьи 58 Федерального закона от 24.07.2009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Т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Технико-внедренческая особая экономическая зона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плательщиками  страховых взносов, которые применяют пониженный тариф страховых взносов в соответствии с пунктом 5 части 1 и частью 3 статьи 58  Федерального закона от 24.07.2009       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И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z w:val="28"/>
              </w:rPr>
              <w:t xml:space="preserve">Разработка, реализация программ для ЭВМ, баз данных, установка, тестирование и сопровождение программ для ЭВМ, баз данных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плательщиками страховых взносов, которые применяют пониженный тариф страховых взносов в соответствии с пунктом 4 части 2 статьи 57, пунктом 6 части 1 и частью 3 статьи 58 при соблюдении условий, установленных частями 2.1 - 2.2 статьи 57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С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российских организаций и индивидуальных предпринимателей, осуществляющих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</w:rPr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8"/>
              </w:rPr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плательщиками страховых взносов, которые применяют пониженный тариф страховых взносов в соответствии с пунктом 7 части 1и частью 3.1 статьи 58 Федерального закона от 24.07.2009 № 212-ФЗ при соблюдении условий, установленных частями 1.1 и 1.2 статьи 58 Федерального закона от 24.07.2009       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0"/>
              </w:rPr>
            </w:pPr>
            <w:r>
              <w:rPr>
                <w:szCs w:val="20"/>
              </w:rPr>
              <w:t>ВПЭ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</w:t>
            </w:r>
            <w:r>
              <w:rPr>
                <w:sz w:val="28"/>
                <w:szCs w:val="24"/>
              </w:rPr>
              <w:t>аботники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2) управление недвижим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1" w:firstLine="182"/>
              <w:jc w:val="both"/>
              <w:outlineLvl w:val="0"/>
              <w:rPr/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 xml:space="preserve"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</w:t>
            </w:r>
            <w:r>
              <w:rPr>
                <w:sz w:val="28"/>
              </w:rPr>
              <w:t>1 статьи 58 Федерального закона от 24.07.2009 № 212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    </w:t>
            </w:r>
            <w:r>
              <w:rPr>
                <w:sz w:val="28"/>
                <w:szCs w:val="26"/>
              </w:rPr>
              <w:t>я 10)  производ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тальной проволоки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плательщиками страховых взносов, которые применяют пониженный тариф страховых взносов в соответствии с пунктом 8 части 1 и частью 3.2 статьи 58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  01.01.2012</w:t>
            </w:r>
          </w:p>
          <w:p>
            <w:pPr>
              <w:pStyle w:val="Heading6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 31.12.2013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0"/>
              </w:rPr>
            </w:pPr>
            <w:r>
              <w:rPr>
                <w:szCs w:val="20"/>
              </w:rPr>
              <w:t>ВПЦ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рганизации/участники проектов «Сколково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 сентября 2010 года № 244-ФЗ "Об инновационном центре "Сколково"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плательщиков страховых взносов, отвечающих критериям, указанным в статье 145.1 Налогового кодекса Российской Федерации, в соответствии с пунктом 2 части 2 статьи 57 и  статьей 58.1 Федерального закона от 24.07.2009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01.01.20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bCs/>
                <w:sz w:val="28"/>
              </w:rPr>
              <w:t xml:space="preserve">В течении 10 лет со дня получения статуса участников проекта 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П</w:t>
            </w:r>
            <w:r>
              <w:rPr>
                <w:b/>
                <w:bCs/>
                <w:sz w:val="28"/>
                <w:szCs w:val="20"/>
              </w:rPr>
              <w:t>С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Аптечные организации, организации социального обслуживания населения и благотворительные организации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аптечных  организаций, уплачивающих единый налог на вмененный доход для отдельных видов деятельности;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;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; благотворительных организаций, применяющих упрощенную систему налогообложения</w:t>
            </w:r>
            <w:ins w:id="10" w:author="Nmk" w:date="2013-03-24T13:57:00Z">
              <w:r>
                <w:rPr>
                  <w:sz w:val="28"/>
                </w:rPr>
                <w:t>, индивидуальных предпринимателей, применяющих патентную систему налогообложения";</w:t>
              </w:r>
            </w:ins>
            <w:r>
              <w:rPr>
                <w:sz w:val="28"/>
              </w:rPr>
              <w:t>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плательщиков страховых взносов, которые применяют пониженный тариф страховых взносов  в соответствии с пунктами </w:t>
            </w:r>
            <w:del w:id="11" w:author="Nmk" w:date="2013-03-24T13:59:00Z">
              <w:r>
                <w:rPr>
                  <w:sz w:val="28"/>
                </w:rPr>
                <w:delText>9</w:delText>
              </w:r>
            </w:del>
            <w:ins w:id="12" w:author="Nmk" w:date="2013-03-24T13:59:00Z">
              <w:r>
                <w:rPr>
                  <w:sz w:val="28"/>
                </w:rPr>
                <w:t>10</w:t>
              </w:r>
            </w:ins>
            <w:r>
              <w:rPr>
                <w:sz w:val="28"/>
              </w:rPr>
              <w:t>-</w:t>
            </w:r>
            <w:del w:id="13" w:author="Nmk" w:date="2013-03-24T14:00:00Z">
              <w:r>
                <w:rPr>
                  <w:sz w:val="28"/>
                </w:rPr>
                <w:delText>11</w:delText>
              </w:r>
            </w:del>
            <w:ins w:id="14" w:author="Nmk" w:date="2013-03-24T14:00:00Z">
              <w:r>
                <w:rPr>
                  <w:sz w:val="28"/>
                </w:rPr>
                <w:t>12, 14</w:t>
              </w:r>
            </w:ins>
            <w:r>
              <w:rPr>
                <w:sz w:val="28"/>
              </w:rPr>
              <w:t xml:space="preserve"> части 1 и пунктом 3.3. части 2 статьи 58 Федерального закона от 24.07.2009 № 212-ФЗ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П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>Член экипажей суд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left="182" w:right="93" w:hanging="0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члены экипажей судов, зарегистрированных в Российском международном реестре суд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55" w:firstLine="142"/>
              <w:rPr/>
            </w:pPr>
            <w:r>
              <w:rPr>
                <w:sz w:val="28"/>
              </w:rPr>
              <w:t xml:space="preserve">Указывается для членов экипажей судов, зарегистрированных в Российском международном реестре суд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12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>
          <w:b/>
          <w:bCs/>
          <w:sz w:val="28"/>
          <w:szCs w:val="20"/>
        </w:rPr>
        <w:t xml:space="preserve">Исчисляемый трудовой стаж: дополнительные сведения (для форм СЗВ-1, СЗВ-3)                  и </w:t>
      </w:r>
      <w:r>
        <w:rPr>
          <w:b/>
          <w:bCs/>
          <w:color w:val="FF0000"/>
          <w:sz w:val="28"/>
          <w:szCs w:val="20"/>
        </w:rPr>
        <w:t>Исчисление страхового стажа</w:t>
      </w:r>
      <w:r>
        <w:rPr>
          <w:b/>
          <w:bCs/>
          <w:sz w:val="28"/>
          <w:szCs w:val="20"/>
        </w:rPr>
        <w:t>: дополнительные сведения (для форм СЗВ-4-1, СЗВ-4-2, СПВ-1, СЗВ-6-1, СЗВ-6-2</w:t>
      </w:r>
      <w:ins w:id="15" w:author="Nmk" w:date="2013-03-24T14:01:00Z">
        <w:r>
          <w:rPr>
            <w:b/>
            <w:bCs/>
            <w:sz w:val="28"/>
            <w:szCs w:val="20"/>
          </w:rPr>
          <w:t>, СЗВ-6-4</w:t>
        </w:r>
      </w:ins>
      <w:r>
        <w:rPr/>
        <w:t>)</w:t>
      </w:r>
    </w:p>
    <w:tbl>
      <w:tblPr>
        <w:tblW w:w="15563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977"/>
        <w:gridCol w:w="8930"/>
        <w:gridCol w:w="1701"/>
      </w:tblGrid>
      <w:tr>
        <w:trPr/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Полное наименование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 законода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Срок действия кода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по уходу за ребенком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Абзац 5 статьи 256 Трудового кодекса Российской Федерации 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Статья 10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Подпункт 3 пункта 1 статьи 11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ункт 2 пункта 2 статьи 1 Федерального закона от 21.03.2005 № 18-ФЗ «О средствах федерального бюджета, выделяемых Пенсионному фонду Российской Федерации на возмещение расходов по выплате страховой части </w:t>
            </w:r>
            <w:r>
              <w:rPr>
                <w:sz w:val="28"/>
                <w:szCs w:val="26"/>
              </w:rPr>
              <w:t>трудовой пенсии по старости, трудовой пенсии по инвалидности и трудовой пенсии по случаю потери кормильца отдельным категориям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1996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Р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по беременности и родам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ункт “в” статьи 9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2 пункта 1 статьи 11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1996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ДЛОТПУ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ребывание в оплачиваемом отпуске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Статьи 116 Трудового кодекса Российской Федерации «Ежегодные оплачиваемые отпуска» «Ежегодные дополнительные оплачиваемые отпу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2.2002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АДМИНИСТ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без сохранения содержани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76 Кодекса законов о труде Российской Федерации «Отпуск без сохранения заработной платы»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 xml:space="preserve">Статья 128 Трудового кодекса Российской Федерации «Отпуск без сохранения заработной плат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1.1996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.12.2002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>
          <w:trHeight w:val="8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НЕТРУ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ериод временной нетрудоспособност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2 пункта 1 статьи 11 Федерального закона от 17.12.2001 № 173-ФЗ «О трудовых пенсиях в Российской Федерации» «Иные периоды, засчитываемые в страховой с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left" w:pos="2268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счисляемый трудовой стаж: Исчисление ТРУДОВОГО стажа: дополнительные сведения                                   (для форм СЗВ-6-1, СЗВ-6-2) 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(периоды, не включаемые  в страховой стаж)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563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3260"/>
        <w:gridCol w:w="8930"/>
        <w:gridCol w:w="1701"/>
      </w:tblGrid>
      <w:tr>
        <w:trPr/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Полное наименование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 законода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Срок действия кода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ЛДЕ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color w:val="FF0000"/>
                <w:sz w:val="28"/>
              </w:rPr>
              <w:t>Отпуск по уходу за ребенком от 1,5 до 3 лет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Абзац 5 статьи 256 Трудового кодекса Российской Федерации 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Э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Дополнительный отпуск граждан, подвергшимся воздействию радиации вследствие катастрофы на Чернобыльской АЭС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Закон Российской Федерации от 15.15.1991 № 1244-1 «О социальной защите граждан, подвергшихся воздействию радиации вследствии катастрофы на Чернобыльской АЭС».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ОП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Межнавигационные отпуска работников плавсостава, неоплачиваемые отпуска до одного года, предоставляемые педагогическим работникам, период выполнения работниками государственной или общественно полезной деятельности; учебные отпуска работников, время отстранения от работы, просто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П  6.3. Федерального отраслевого соглашения по речному транспорту  на 2009-2011 годы.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Стать 76, 157, 165, 170,173-177, 220, 335, 414,262 Трудового кодекса Российской Федерации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color w:val="FF0000"/>
                <w:sz w:val="28"/>
              </w:rPr>
            </w:pPr>
            <w:del w:id="16" w:author="Nmk" w:date="2013-03-24T14:02:00Z">
              <w:r>
                <w:rPr>
                  <w:b/>
                  <w:bCs/>
                  <w:color w:val="FF0000"/>
                  <w:sz w:val="28"/>
                </w:rPr>
                <w:delText>ДОПВЫХ</w:delText>
              </w:r>
            </w:del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del w:id="17" w:author="Nmk" w:date="2013-03-24T14:02:00Z">
              <w:r>
                <w:rPr>
                  <w:color w:val="FF0000"/>
                  <w:sz w:val="28"/>
                </w:rPr>
                <w:delText>Дополнительные выходные дни лицам, осущетсвляющим уход за детьми-инвалидами</w:delText>
              </w:r>
            </w:del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del w:id="18" w:author="Nmk" w:date="2013-03-24T14:02:00Z">
              <w:r>
                <w:rPr>
                  <w:sz w:val="28"/>
                </w:rPr>
                <w:delText>Статья 262 Трудового кодекса Российской Федерации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  <w:del w:id="20" w:author="Nmk" w:date="2013-03-24T14:02:00Z"/>
              </w:rPr>
            </w:pPr>
            <w:del w:id="19" w:author="Nmk" w:date="2013-03-24T14:02:00Z">
              <w:r>
                <w:rPr>
                  <w:sz w:val="28"/>
                </w:rPr>
                <w:delText>с 01.01.2010</w:delText>
              </w:r>
            </w:del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eastAsia="MS Mincho;?l?r ???fc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20" w:after="0"/>
      <w:textAlignment w:val="baseline"/>
      <w:outlineLvl w:val="8"/>
    </w:pPr>
    <w:rPr>
      <w:i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Ссылка Интернет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lineRule="auto" w:line="480" w:before="120" w:after="120"/>
      <w:ind w:firstLine="567"/>
      <w:jc w:val="both"/>
    </w:pPr>
    <w:rPr>
      <w:sz w:val="24"/>
      <w:szCs w:val="24"/>
    </w:rPr>
  </w:style>
  <w:style w:type="paragraph" w:styleId="Style11">
    <w:name w:val="Обращение"/>
    <w:qFormat/>
    <w:pPr>
      <w:widowControl/>
      <w:tabs>
        <w:tab w:val="clear" w:pos="720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  <w:outlineLvl w:val="1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4"/>
    </w:rPr>
  </w:style>
  <w:style w:type="paragraph" w:styleId="Style12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Подпись автора"/>
    <w:qFormat/>
    <w:pPr>
      <w:widowControl/>
      <w:tabs>
        <w:tab w:val="clear" w:pos="720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120"/>
      <w:ind w:left="283" w:firstLine="567"/>
      <w:jc w:val="both"/>
    </w:pPr>
    <w:rPr>
      <w:sz w:val="24"/>
      <w:szCs w:val="24"/>
    </w:rPr>
  </w:style>
  <w:style w:type="paragraph" w:styleId="Style15">
    <w:name w:val="Поиск-Файл"/>
    <w:qFormat/>
    <w:pPr>
      <w:keepNext w:val="true"/>
      <w:widowControl/>
      <w:tabs>
        <w:tab w:val="clear" w:pos="720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оиск-Условие"/>
    <w:basedOn w:val="Style15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17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283"/>
      <w:ind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240" w:after="0"/>
      <w:jc w:val="both"/>
      <w:textAlignment w:val="baseline"/>
    </w:pPr>
    <w:rPr>
      <w:color w:val="0000FF"/>
    </w:rPr>
  </w:style>
  <w:style w:type="paragraph" w:styleId="Contents4">
    <w:name w:val="TOC 4"/>
    <w:basedOn w:val="Normal"/>
    <w:next w:val="Normal"/>
    <w:pPr/>
    <w:rPr>
      <w:b/>
      <w:bCs/>
      <w:i/>
      <w:iCs/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spacing w:before="360" w:after="360"/>
    </w:pPr>
    <w:rPr>
      <w:b/>
      <w:bCs/>
      <w:sz w:val="32"/>
      <w:szCs w:val="32"/>
      <w:u w:val="single"/>
    </w:rPr>
  </w:style>
  <w:style w:type="paragraph" w:styleId="Style1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120" w:after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42" w:right="283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keepNext w:val="true"/>
      <w:jc w:val="right"/>
    </w:pPr>
    <w:rPr>
      <w:b/>
      <w:sz w:val="28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</w:rPr>
  </w:style>
  <w:style w:type="paragraph" w:styleId="32">
    <w:name w:val="Нумерованный список 3"/>
    <w:basedOn w:val="Normal"/>
    <w:qFormat/>
    <w:pPr>
      <w:widowControl w:val="false"/>
      <w:overflowPunct w:val="false"/>
      <w:autoSpaceDE w:val="false"/>
      <w:spacing w:before="120" w:after="0"/>
      <w:ind w:left="907" w:hanging="34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Contents9">
    <w:name w:val="TOC 9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rasI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51:00Z</dcterms:created>
  <dc:creator>Заторяева Анна Александровна</dc:creator>
  <dc:description/>
  <cp:keywords/>
  <dc:language>en-US</dc:language>
  <cp:lastModifiedBy>Nmk</cp:lastModifiedBy>
  <cp:lastPrinted>2012-01-10T11:47:00Z</cp:lastPrinted>
  <dcterms:modified xsi:type="dcterms:W3CDTF">2013-03-24T07:02:00Z</dcterms:modified>
  <cp:revision>5</cp:revision>
  <dc:subject>Шаблон Распоряжения ПФР</dc:subject>
  <dc:title> </dc:title>
</cp:coreProperties>
</file>