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b/>
          <w:sz w:val="32"/>
          <w:szCs w:val="32"/>
        </w:rPr>
        <w:t>Правила заполнения формы «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 (СЗВ-6-4)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78. 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 (СЗВ-6-4)  представляются страхователями с первого отчетного периода 2013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умма страховых взносов на страховую и накопительную части трудовой пенсии указывается в размере суммы, начисленной с базы для начисления страховых взносов, но не более чем с предельно облагаемо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Сведения формируются в отдельные пачки для каждого кода категории застрахованного лица и типа договора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провождаются формой АДВ-6-5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79. Перечень реквизитов формы «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 (СЗВ-6-4)» и правила их за</w:t>
      </w:r>
      <w:r>
        <w:rPr/>
        <w:t>полнения.</w:t>
      </w:r>
    </w:p>
    <w:tbl>
      <w:tblPr>
        <w:tblW w:w="103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187"/>
        <w:gridCol w:w="4110"/>
      </w:tblGrid>
      <w:tr>
        <w:trPr>
          <w:tblHeader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аполнения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заполнени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Реквизиты страховател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Регистрационный номер ПФ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омер, под которым работодатель зарегистрирован как плательщик страховых взносов, с указанием кодов региона и района по классификации, принятой в ПФ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Регистрационный номер ПФР сообщается работодателю территориальным органом ПФР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сокращенное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раткое наименование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Н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П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идентификационный номер налогоплательщика –работодателя и код причины постановки на у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Код категории застрахованного лиц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в соответствии с одноименным классификатором параметров (Приложение № 1 к настоящей Инструкции)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Корректирующие (отменяющие) сведения должны содержать код категории застрахованного лица, указанный в исходных сведения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 xml:space="preserve">Дата представления в ПФР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следующим образом ДД наименование месяца ГГГГ. Указывается дата приема документов территориальным органом ПФ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территориальным органом ПФР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Отчетный перио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«Х» отмечается отчетный период (квартал, полугодие, 9 месяцев, год), сведения за который содержит фор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 сведени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«Х» отмечается одно из следующих значений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исходные»</w:t>
            </w:r>
            <w:r>
              <w:rPr>
                <w:sz w:val="28"/>
                <w:szCs w:val="28"/>
              </w:rPr>
              <w:t xml:space="preserve"> – сведения, первый раз подаваемые страхователем за застрахованное лицо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Если представленная исходная форма была возвращена страхователю из-за содержащихся в ней ошибок, взамен нее представляется также исходная форм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color w:val="000000"/>
                <w:sz w:val="28"/>
                <w:szCs w:val="28"/>
              </w:rPr>
              <w:t>корректирующие»</w:t>
            </w:r>
            <w:r>
              <w:rPr>
                <w:color w:val="000000"/>
                <w:sz w:val="28"/>
                <w:szCs w:val="28"/>
              </w:rPr>
              <w:t xml:space="preserve"> – сведения, подаваемые с целью изменения ранее поданных сведений о застрахованном лице за указанный отчетный период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еререгистрации страхователя при подаче корректирующей формы обязательным является заполнение реквизита «</w:t>
            </w:r>
            <w:r>
              <w:rPr>
                <w:rFonts w:eastAsia="MS Mincho;ＭＳ 明朝"/>
                <w:sz w:val="26"/>
                <w:szCs w:val="22"/>
              </w:rPr>
              <w:t>Регистрационный номер ПФР в корректируемый период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Если в исходной форме были представлены сведения, не соответствующие действительности, то в корректирующей форме указываются сведения в полном объеме. Таким образом, информация корректирующей формы полностью заменяет информацию исходной формы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  <w:szCs w:val="28"/>
              </w:rPr>
              <w:t>Корректирующие формы представляются вместе с исходными формами за отчетный период, в котором была обнаружена ошибка. Сопровождаются формой АДВ-6-2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При этом отчетный период, за который вносятся изменения, указывается в графе «за отчетный период», напротив типа формы «корректирующая».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i/>
                <w:iCs/>
                <w:color w:val="000000"/>
                <w:sz w:val="28"/>
                <w:szCs w:val="28"/>
              </w:rPr>
              <w:t>отменяющие»</w:t>
            </w:r>
            <w:r>
              <w:rPr>
                <w:color w:val="000000"/>
                <w:sz w:val="28"/>
                <w:szCs w:val="28"/>
              </w:rPr>
              <w:t xml:space="preserve"> – сведения, подаваемые с целью полной отмены ранее поданных сведений о застрахованном лице за указанный отчетный период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color w:val="000000"/>
                <w:sz w:val="28"/>
                <w:szCs w:val="28"/>
              </w:rPr>
              <w:t>В случае перерегистрации страхователя при подаче отменяющей формы обязательным является заполнение реквизита «</w:t>
            </w:r>
            <w:r>
              <w:rPr>
                <w:rFonts w:eastAsia="MS Mincho;ＭＳ 明朝"/>
                <w:sz w:val="26"/>
                <w:szCs w:val="22"/>
              </w:rPr>
              <w:t>Регистрационный номер ПФР в корректируемый период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В отменяющей форме заполняются реквизиты до «Страховой номер» включительно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  <w:szCs w:val="28"/>
              </w:rPr>
              <w:t>Отменяющие формы представляются вместе с исходными формами за отчетный период, в котором была обнаружена ошибка. Сопровождаются формой АДВ-6-2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При этом отчетный период, за который вносятся изменения, указывается в графе «за отчетный период», напротив типа формы «отменяющая»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Договор (тип договора), заключенный с застрахованным лицом: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«Х» отмечается одно из следующих значений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 xml:space="preserve">«трудовой» </w:t>
            </w:r>
            <w:r>
              <w:rPr>
                <w:sz w:val="24"/>
              </w:rPr>
              <w:t xml:space="preserve">- </w:t>
            </w:r>
            <w:r>
              <w:rPr>
                <w:sz w:val="28"/>
              </w:rPr>
              <w:t>заполняется по застрахованным лицам, которым  плательщики страховых взносов осуществляют начисления в виде выплат и иных вознаграждений в их пользу по трудовым договор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гражданско-правовой» </w:t>
            </w:r>
            <w:r>
              <w:rPr>
                <w:i/>
                <w:iCs/>
                <w:sz w:val="24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полняется по застрахованным лицам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 xml:space="preserve"> которым  плательщики страховых взносов осуществляют начисления в виде выплат и иных вознаграждений в их пользу по гражданско</w:t>
            </w:r>
            <w:r>
              <w:rPr>
                <w:sz w:val="24"/>
              </w:rPr>
              <w:t>-</w:t>
            </w:r>
            <w:r>
              <w:rPr>
                <w:sz w:val="28"/>
              </w:rPr>
              <w:t>правовым договор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В случае, если с застрахованным лицом в течение отчетного периода заключено более одного гражданско-правового договора, на застрахованное лицо представляется одна форма СЗВ-6-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Сведения о застрахованном лиц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милия, имя, отчеств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Реквизиты указываются в именительном падеже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-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Страховой номе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траховой номер индивидуального лицевого счета застрахованного лица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-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дения о сумме выплат и иных вознаграждений, начисленных в пользу физического лиц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 xml:space="preserve">Указывается сумма выплат и иных вознаграждений, начисляемых плательщиками страховых взносов – страхователями в пользу физического лица за последние три месяца отчетного периода с помесячной разбивкой в рублях и копейка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.</w:t>
            </w:r>
          </w:p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итоговых значений обязательно.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выплат и иных вознаг-раждени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ывается сумма выплат и иных вознаграждений, начисленных плательщиками страховых взносов в пользу физического лица в рамках трудовых отношений, в том числе трудовых договоров, и гражданско-правовых договоров, предметом которых является выполнение работ, оказание услуг, а также по договорам авторского заказа, договорам об отчуждении исключительного права на произведения науки, литературы, искусства, издательским лицензионным договорам, лицензионным договорам о предоставлении права использования произведения науки, литературы, искусства, в соответствии с частями 1 и 2 статьи 7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за исключением выплат, поименованных в пунктах 14 и 15 части 1 статьи 9 и в части 3 статьи 9 указанного Федерального зако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итоговых значений обязательно.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В том числе  на которые начислены страховые взносы на обязательное пенсионное страхование: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iCs/>
                <w:sz w:val="28"/>
                <w:szCs w:val="28"/>
              </w:rPr>
              <w:t>входящих в базу для начисления страховых взносов, не превышающих предельную;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ходящих в базу для начисления страховых взносов, превышающую предельную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выплат и иных вознаграждений, начисленных плательщиками страховых взносов в пользу физического лица, на которые плательщиками страховых взносов – страхователями начислены страховые взносы на обязательное пенсионное страхование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Для плательщиков страховых взносов, осуществляющих выплаты и иные вознаграждения в пользу членов экипажей судов, зарегистрированных в Российском международном реестре судов, в отношении членов экипажей судов указывается сумма выплат и иных вознаграждений, соответствующая сумме выплат и иных вознаграждений, на которые начисляются страховые взносы на обязательное пенсионное страхование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итоговых значений обязательно.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сумме выплат и иных вознаграждений застрахованного лица, занятого на соответствующих видах работ, на которые начислены страховые взносы по дополнительному тарифу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 xml:space="preserve">Указывается сумма выплат и иных вознаграждений, начисляемых плательщиками страховых взносов – страхователями в пользу физического лица за последние три месяца отчетного периода с помесячной разбивкой в рублях и копейках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.</w:t>
            </w:r>
          </w:p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итоговых значений обязательно.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Сумма выплат и иных вознаграждений, начисленных застрахованному лицу, занятому на видах работ, указанных в подпункте 1 пункта 1 статьи 27 Федерального закона «О трудовых пенсиях в Российской Федерации»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умма выплат и иных вознаграждений, начисленных плательщиками страховых взносов в пользу физического лица, на которые плательщиками страховых взносов – страхователями начислены страховые взносы по дополнительному тариф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итоговых значений обязательно.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Сумма выплат и иных вознаграждений, начисленных застрахованному лицу, занятому на видах работ, указанных в подпунктах 2-18 пункта 1 статьи 27 Федерального закона «О трудовых пенсиях в Российской Федерации»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умма выплат и иных вознаграждений, начисленных плательщиками страховых взносов в пользу физического лица, на которые плательщиками страховых взносов – страхователями начислены страховые взносы по дополнительному тариф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итоговых значений обязательно.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Сведения о начисленных и уплаченных страховых взносах на обязательное пенсионное страховани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страховых взносов на страховую часть трудовой пенсии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ислено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страховых взносов на страховую часть трудовой пенсии, начисленная в последние три месяца отчетного периода, в рублях и копейках. Для плательщиков страховых взносов, осуществляющих выплаты и иные вознаграждения в пользу членов экипажей судов, зарегистрированных в Российском международном реестре судов, в отношении членов экипажей судов указывается сумма страховых взносов, соответствующая сумме страховых взносов на финансирование страховой части трудовой пенсии по основному тариф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>Заполнять в случае наличия сведений в течение отчетного периода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лачено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 сумма уплаченных страховых взносов на страховую часть трудовой пенсии в последние три месяца отчетного периода, в рублях и копейках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умма излишне уплаченных (взысканных)  страховых взносов в данном реквизите не учитываются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>Заполнять в случае наличия сведений в течение отчетного периода  или  уплаты за застрахованное лицо (в т.ч. уволенное)  задолженности за предыдущие отчетные периоды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ислено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страховых взносов на накопительную часть трудовой пенсии, начисленная в последние три месяца отчетного периода, в рублях и копейках. Для плательщиков страховых взносов, осуществляющих выплаты и иные вознаграждения в пользу членов экипажей судов, зарегистрированных в Российском международном реестре судов, в отношении членов экипажей судов указывается сумма страховых взносов, соответствующая сумме страховых взносов на финансирование накопительной части трудовой пенсии по основному тарифу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>Заполнять в случае наличия сведений в течение отчетного периода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лачено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 сумма уплаченных страховых взносов на страховую часть трудовой пенсии в последние три месяца отчетного периода, в рублях и копейках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  <w:szCs w:val="28"/>
              </w:rPr>
              <w:t>Сумма излишне уплаченных (взысканных)  страховых взносов в данном реквизите не учитываются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>Заполнять в случае наличия сведений в течение отчетного периода  или  уплаты за застрахованное лицо (в т.ч. уволенное)  задолженности за предыдущие отчетные периоды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Период работы за последние три месяца отчетного периода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(дд.мм.гггг.)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(дд.мм.гггг.)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Даты должны находится в пределах отчетного период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 xml:space="preserve">Заполнять в случае наличия сведений в течение отчетного периода  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iCs/>
                <w:sz w:val="28"/>
                <w:szCs w:val="28"/>
              </w:rPr>
              <w:t>Территориальные условия (код)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-1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  <w:szCs w:val="28"/>
              </w:rPr>
              <w:t>При этом размер районного коэффициента, установленный в централизованном порядке к заработной плате работников непроизводственных отраслей в районах Крайнего Севера и местностей, приравненных к районам Крайнего Севера, не указывается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  <w:szCs w:val="28"/>
              </w:rPr>
              <w:t>В случае если работник выполняет работы в течение полного рабочего дня в режиме неполной рабочей недели, период работы отражается по фактически отработанному рабочему времени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В случае если работник выполняет работы в режиме неполного рабочего дня, отражается объем работ (доля ставки) в данный период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/>
            </w:pPr>
            <w:r>
              <w:rPr>
                <w:sz w:val="28"/>
                <w:szCs w:val="28"/>
              </w:rPr>
              <w:t xml:space="preserve">Заполнять в случае наличия сведений в течение отчетного периода 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обые условия труда (код)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числение страхового стажа основание (код) дополнительные сведения условия для досрочного назначения трудовой пенсии основание (код) дополнительные сведения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-1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  <w:szCs w:val="28"/>
              </w:rPr>
              <w:t>Период «отпуска без сохранения содержания» и «по временной нетрудоспособности» указывается с использованием кодов классификатора параметров (Приложение 1)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страхованных лиц,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анятых на работах, указанных в подпункте 1-18 пункта 1 статьи 27 Федерального закона «О трудовых пенсиях в Российской Федерации»  коды особых условий труда и (или) основания для досрочного назначения трудовой пенсии указываются только в случае начисления (уплаты) страховых взносов по дополнительному тарифу. В случае отсутствия начисления (уплаты) страховых взносов по дополнительному тарифу коды особых условий труда и (или) основания для досрочного назначения  трудовой пенсии не указываются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Заполнять в случае наличия сведений в течение отчетного периода  </w:t>
            </w:r>
          </w:p>
        </w:tc>
      </w:tr>
    </w:tbl>
    <w:p>
      <w:pPr>
        <w:pStyle w:val="TextBodyIndent"/>
        <w:spacing w:lineRule="auto" w:line="240" w:before="0" w:after="0"/>
        <w:ind w:firstLine="9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0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Правила заполнения формы «Опись документов сведений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 (АДВ</w:t>
        <w:noBreakHyphen/>
        <w:t>6</w:t>
        <w:noBreakHyphen/>
        <w:t>5)</w:t>
      </w:r>
    </w:p>
    <w:p>
      <w:pPr>
        <w:pStyle w:val="ConsNonformat"/>
        <w:widowControl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0. Опись документов с</w:t>
      </w:r>
      <w:r>
        <w:rPr>
          <w:rFonts w:cs="Times New Roman" w:ascii="Times New Roman" w:hAnsi="Times New Roman"/>
          <w:sz w:val="28"/>
          <w:szCs w:val="28"/>
        </w:rPr>
        <w:t>ведений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АДВ</w:t>
        <w:noBreakHyphen/>
        <w:t>6</w:t>
        <w:noBreakHyphen/>
        <w:t>5)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плательщиком страховых взносов - страхователем (работодателем) в составе пачки входящих исходных (корректирующих, отменяющих) документов, содержащих 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 по форме СЗВ-6-4, представляемых, начиная с первого отчетного периода 2013 года.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Документ заверяется в соответствии с пунктом 8 настоящей Инструкции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81. Перечень реквизитов  формы «</w:t>
      </w:r>
      <w:r>
        <w:rPr>
          <w:iCs/>
          <w:sz w:val="28"/>
          <w:szCs w:val="28"/>
        </w:rPr>
        <w:t>Опись документов сведений о сумме выплат</w:t>
      </w:r>
      <w:r>
        <w:rPr>
          <w:sz w:val="28"/>
          <w:szCs w:val="28"/>
        </w:rPr>
        <w:t xml:space="preserve"> и иных вознаграждений, о начисленных и уплаченных страховых взносах на обязательное пенсионное страхование и страховом стаже застрахованных лиц, передаваемых страхователем в ПФР</w:t>
      </w:r>
      <w:r>
        <w:rPr>
          <w:iCs/>
          <w:sz w:val="28"/>
          <w:szCs w:val="28"/>
        </w:rPr>
        <w:t xml:space="preserve"> (форма АДВ-6-5)» и</w:t>
      </w:r>
      <w:r>
        <w:rPr/>
        <w:t xml:space="preserve"> правила их заполнения:</w:t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969"/>
        <w:gridCol w:w="4252"/>
      </w:tblGrid>
      <w:tr>
        <w:trPr>
          <w:tblHeader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аполнения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Обязательность заполнения</w:t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страхователя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Регистрационный номер ПФР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омер, под которым работодатель зарегистрирован как плательщик страховых взносов, с указанием кодов региона и района по классификации, принятой в ПФ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Регистрационный номер ПФР сообщается работодателю территориальным органом ПФР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организации (сокращенное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краткое наименование организ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Н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П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идентификационный номер налогоплательщика работодателя и код причины постановки на уче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Код категории застрахованного ли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ются в соответствии с одноименным классификатором параметров (Приложение № 1 к настоящей Инструкци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 xml:space="preserve">Дата представления в ПФ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следующим образом: ДД наименование месяца ГГГГ. Указывается дата приема документов территориальным органом ПФ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территориальным органом ПФР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Отчетный пери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«Х» отмечается отчетный период (квартал, полугодие, 9 месяцев, год), сведения за который содержит форм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 свед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аналогично одноименному реквизиту формы СЗВ-6-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Договор (тип договора), заключенный с застрахованным лицом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«Х» отмечается одно из следующих значений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трудово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</w:rPr>
              <w:t>заполняется по застрахованным лицам, которым  плательщики страховых взносов осуществляют начисления в виде выплат и иных вознаграждений в их пользу по трудовым договора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гражданско-правово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яется по застрахованным лицам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 xml:space="preserve"> которым  плательщики страховых взносов осуществляют начисления в виде выплат и иных вознаграждений в их пользу по гражданско</w:t>
            </w:r>
            <w:r>
              <w:rPr>
                <w:sz w:val="24"/>
              </w:rPr>
              <w:t>-</w:t>
            </w:r>
            <w:r>
              <w:rPr>
                <w:sz w:val="28"/>
              </w:rPr>
              <w:t>правовым договора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Количество документов в пачк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количество документов в пачке соответствующего тип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Номер пачки документов, присвоенный страховател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порядковый номер пачки документов, присвоенный страхователем (работодателе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, если пачка документов сопровождается электронным представлением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Номер регистрации пачки в территориальном органе ПФ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входящий номер, под которым при приеме в территориальном органе ПФР зарегистрирована пачка документов, и год регистрации пач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сотрудником ПФР при приеме пачки документов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bCs/>
                <w:sz w:val="28"/>
                <w:szCs w:val="28"/>
              </w:rPr>
              <w:t>Сумма выплат и иных вознаграждений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ются суммарные значения в рублях и копейках по всей пачк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обяза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bCs/>
                <w:sz w:val="28"/>
                <w:szCs w:val="28"/>
              </w:rPr>
              <w:t>в том числе на которые начислены страховые взносы на обязательное пенсионное страхование</w:t>
            </w:r>
          </w:p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начислено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ются суммарные значения в рублях и копейках по всей пачк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обязательно</w:t>
            </w:r>
            <w:r>
              <w:rPr/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bCs/>
                <w:sz w:val="28"/>
                <w:szCs w:val="28"/>
              </w:rPr>
              <w:t>Сумма страховых взносов на страховую часть трудовой пенсии (начислено, уплачено) Всего начислен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ются суммарные значения в рублях и копейках по всей пачк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bCs/>
                <w:sz w:val="28"/>
                <w:szCs w:val="28"/>
              </w:rPr>
              <w:t>Сумма страховых взносов на накопительную  часть трудовой пенсии (начислено, уплачено) Всего начислен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ются суммарные значения в рублях и копейках по всей пачк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ять обязате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before="120" w:after="120"/>
      <w:ind w:firstLine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lineRule="auto" w:line="480" w:before="120" w:after="12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16:00Z</dcterms:created>
  <dc:creator>Nmk</dc:creator>
  <dc:description/>
  <dc:language>en-US</dc:language>
  <cp:lastModifiedBy>Nmk</cp:lastModifiedBy>
  <dcterms:modified xsi:type="dcterms:W3CDTF">2013-03-24T08:16:00Z</dcterms:modified>
  <cp:revision>2</cp:revision>
  <dc:subject/>
  <dc:title/>
</cp:coreProperties>
</file>