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Style11"/>
              <w:spacing w:before="0" w:after="0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тверждаю</w:t>
            </w:r>
          </w:p>
          <w:p>
            <w:pPr>
              <w:pStyle w:val="Style11"/>
              <w:spacing w:before="0" w:after="0"/>
              <w:ind w:left="-108" w:hanging="0"/>
              <w:rPr/>
            </w:pPr>
            <w:ins w:id="0" w:author="PFR" w:date="2012-11-29T13:08:00Z">
              <w:r>
                <w:rPr>
                  <w:rFonts w:eastAsia="MS Mincho;ＭＳ 明朝"/>
                  <w:sz w:val="28"/>
                  <w:szCs w:val="28"/>
                </w:rPr>
                <w:t xml:space="preserve">Первый </w:t>
              </w:r>
            </w:ins>
            <w:del w:id="1" w:author="PFR" w:date="2012-11-29T13:08:00Z">
              <w:r>
                <w:rPr>
                  <w:rFonts w:eastAsia="MS Mincho;ＭＳ 明朝"/>
                  <w:sz w:val="28"/>
                  <w:szCs w:val="28"/>
                </w:rPr>
                <w:delText>З</w:delText>
              </w:r>
            </w:del>
            <w:ins w:id="2" w:author="PFR" w:date="2012-11-29T13:08:00Z">
              <w:r>
                <w:rPr>
                  <w:rFonts w:eastAsia="MS Mincho;ＭＳ 明朝"/>
                  <w:sz w:val="28"/>
                  <w:szCs w:val="28"/>
                </w:rPr>
                <w:t>з</w:t>
              </w:r>
            </w:ins>
            <w:r>
              <w:rPr>
                <w:rFonts w:eastAsia="MS Mincho;ＭＳ 明朝"/>
                <w:sz w:val="28"/>
                <w:szCs w:val="28"/>
              </w:rPr>
              <w:t>аместитель Председателя</w:t>
            </w:r>
          </w:p>
          <w:p>
            <w:pPr>
              <w:pStyle w:val="Style11"/>
              <w:spacing w:before="0" w:after="0"/>
              <w:ind w:left="-108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Правления  ПФР</w:t>
            </w:r>
          </w:p>
          <w:p>
            <w:pPr>
              <w:pStyle w:val="Style11"/>
              <w:spacing w:before="0" w:after="0"/>
              <w:ind w:left="-108" w:hanging="0"/>
              <w:rPr>
                <w:rFonts w:eastAsia="MS Mincho;ＭＳ 明朝"/>
                <w:sz w:val="16"/>
                <w:szCs w:val="28"/>
              </w:rPr>
            </w:pPr>
            <w:r>
              <w:rPr>
                <w:rFonts w:eastAsia="MS Mincho;ＭＳ 明朝"/>
                <w:sz w:val="16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</w:t>
            </w:r>
            <w:del w:id="3" w:author="PFR" w:date="2012-11-29T13:08:00Z">
              <w:r>
                <w:rPr>
                  <w:rFonts w:eastAsia="MS Mincho;ＭＳ 明朝"/>
                  <w:sz w:val="28"/>
                  <w:szCs w:val="28"/>
                </w:rPr>
                <w:delText>А.Н. Пудов</w:delText>
              </w:r>
            </w:del>
            <w:ins w:id="4" w:author="PFR" w:date="2012-11-29T13:08:00Z">
              <w:r>
                <w:rPr>
                  <w:rFonts w:eastAsia="MS Mincho;ＭＳ 明朝"/>
                  <w:sz w:val="28"/>
                  <w:szCs w:val="28"/>
                </w:rPr>
                <w:t>Л.И. Чижик</w:t>
              </w:r>
            </w:ins>
          </w:p>
          <w:p>
            <w:pPr>
              <w:pStyle w:val="Style11"/>
              <w:spacing w:before="0" w:after="0"/>
              <w:rPr>
                <w:rFonts w:eastAsia="MS Mincho;ＭＳ 明朝"/>
                <w:sz w:val="16"/>
                <w:szCs w:val="28"/>
              </w:rPr>
            </w:pPr>
            <w:r>
              <w:rPr>
                <w:rFonts w:eastAsia="MS Mincho;ＭＳ 明朝"/>
                <w:sz w:val="16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  <w:sz w:val="28"/>
                <w:szCs w:val="28"/>
              </w:rPr>
              <w:t>«_____» _______2012 года</w:t>
            </w:r>
          </w:p>
        </w:tc>
        <w:tc>
          <w:tcPr>
            <w:tcW w:w="4320" w:type="dxa"/>
            <w:tcBorders/>
          </w:tcPr>
          <w:p>
            <w:pPr>
              <w:pStyle w:val="Style11"/>
              <w:spacing w:before="0" w:after="0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тверждаю</w:t>
            </w:r>
          </w:p>
          <w:p>
            <w:pPr>
              <w:pStyle w:val="Style11"/>
              <w:spacing w:before="0" w:after="0"/>
              <w:ind w:left="-108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11"/>
              <w:spacing w:before="0" w:after="0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авления  ПФР</w:t>
            </w:r>
          </w:p>
          <w:p>
            <w:pPr>
              <w:pStyle w:val="Style11"/>
              <w:spacing w:before="0" w:after="0"/>
              <w:ind w:left="-108" w:hanging="0"/>
              <w:rPr>
                <w:rFonts w:eastAsia="MS Mincho;ＭＳ 明朝"/>
                <w:sz w:val="16"/>
                <w:szCs w:val="28"/>
              </w:rPr>
            </w:pPr>
            <w:r>
              <w:rPr>
                <w:rFonts w:eastAsia="MS Mincho;ＭＳ 明朝"/>
                <w:sz w:val="16"/>
                <w:szCs w:val="28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eastAsia="MS Mincho;ＭＳ 明朝"/>
                <w:sz w:val="28"/>
                <w:szCs w:val="28"/>
              </w:rPr>
              <w:t>___________Н.В. Елистратов</w:t>
            </w:r>
          </w:p>
          <w:p>
            <w:pPr>
              <w:pStyle w:val="Style11"/>
              <w:spacing w:before="0" w:after="0"/>
              <w:rPr>
                <w:rFonts w:eastAsia="MS Mincho;ＭＳ 明朝"/>
                <w:sz w:val="16"/>
                <w:szCs w:val="28"/>
              </w:rPr>
            </w:pPr>
            <w:r>
              <w:rPr>
                <w:rFonts w:eastAsia="MS Mincho;ＭＳ 明朝"/>
                <w:sz w:val="16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  <w:sz w:val="28"/>
                <w:szCs w:val="28"/>
              </w:rPr>
              <w:t>«_____» _______2012 года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12"/>
        <w:ind w:left="0" w:hanging="0"/>
        <w:outlineLvl w:val="0"/>
        <w:rPr/>
      </w:pPr>
      <w:r>
        <w:rPr/>
      </w:r>
    </w:p>
    <w:p>
      <w:pPr>
        <w:pStyle w:val="Heading6"/>
        <w:rPr/>
      </w:pPr>
      <w:r>
        <w:rPr/>
        <w:t>ДОПОЛНЕНИЕ 2</w:t>
      </w:r>
      <w:del w:id="5" w:author="PFR" w:date="2012-11-13T13:43:00Z">
        <w:r>
          <w:rPr/>
          <w:delText>1</w:delText>
        </w:r>
      </w:del>
    </w:p>
    <w:p>
      <w:pPr>
        <w:pStyle w:val="Heading6"/>
        <w:rPr/>
      </w:pPr>
      <w:r>
        <w:rPr/>
        <w:t>К РАЗДЕЛУ 3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«ОПИСАНИЕ ПРОВЕРОК ПАКЕТА ДОКУМЕНТОВ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СТРАХОВАТЕЛЯМ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ОТЧЕТНОГО ПЕРИОД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о взаимосвязи всех типов документов)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ПРАВИЛ ПРОВЕРКИ </w:t>
      </w:r>
      <w:r>
        <w:rPr>
          <w:sz w:val="28"/>
        </w:rPr>
        <w:t>ДОКУМЕНТОВ ИНДИВИДУАЛЬНОГО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(ПЕРСОНИФИЦИРОВАННОГО) УЧЕТА,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РЕДСТАВЛЯЕМЫХ В ЭЛЕКТРОННОЙ ФОРМ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540"/>
        <w:jc w:val="both"/>
        <w:rPr/>
      </w:pPr>
      <w:r>
        <w:rPr/>
        <w:t>Основанием для внесения изменений к Правилам проверки  документов индивидуального (персонифицированного) учета, представляемых  в электронной форме (далее – Правила) я</w:t>
      </w:r>
      <w:r>
        <w:rPr>
          <w:bCs/>
          <w:szCs w:val="28"/>
        </w:rPr>
        <w:t>вляются изменения, внесенные Федеральными законами от 03.12.2011  № 379-ФЗ «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»  в Федеральные законы от  01.04.1996 № 27-ФЗ «Об индивидуальном (персонифицированном) учете в системе обязательного пенсионного страхования» и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Для отчетности по персонифицированному учету с 2013 года и отчетности по форме СЗВ-6-3 с 2012 года вводятся следующие дополнения в действующие Дополнение 1 « Правила проверки документов индивидуального (персонифицированного) учета, представляемых в электронной форме.  </w:t>
      </w:r>
    </w:p>
    <w:p>
      <w:pPr>
        <w:pStyle w:val="Normal"/>
        <w:ind w:firstLine="540"/>
        <w:rPr/>
      </w:pPr>
      <w:r>
        <w:rPr>
          <w:b/>
          <w:iCs/>
          <w:kern w:val="2"/>
          <w:szCs w:val="28"/>
        </w:rPr>
        <w:t xml:space="preserve">Сверка отдельных реквизитов документов персонифицированного учета «Сведений о сумме выплат и иных вознаграждений, начисляемых плательщиками страховых взносов - страхователями в пользу физического лица» (формы СЗВ-6-3, АДВ-6-4) и Расчета по начисленным и уплаченным страховым взносам (форма  РСВ -1) для плательщиков страховых взносов, указанных в пункте 1 части 1 статьи 5 Федерального закона от 24.07.2009 № 212-ФЗ, за исключением плательщиков страховых взносов, указанных в статьях 58 и 58.1 указанного Федерального закона и отчетного периода  за </w:t>
      </w:r>
      <w:r>
        <w:rPr/>
        <w:t>2012 год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80"/>
        <w:gridCol w:w="2340"/>
      </w:tblGrid>
      <w:tr>
        <w:trPr>
          <w:trHeight w:val="3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</w:rPr>
              <w:t>Наименование проверяемого эле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с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 w:before="0" w:after="0"/>
              <w:ind w:firstLine="34"/>
              <w:rPr/>
            </w:pPr>
            <w:r>
              <w:rPr/>
              <w:t>По всем формам СЗВ-6-3 (при их наличии) по категориям застрахованных лиц «НР», «ВЖНР» и «ВПНР</w:t>
            </w:r>
            <w:r>
              <w:rPr>
                <w:color w:val="0000FF"/>
              </w:rPr>
              <w:t>»</w:t>
            </w:r>
            <w:r>
              <w:rPr/>
              <w:t xml:space="preserve">  значение итоговой строки показателя «Сумма выплат и иных вознаграждений, начисленных в пользу физического лица»,  увеличенное  на 4 рубля, должно быть больше или равно сумме показателей строк 201, 202, 203 формы РСВ-1 за календарный год, уменьшенной на показатели строк «211», «212», «213»</w:t>
            </w:r>
            <w:ins w:id="6" w:author="PFR" w:date="2012-03-29T07:46:00Z">
              <w:r>
                <w:rPr/>
                <w:t>,</w:t>
              </w:r>
            </w:ins>
            <w:r>
              <w:rPr/>
              <w:t xml:space="preserve"> «</w:t>
            </w:r>
            <w:ins w:id="7" w:author="PFR" w:date="2012-03-29T07:47:00Z">
              <w:r>
                <w:rPr/>
                <w:t>2</w:t>
              </w:r>
            </w:ins>
            <w:r>
              <w:rPr/>
              <w:t>2</w:t>
            </w:r>
            <w:ins w:id="8" w:author="PFR" w:date="2012-03-29T07:47:00Z">
              <w:r>
                <w:rPr/>
                <w:t>1</w:t>
              </w:r>
            </w:ins>
            <w:r>
              <w:rPr/>
              <w:t>»</w:t>
            </w:r>
            <w:ins w:id="9" w:author="PFR" w:date="2012-03-29T07:47:00Z">
              <w:r>
                <w:rPr/>
                <w:t xml:space="preserve">, </w:t>
              </w:r>
            </w:ins>
            <w:r>
              <w:rPr/>
              <w:t>«</w:t>
            </w:r>
            <w:ins w:id="10" w:author="PFR" w:date="2012-03-29T07:47:00Z">
              <w:r>
                <w:rPr/>
                <w:t>2</w:t>
              </w:r>
            </w:ins>
            <w:r>
              <w:rPr/>
              <w:t>2</w:t>
            </w:r>
            <w:ins w:id="11" w:author="PFR" w:date="2012-03-29T07:47:00Z">
              <w:r>
                <w:rPr/>
                <w:t>2</w:t>
              </w:r>
            </w:ins>
            <w:r>
              <w:rPr/>
              <w:t>»</w:t>
            </w:r>
            <w:ins w:id="12" w:author="PFR" w:date="2012-03-29T07:47:00Z">
              <w:r>
                <w:rPr/>
                <w:t xml:space="preserve"> и </w:t>
              </w:r>
            </w:ins>
            <w:r>
              <w:rPr/>
              <w:t>«</w:t>
            </w:r>
            <w:ins w:id="13" w:author="PFR" w:date="2012-03-29T07:47:00Z">
              <w:r>
                <w:rPr/>
                <w:t>2</w:t>
              </w:r>
            </w:ins>
            <w:r>
              <w:rPr/>
              <w:t>2</w:t>
            </w:r>
            <w:ins w:id="14" w:author="PFR" w:date="2012-03-29T07:47:00Z">
              <w:r>
                <w:rPr/>
                <w:t>3</w:t>
              </w:r>
            </w:ins>
            <w:r>
              <w:rPr/>
              <w:t>» формы РСВ-1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28" w:before="0" w:after="0"/>
              <w:ind w:firstLine="34"/>
              <w:rPr/>
            </w:pPr>
            <w:r>
              <w:rPr/>
              <w:t xml:space="preserve"> </w:t>
            </w:r>
            <w:r>
              <w:rPr/>
              <w:t>значение итоговой строки показателя  «Из них на которые начислены страховые взносы на обязательное пенсионное страхование» должно равняться сумме значений строк «240»,«241», «231», «232», «233» формы РСВ-1,  с погрешностью, равной 4 руб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rPr>
                <w:iCs/>
              </w:rPr>
            </w:pPr>
            <w:r>
              <w:rPr>
                <w:iCs/>
              </w:rPr>
              <w:t>Ошибка 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формам СЗВ-6-3 по всем категориям ЗЛ сумма значений итоговых строк в граф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умма выплат и иных вознаграждений, начисленных в пользу физического л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равна сумме</w:t>
            </w: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й итоговых строк в граф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з них на которые начислены страховые взносы на обязательное пенсионное страхование» при условии, что </w:t>
            </w: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строки «211», «212», «213», «221», «222», «223»,  формы РСВ-1 за календарный год равны нулю (при наличии в форме РСВ-1 нескольких Разделов 2 оцениваются  строки «211», «212», «213», «221», «222» и «223» каждого из Разделов 2 формы РСВ-1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rPr>
                <w:iCs/>
              </w:rPr>
            </w:pPr>
            <w:r>
              <w:rPr>
                <w:iCs/>
              </w:rPr>
              <w:t>Ошибка 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казателей строк «201», «202», «203»  формы РСВ-1 должна быть ра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й итоговой строки в граф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мма выплат и иных вознаграждений, начисленных в пользу физического лица»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м формам СЗВ-6-3 по всем категориям застрахованных лиц</w:t>
            </w: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/>
            </w:pP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ообщения при несоблюдении равенств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казателей строк «201», «202», «203» формы РСВ-1 должна быть равна сумме значений итоговых строк в граф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мма выплат и иных вознаграждений, начисленных в пользу физического лица»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м формам СЗВ-6-3</w:t>
            </w: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/>
            </w:pP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условия допускается при наличии  выплат в пользу наемных работников, за которых не представляются формы СЗВ-6-3: выплаты в пользу прокуроров, следователей, федеральных или мировых судей, предусмотренные п.1) части 3 статьи 9 указанного Федерального закона.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>В остальных случаях невыполнение условия является ошибкой и подлежит исправлению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rPr/>
            </w:pPr>
            <w:r>
              <w:rPr>
                <w:iCs/>
              </w:rPr>
              <w:t>Предупреждение 1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bCs/>
              </w:rPr>
            </w:pPr>
            <w:ins w:id="15" w:author="PFR" w:date="2012-03-29T11:28:00Z">
              <w:r>
                <w:rPr>
                  <w:bCs/>
                </w:rPr>
                <w:t>4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right="-108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ins w:id="16" w:author="PFR" w:date="2012-03-29T11:28:00Z">
              <w:r>
                <w:rPr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 xml:space="preserve">Вместе с расчетом по начисленным и уплаченным страховым взносам (форма РСВ-1) </w:t>
              </w:r>
            </w:ins>
            <w:ins w:id="17" w:author="PFR" w:date="2012-03-29T11:28:00Z">
              <w:r>
                <w:rPr>
                  <w:rFonts w:cs="Times New Roman" w:ascii="Times New Roman" w:hAnsi="Times New Roman"/>
                  <w:b/>
                  <w:iCs/>
                  <w:sz w:val="24"/>
                  <w:szCs w:val="24"/>
                </w:rPr>
                <w:t>за календарный год</w:t>
              </w:r>
            </w:ins>
            <w:ins w:id="18" w:author="PFR" w:date="2012-03-29T11:28:00Z">
              <w:r>
                <w:rPr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 xml:space="preserve"> </w:t>
              </w:r>
            </w:ins>
            <w:ins w:id="19" w:author="PFR" w:date="2012-03-29T11:28:00Z">
              <w:r>
                <w:rPr>
                  <w:rFonts w:cs="Times New Roman" w:ascii="Times New Roman" w:hAnsi="Times New Roman"/>
                  <w:b/>
                  <w:iCs/>
                  <w:sz w:val="24"/>
                  <w:szCs w:val="24"/>
                </w:rPr>
                <w:t xml:space="preserve">либо при ликвидации страхователя </w:t>
              </w:r>
            </w:ins>
            <w:ins w:id="20" w:author="PFR" w:date="2012-03-29T11:28:00Z">
              <w:r>
                <w:rPr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 xml:space="preserve">с кодом корректировки «000» с  ненулевыми суммами </w:t>
              </w:r>
            </w:ins>
            <w:ins w:id="21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выплат и иных вознаграждений в пользу физических лиц по графе 3 (строка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ins w:id="22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ins w:id="23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плюс строка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ins w:id="24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2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ins w:id="25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, плюс строка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ins w:id="26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3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ins w:id="27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Раздела 2), </w:t>
              </w:r>
            </w:ins>
            <w:ins w:id="28" w:author="PFR" w:date="2012-03-29T11:28:00Z">
              <w:r>
                <w:rPr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одновременно представляются Сведения о сумме выплат и иных вознаграждений, начисляемых плательщиками страховых взносов – страхователями в пользу физического лица (СЗВ-6-3, АДВ-6-4).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rPr>
                <w:iCs/>
              </w:rPr>
            </w:pPr>
            <w:ins w:id="29" w:author="PFR" w:date="2012-03-29T11:28:00Z">
              <w:r>
                <w:rPr>
                  <w:iCs/>
                </w:rPr>
                <w:t>Ошибка 30</w:t>
              </w:r>
            </w:ins>
          </w:p>
        </w:tc>
      </w:tr>
    </w:tbl>
    <w:p>
      <w:pPr>
        <w:pStyle w:val="Normal"/>
        <w:ind w:firstLine="540"/>
        <w:rPr/>
      </w:pPr>
      <w:r>
        <w:rPr>
          <w:b/>
          <w:iCs/>
          <w:kern w:val="2"/>
          <w:sz w:val="22"/>
          <w:szCs w:val="28"/>
        </w:rPr>
        <w:t>Сверка отдельных реквизитов документов персонифицированного учета «Сведений о сумме выплат и иных вознаграждений, начисляемых плательщиками страховых взносов - страхователями в пользу физического лица» (формы СЗВ-6-3, АДВ-6-4) и Расчета по начисленным и уплаченным страховым взносам (форма  РСВ -1) для плательщиков страховых взносов, указанных в статьях 58 и 58.1 Федерального закона от 24.07.2009 № 212-ФЗ и отчетного периода  за 2012 год</w:t>
      </w:r>
      <w:r>
        <w:rPr/>
        <w:t xml:space="preserve">.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60"/>
        <w:gridCol w:w="1440"/>
      </w:tblGrid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</w:rPr>
              <w:t>Наименование проверяемого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bCs/>
              </w:rPr>
            </w:pPr>
            <w:ins w:id="30" w:author="Zeldner" w:date="2012-11-22T12:38:00Z">
              <w:r>
                <w:rPr>
                  <w:bCs/>
                </w:rPr>
                <w:t>1</w:t>
              </w:r>
            </w:ins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0"/>
              <w:ind w:firstLine="34"/>
              <w:rPr/>
            </w:pPr>
            <w:r>
              <w:rPr/>
              <w:t xml:space="preserve">По всем формам СЗВ-6-3 (при их наличии) по всем категориям застрахованных лиц, кроме «НР», «ВЖНР» и «ВПНР» значение итоговой строки показателя «Сумма выплат и иных вознаграждений, начисленных в пользу физического лица»,  увеличенное  на 4 рубля, должно быть больше или равно сумме показателей строк 201, 202, 203 формы РСВ-1 </w:t>
            </w:r>
            <w:ins w:id="31" w:author="Zeldner" w:date="2012-11-22T12:41:00Z">
              <w:r>
                <w:rPr/>
                <w:t xml:space="preserve">кроме </w:t>
              </w:r>
            </w:ins>
            <w:ins w:id="32" w:author="Zeldner" w:date="2012-11-22T12:41:00Z">
              <w:r>
                <w:rPr>
                  <w:rStyle w:val="M1"/>
                  <w:color w:val="000000"/>
                </w:rPr>
                <w:t xml:space="preserve">Разделов 2 </w:t>
              </w:r>
            </w:ins>
            <w:ins w:id="33" w:author="Zeldner" w:date="2012-11-22T12:41:00Z">
              <w:r>
                <w:rPr/>
                <w:t xml:space="preserve">с кодами тарифов 01, 52 и 53 </w:t>
              </w:r>
            </w:ins>
            <w:r>
              <w:rPr/>
              <w:t>за календарный год, уменьшенной на показатели строк 211, 212, 213</w:t>
            </w:r>
            <w:ins w:id="34" w:author="PFR" w:date="2012-03-29T07:46:00Z">
              <w:r>
                <w:rPr/>
                <w:t>,2</w:t>
              </w:r>
            </w:ins>
            <w:r>
              <w:rPr/>
              <w:t>2</w:t>
            </w:r>
            <w:ins w:id="35" w:author="PFR" w:date="2012-03-29T07:47:00Z">
              <w:r>
                <w:rPr/>
                <w:t>1, 2</w:t>
              </w:r>
            </w:ins>
            <w:r>
              <w:rPr/>
              <w:t>2</w:t>
            </w:r>
            <w:ins w:id="36" w:author="PFR" w:date="2012-03-29T07:47:00Z">
              <w:r>
                <w:rPr/>
                <w:t xml:space="preserve">2 </w:t>
              </w:r>
            </w:ins>
            <w:r>
              <w:rPr/>
              <w:t xml:space="preserve">, </w:t>
            </w:r>
            <w:ins w:id="37" w:author="PFR" w:date="2012-03-29T07:47:00Z">
              <w:r>
                <w:rPr/>
                <w:t>2</w:t>
              </w:r>
            </w:ins>
            <w:r>
              <w:rPr/>
              <w:t>2</w:t>
            </w:r>
            <w:ins w:id="38" w:author="PFR" w:date="2012-03-29T07:47:00Z">
              <w:r>
                <w:rPr/>
                <w:t>3</w:t>
              </w:r>
            </w:ins>
            <w:r>
              <w:rPr/>
              <w:t>, 231, 232 и 233 формы РСВ-1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16" w:before="0" w:after="0"/>
              <w:ind w:firstLine="34"/>
              <w:rPr/>
            </w:pPr>
            <w:r>
              <w:rPr/>
              <w:t xml:space="preserve"> </w:t>
            </w:r>
            <w:r>
              <w:rPr/>
              <w:t xml:space="preserve">значение итоговой строки показателя  «Из них на которые начислены страховые взносы на обязательное пенсионное страхование» должно равняться сумме значений строк «240» и «241» формы РСВ-1 </w:t>
            </w:r>
            <w:ins w:id="39" w:author="Zeldner" w:date="2012-11-22T12:41:00Z">
              <w:r>
                <w:rPr/>
                <w:t xml:space="preserve">кроме </w:t>
              </w:r>
            </w:ins>
            <w:ins w:id="40" w:author="Zeldner" w:date="2012-11-22T12:41:00Z">
              <w:r>
                <w:rPr>
                  <w:rStyle w:val="M1"/>
                  <w:color w:val="000000"/>
                </w:rPr>
                <w:t xml:space="preserve">Разделов 2 </w:t>
              </w:r>
            </w:ins>
            <w:ins w:id="41" w:author="Zeldner" w:date="2012-11-22T12:41:00Z">
              <w:r>
                <w:rPr/>
                <w:t xml:space="preserve">с кодами тарифов 01, 52 и 53 </w:t>
              </w:r>
            </w:ins>
            <w:r>
              <w:rPr/>
              <w:t xml:space="preserve"> с погрешностью, равной 4 руб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rPr>
                <w:iCs/>
              </w:rPr>
            </w:pPr>
            <w:ins w:id="42" w:author="Zeldner" w:date="2012-11-22T12:38:00Z">
              <w:r>
                <w:rPr>
                  <w:iCs/>
                </w:rPr>
                <w:t>Ошибка 30</w:t>
              </w:r>
            </w:ins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формам СЗВ-6-3 по всем категориям ЗЛ сумма значений итоговых строк в граф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умма выплат и иных вознаграждений, начисленных в пользу физического л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равна сумме</w:t>
            </w: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й итоговых строк в граф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з них на которые начислены страховые взносы на обязательное пенсионное страхование» при условии, что </w:t>
            </w: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строки «211», «212», «213», «221», «222», «223», «231», «232» и «233»  формы РСВ-1 за календарный год равны нулю (при наличии в форме РСВ-1 нескольких Разделов 2 оцениваются  строки «211», «212», «213», «221», «222», «223», «231», «232» и «233»  каждого из Разделов 2 формы РСВ-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rPr>
                <w:iCs/>
              </w:rPr>
            </w:pPr>
            <w:r>
              <w:rPr>
                <w:iCs/>
              </w:rPr>
              <w:t>Ошибка 30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казателей строк «201», «202», «203»  формы РСВ-1 должна быть ра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й итоговой строки в граф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мма выплат и иных вознаграждений, начисленных в пользу физического лица»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м формам СЗВ-6-3 по всем категориям застрахованных лиц</w:t>
            </w: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/>
            </w:pP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ообщения при несоблюдении равенств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казателей строк «201», «202», «203» формы РСВ-1 должна быть равна сумме значений итоговых строк в граф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мма выплат и иных вознаграждений, начисленных в пользу физического лица»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м формам СЗВ-6-3</w:t>
            </w: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/>
            </w:pP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условия допускается при наличии  выплат в пользу наемных работников, за которых не представляются формы СЗВ-6-3: выплаты в пользу прокуроров, следователей, федеральных или мировых судей, предусмотренные п.1) части 3 статьи 9 указанного Федерального закона, а так же при  наличии сумм, превышающих предельную величину базы для начисления страховых взносов, установленную статьей 8 Федерального закона от 24.07.2009 № 212-ФЗ.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1"/>
                <w:rFonts w:cs="Times New Roman" w:ascii="Times New Roman" w:hAnsi="Times New Roman"/>
                <w:color w:val="000000"/>
                <w:sz w:val="24"/>
                <w:szCs w:val="24"/>
              </w:rPr>
              <w:t>В остальных случаях невыполнение условия является ошибкой и подлежит исправлению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rPr/>
            </w:pPr>
            <w:r>
              <w:rPr>
                <w:iCs/>
              </w:rPr>
              <w:t>Предупреждение 10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bCs/>
              </w:rPr>
            </w:pPr>
            <w:ins w:id="43" w:author="PFR" w:date="2012-03-29T11:28:00Z">
              <w:r>
                <w:rPr>
                  <w:bCs/>
                </w:rPr>
                <w:t>4</w:t>
              </w:r>
            </w:ins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right="-108"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ins w:id="44" w:author="PFR" w:date="2012-03-29T11:28:00Z">
              <w:r>
                <w:rPr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 xml:space="preserve">Вместе с расчетом по начисленным и уплаченным страховым взносам (форма РСВ-1) </w:t>
              </w:r>
            </w:ins>
            <w:ins w:id="45" w:author="PFR" w:date="2012-03-29T11:28:00Z">
              <w:r>
                <w:rPr>
                  <w:rFonts w:cs="Times New Roman" w:ascii="Times New Roman" w:hAnsi="Times New Roman"/>
                  <w:b/>
                  <w:iCs/>
                  <w:sz w:val="24"/>
                  <w:szCs w:val="24"/>
                </w:rPr>
                <w:t>за календарный год</w:t>
              </w:r>
            </w:ins>
            <w:ins w:id="46" w:author="PFR" w:date="2012-03-29T11:28:00Z">
              <w:r>
                <w:rPr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 xml:space="preserve"> </w:t>
              </w:r>
            </w:ins>
            <w:ins w:id="47" w:author="PFR" w:date="2012-03-29T11:28:00Z">
              <w:r>
                <w:rPr>
                  <w:rFonts w:cs="Times New Roman" w:ascii="Times New Roman" w:hAnsi="Times New Roman"/>
                  <w:b/>
                  <w:iCs/>
                  <w:sz w:val="24"/>
                  <w:szCs w:val="24"/>
                </w:rPr>
                <w:t xml:space="preserve">либо при ликвидации страхователя </w:t>
              </w:r>
            </w:ins>
            <w:ins w:id="48" w:author="PFR" w:date="2012-03-29T11:28:00Z">
              <w:r>
                <w:rPr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 xml:space="preserve">с кодом корректировки «000» с  ненулевыми суммами </w:t>
              </w:r>
            </w:ins>
            <w:ins w:id="49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выплат и иных вознаграждений в пользу физических лиц по графе 3 (строка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ins w:id="50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ins w:id="51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плюс строка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ins w:id="52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2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ins w:id="53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, плюс строка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ins w:id="54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3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ins w:id="55" w:author="PFR" w:date="2012-03-29T11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Раздела 2), </w:t>
              </w:r>
            </w:ins>
            <w:ins w:id="56" w:author="PFR" w:date="2012-03-29T11:28:00Z">
              <w:r>
                <w:rPr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одновременно представляются Сведения о сумме выплат и иных вознаграждений, начисляемых плательщиками страховых взносов – страхователями в пользу физического лица (СЗВ-6-3, АДВ-6-4).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rPr>
                <w:iCs/>
              </w:rPr>
            </w:pPr>
            <w:ins w:id="57" w:author="PFR" w:date="2012-03-29T11:28:00Z">
              <w:r>
                <w:rPr>
                  <w:iCs/>
                </w:rPr>
                <w:t>Ошибка 30</w:t>
              </w:r>
            </w:ins>
          </w:p>
        </w:tc>
      </w:tr>
    </w:tbl>
    <w:p>
      <w:pPr>
        <w:pStyle w:val="Normal"/>
        <w:overflowPunct w:val="false"/>
        <w:autoSpaceDE w:val="false"/>
        <w:spacing w:lineRule="auto" w:line="216" w:before="0" w:after="0"/>
        <w:ind w:firstLine="357"/>
        <w:textAlignment w:val="baseline"/>
        <w:rPr>
          <w:b/>
          <w:b/>
        </w:rPr>
      </w:pPr>
      <w:r>
        <w:rPr>
          <w:b/>
        </w:rPr>
        <w:t>Сверка «Сведений о сумме выплат и иных вознаграждений, начисляемых плательщиками страховых взносов - страхователями в пользу физического лица» (по форме СЗВ-6-3, АДВ-6-4) со сведениями персонифицированного учета о стаже и начисленным и уплаченным страховым взносам (по форме  АДВ-6-2,  СЗВ-6-2,    СЗВ-6-1)</w:t>
      </w:r>
      <w:r>
        <w:rPr>
          <w:b/>
          <w:color w:val="FF0000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395"/>
        <w:gridCol w:w="1681"/>
      </w:tblGrid>
      <w:tr>
        <w:trPr>
          <w:trHeight w:val="3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роверяемого эле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с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81" w:hanging="8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16" w:before="0" w:after="0"/>
              <w:rPr/>
            </w:pPr>
            <w:r>
              <w:rPr>
                <w:bCs/>
              </w:rPr>
              <w:t xml:space="preserve">Значение показателя «Количество документов в пачке» АДВ-6-4 суммарно по всем пачкам должно быть больше или равно показателя  графы «Количество застрахованных лиц» строки «Итого по страхователю» таблицы «Сведения об исходных сведениях» АДВ-6-2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/>
            </w:pPr>
            <w:r>
              <w:rPr>
                <w:iCs/>
              </w:rPr>
              <w:t>Предупреждение 20</w:t>
            </w:r>
          </w:p>
        </w:tc>
      </w:tr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каждой представленной формы СЗВ-6-1 (2) по типу «ИСХД», в которой есть хотя бы одн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улевое значение в подграфе «Начислено» графы «Сумма страховых взносов на страховую часть трудовой пенсии» таблицы «Сведения о застрахованном лице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 присутствовать не менее 1 формы СЗВ-6-3, при этом в обеих формах должны совпадать: ФИО; СНИЛС; код категории застрахованного лиц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шибка 30</w:t>
            </w:r>
          </w:p>
        </w:tc>
      </w:tr>
      <w:tr>
        <w:trPr>
          <w:trHeight w:val="8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/>
            </w:pPr>
            <w:r>
              <w:rPr>
                <w:iCs/>
              </w:rPr>
              <w:t>Для каждой соответствующей пары форм СЗВ-6-1 (2) по тип «ИСХД» и СЗВ-6-3 с одинаковым кодом категории застрахованного лица осуществить следующие проверки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>
                <w:iCs/>
              </w:rPr>
            </w:pPr>
            <w:r>
              <w:rPr>
                <w:iCs/>
              </w:rPr>
              <w:t xml:space="preserve">Для форм СЗВ-6-1(2) и </w:t>
            </w:r>
            <w:r>
              <w:rPr>
                <w:bCs/>
              </w:rPr>
              <w:t xml:space="preserve">СЗВ-6-3 </w:t>
            </w:r>
            <w:r>
              <w:rPr/>
              <w:t xml:space="preserve">по всем категориям застрахованных лиц, кроме «НР», «ВЖНР» и «ВПНР» </w:t>
            </w:r>
            <w:r>
              <w:rPr>
                <w:iCs/>
              </w:rPr>
              <w:t>сумма</w:t>
            </w:r>
            <w:r>
              <w:rPr/>
              <w:t xml:space="preserve"> подграф «Начислено» граф «Сумма страховых взносов на страховую часть трудовой пенсии» и  «Сумма страховых взносов на накопительную часть трудовой пенсии» таблицы  «Сведения о застрахованном лице» формы СЗВ-6-1(2) не должна отличаться более чем на 3 копейки от значения, полученного произведением </w:t>
            </w:r>
            <w:r>
              <w:rPr>
                <w:iCs/>
              </w:rPr>
              <w:t xml:space="preserve">суммы значений строк </w:t>
            </w:r>
            <w:r>
              <w:rPr>
                <w:b/>
                <w:i/>
                <w:iCs/>
              </w:rPr>
              <w:t xml:space="preserve">соответствующих  месяцев отчетного периода (для отчетного периода «год» - Октябрь, Ноябрь, Декабрь) </w:t>
            </w:r>
            <w:r>
              <w:rPr>
                <w:iCs/>
              </w:rPr>
              <w:t xml:space="preserve">по графе </w:t>
            </w:r>
            <w:r>
              <w:rPr>
                <w:bCs/>
              </w:rPr>
              <w:t>«Из них на которые начислены страховые взносы на обязательное пенсионное страхование» в формах СЗВ-6-3 по всем типам договоров по каждой категории застрахованного лица,  на соответствующий коэффициент: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>
                <w:bCs/>
              </w:rPr>
            </w:pPr>
            <w:r>
              <w:rPr>
                <w:bCs/>
              </w:rPr>
              <w:t>0,08 для кодов категории ЗЛ – ОДИТ, ХО, ТВЭЗ  или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>
                <w:bCs/>
              </w:rPr>
            </w:pPr>
            <w:r>
              <w:rPr>
                <w:bCs/>
              </w:rPr>
              <w:t>0,14 для кода категории ЗЛ – ИЦС или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>
                <w:bCs/>
              </w:rPr>
            </w:pPr>
            <w:r>
              <w:rPr>
                <w:bCs/>
              </w:rPr>
              <w:t>0, 16 для кодов  категории ЗЛ – СХ, ХМН, ООИ, ЕСХН или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>
                <w:bCs/>
              </w:rPr>
            </w:pPr>
            <w:r>
              <w:rPr>
                <w:bCs/>
              </w:rPr>
              <w:t>0,20 для кода категории ЗЛ – ПНЭД, АСБ или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>
                <w:bCs/>
              </w:rPr>
            </w:pPr>
            <w:r>
              <w:rPr>
                <w:bCs/>
              </w:rPr>
              <w:t>0, 208 для кода категории ЗЛ – СМИ или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>
                <w:bCs/>
              </w:rPr>
            </w:pPr>
            <w:r>
              <w:rPr>
                <w:bCs/>
              </w:rPr>
              <w:t>0, 22 для кода категории ЗЛ – ЧЭС, ИНЖУ.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/>
            </w:pPr>
            <w:r>
              <w:rPr>
                <w:bCs/>
              </w:rPr>
              <w:t>Для производных категорий застрахованного лица, используемых для иностранных граждан, используются коэффициенты основной категории, используемой для граждан РФ (например, для категории</w:t>
            </w:r>
            <w:r>
              <w:rPr/>
              <w:t xml:space="preserve"> ВЖЭД</w:t>
            </w:r>
            <w:r>
              <w:rPr>
                <w:bCs/>
              </w:rPr>
              <w:t xml:space="preserve"> используется коэффициент 0,20).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/>
            </w:pPr>
            <w:r>
              <w:rPr>
                <w:bCs/>
              </w:rPr>
              <w:t xml:space="preserve">2. </w:t>
            </w:r>
            <w:r>
              <w:rPr>
                <w:iCs/>
              </w:rPr>
              <w:t xml:space="preserve">Для форм СЗВ-6-1 и </w:t>
            </w:r>
            <w:r>
              <w:rPr>
                <w:bCs/>
              </w:rPr>
              <w:t>СЗВ-6-3</w:t>
            </w:r>
            <w:r>
              <w:rPr/>
              <w:t xml:space="preserve"> по категориям застрахованных лиц «НР», «ВЖНР» и «ВПНР»: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/>
            </w:pPr>
            <w:r>
              <w:rPr/>
              <w:t xml:space="preserve">Если </w:t>
            </w:r>
            <w:r>
              <w:rPr>
                <w:bCs/>
              </w:rPr>
              <w:t xml:space="preserve">значение, полученное суммированием значений, указанных в строке «Итого», </w:t>
            </w:r>
            <w:r>
              <w:rPr>
                <w:iCs/>
              </w:rPr>
              <w:t xml:space="preserve">по графе </w:t>
            </w:r>
            <w:r>
              <w:rPr>
                <w:bCs/>
              </w:rPr>
              <w:t xml:space="preserve">«Из них на которые начислены страховые взносы на обязательное пенсионное страхование» по всем формам СЗВ-6-3 </w:t>
            </w:r>
            <w:r>
              <w:rPr/>
              <w:t>застрахованного лица</w:t>
            </w:r>
            <w:r>
              <w:rPr>
                <w:bCs/>
              </w:rPr>
              <w:t xml:space="preserve">, не превышает 512000, то </w:t>
            </w:r>
            <w:r>
              <w:rPr>
                <w:iCs/>
              </w:rPr>
              <w:t>сумма</w:t>
            </w:r>
            <w:r>
              <w:rPr/>
              <w:t xml:space="preserve"> подграф «Начислено» граф «Сумма страховых взносов на страховую часть трудовой пенсии» и  «Сумма страховых взносов на накопительную часть трудовой пенсии» таблицы  «Сведения о застрахованном лице» формы СЗВ-6-1 не должна отличаться более чем на 3 копейки от значения, полученного произведением</w:t>
            </w:r>
            <w:r>
              <w:rPr>
                <w:iCs/>
              </w:rPr>
              <w:t xml:space="preserve"> суммы значений строк</w:t>
            </w:r>
            <w:r>
              <w:rPr>
                <w:b/>
                <w:i/>
                <w:iCs/>
              </w:rPr>
              <w:t xml:space="preserve"> соответствующих  месяцев отчетного периода (для отчетного периода «год» - Октябрь, Ноябрь, Декабрь) </w:t>
            </w:r>
            <w:r>
              <w:rPr>
                <w:iCs/>
              </w:rPr>
              <w:t xml:space="preserve"> по графе </w:t>
            </w:r>
            <w:r>
              <w:rPr>
                <w:bCs/>
              </w:rPr>
              <w:t>«Из них на которые начислены страховые взносы на обязательное пенсионное страхование» в формах СЗВ-6-3 по всем типам договоров по каждой категории застрахованного лица,  на коэффициент 0, 22.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/>
            </w:pPr>
            <w:r>
              <w:rPr/>
              <w:t xml:space="preserve">Если </w:t>
            </w:r>
            <w:r>
              <w:rPr>
                <w:bCs/>
              </w:rPr>
              <w:t xml:space="preserve">значение, полученное суммированием разностей значений, указанных в строке «Итого», и </w:t>
            </w:r>
            <w:r>
              <w:rPr>
                <w:iCs/>
              </w:rPr>
              <w:t>значений строк</w:t>
            </w:r>
            <w:r>
              <w:rPr>
                <w:b/>
                <w:i/>
                <w:iCs/>
              </w:rPr>
              <w:t xml:space="preserve"> соответствующих  месяцев отчетного периода (для отчетного периода «год» - Октябрь, Ноябрь, Декабрь) </w:t>
            </w:r>
            <w:r>
              <w:rPr>
                <w:iCs/>
              </w:rPr>
              <w:t xml:space="preserve">по графе </w:t>
            </w:r>
            <w:r>
              <w:rPr>
                <w:bCs/>
              </w:rPr>
              <w:t xml:space="preserve">«Из них на которые начислены страховые взносы на обязательное пенсионное страхование» по всем формам СЗВ-6-3 </w:t>
            </w:r>
            <w:r>
              <w:rPr/>
              <w:t>застрахованного лица</w:t>
            </w:r>
            <w:r>
              <w:rPr>
                <w:bCs/>
              </w:rPr>
              <w:t>, превышает 512000, то проверка не производится.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/>
            </w:pPr>
            <w:r>
              <w:rPr/>
              <w:t xml:space="preserve">Если </w:t>
            </w:r>
            <w:r>
              <w:rPr>
                <w:bCs/>
              </w:rPr>
              <w:t xml:space="preserve">значение, полученное суммированием значений, указанных в строке «Итого», </w:t>
            </w:r>
            <w:r>
              <w:rPr>
                <w:iCs/>
              </w:rPr>
              <w:t xml:space="preserve">по графе </w:t>
            </w:r>
            <w:r>
              <w:rPr>
                <w:bCs/>
              </w:rPr>
              <w:t xml:space="preserve">«Из них на которые начислены страховые взносы на обязательное пенсионное страхование» по всем формам СЗВ-6-3 </w:t>
            </w:r>
            <w:r>
              <w:rPr/>
              <w:t>застрахованного лица</w:t>
            </w:r>
            <w:r>
              <w:rPr>
                <w:bCs/>
              </w:rPr>
              <w:t xml:space="preserve">, превышает 512000, но полученное суммированием разностей значений, указанных в строке «Итого», и </w:t>
            </w:r>
            <w:r>
              <w:rPr>
                <w:iCs/>
              </w:rPr>
              <w:t>значений строк</w:t>
            </w:r>
            <w:r>
              <w:rPr>
                <w:b/>
                <w:i/>
                <w:iCs/>
              </w:rPr>
              <w:t xml:space="preserve"> соответствующих  месяцев отчетного периода (для отчетного периода «год» - Октябрь, Ноябрь, Декабрь) </w:t>
            </w:r>
            <w:r>
              <w:rPr>
                <w:iCs/>
              </w:rPr>
              <w:t xml:space="preserve">по графе </w:t>
            </w:r>
            <w:r>
              <w:rPr>
                <w:bCs/>
              </w:rPr>
              <w:t xml:space="preserve">«Из них на которые начислены страховые взносы на обязательное пенсионное страхование» по всем формам СЗВ-6-3 </w:t>
            </w:r>
            <w:r>
              <w:rPr/>
              <w:t>застрахованного лица</w:t>
            </w:r>
            <w:r>
              <w:rPr>
                <w:bCs/>
              </w:rPr>
              <w:t>, не превышает 512000, то проверка производится исходя из суммы, полученной расчетным путем:</w:t>
            </w:r>
          </w:p>
          <w:p>
            <w:pPr>
              <w:pStyle w:val="Normal"/>
              <w:spacing w:lineRule="auto" w:line="216" w:before="0" w:after="0"/>
              <w:ind w:right="-169" w:hanging="0"/>
              <w:jc w:val="left"/>
              <w:rPr>
                <w:iCs/>
              </w:rPr>
            </w:pPr>
            <w:r>
              <w:rPr>
                <w:bCs/>
              </w:rPr>
              <w:t xml:space="preserve">сумма =  512000 - (значения строк </w:t>
            </w:r>
            <w:r>
              <w:rPr>
                <w:b/>
                <w:i/>
                <w:iCs/>
              </w:rPr>
              <w:t xml:space="preserve">соответствующих  месяцев отчетного периода (для отчетного периода «год»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Я</w:t>
            </w:r>
            <w:r>
              <w:rPr>
                <w:b/>
                <w:i/>
                <w:iCs/>
              </w:rPr>
              <w:t xml:space="preserve">нварь, Февраль, Март, Апрель, Май, Июнь, Июль, Август, Сентябрь) </w:t>
            </w:r>
            <w:r>
              <w:rPr/>
              <w:t xml:space="preserve"> по всем </w:t>
            </w:r>
            <w:r>
              <w:rPr>
                <w:bCs/>
              </w:rPr>
              <w:t xml:space="preserve">формам СЗВ-6-3 </w:t>
            </w:r>
            <w:r>
              <w:rPr/>
              <w:t>застрахованного лица) - (значения строк</w:t>
            </w:r>
            <w:r>
              <w:rPr>
                <w:b/>
                <w:i/>
                <w:iCs/>
              </w:rPr>
              <w:t xml:space="preserve"> соответствующих  месяцев отчетного периода (для отчетного периода «год» Октябрь, Ноябрь, Декабрь)  </w:t>
            </w:r>
            <w:r>
              <w:rPr/>
              <w:t xml:space="preserve">по всем </w:t>
            </w:r>
            <w:r>
              <w:rPr>
                <w:bCs/>
              </w:rPr>
              <w:t xml:space="preserve">формам СЗВ-6-3 с категориями ОДИТ, ХО, ТВЭЗ, ИЦС, СХ, ХМН, ООИ, ЕСХН, ПНЭД, АСБ, СМИ, ЧЭС, ИНЖУ и производными от них </w:t>
            </w:r>
            <w:r>
              <w:rPr/>
              <w:t>для иностранных граждан</w:t>
            </w:r>
            <w:r>
              <w:rPr>
                <w:bCs/>
              </w:rPr>
              <w:t xml:space="preserve"> при их наличии</w:t>
            </w:r>
            <w:r>
              <w:rPr/>
              <w:t>)</w:t>
            </w:r>
            <w:r>
              <w:rPr>
                <w:bCs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шибка 30</w:t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right="-16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аботы за последние три месяца (в 2010 году - за шесть месяцев) отчетного период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ЗВ-6-1 (2) содержит хотя бы одну запис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«Итого» по граф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мма выплат и иных вознаграждений, начисленных в пользу физического лица» должен содержать ненулевое 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/>
            </w:pPr>
            <w:r>
              <w:rPr>
                <w:iCs/>
              </w:rPr>
              <w:t>Предупреждение 20</w:t>
            </w:r>
          </w:p>
        </w:tc>
      </w:tr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right="-169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каж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 таблицы «Страховые взносы за последние три месяца (в 2010 году - за шесть месяцев) отчетного периода по застрахованным лица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ой формы СЗВ-6-1 (2) при наличии ненулевых зна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ах 5 или 7 таблицы «Страховые взносы за последние три месяца (в 2010 году - за шесть месяцев) отчетного периода по застрахованным лица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а присутствовать форма СЗВ-6-3, при этом в обеих формах должны совпадать: ФИО;СНИЛС; код категории застрахованного лиц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шибка 30</w:t>
            </w:r>
          </w:p>
        </w:tc>
      </w:tr>
      <w:tr>
        <w:trPr>
          <w:trHeight w:val="8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69" w:hanging="0"/>
              <w:rPr/>
            </w:pPr>
            <w:r>
              <w:rPr>
                <w:iCs/>
              </w:rPr>
              <w:t xml:space="preserve">Для каждой записи </w:t>
            </w:r>
            <w:r>
              <w:rPr/>
              <w:t xml:space="preserve">таблицы «Страховые взносы за последние три месяца отчетного периода по застрахованным лицам» формы СЗВ-6-1(2) по типу «ИСХД» за календарный год и  </w:t>
            </w:r>
            <w:r>
              <w:rPr>
                <w:iCs/>
              </w:rPr>
              <w:t xml:space="preserve">графы </w:t>
            </w:r>
            <w:r>
              <w:rPr>
                <w:bCs/>
              </w:rPr>
              <w:t xml:space="preserve">«Из них на которые начислены страховые взносы на обязательное пенсионное страхование» </w:t>
            </w:r>
            <w:r>
              <w:rPr/>
              <w:t xml:space="preserve">формы </w:t>
            </w:r>
            <w:r>
              <w:rPr>
                <w:iCs/>
              </w:rPr>
              <w:t>СЗВ-6-3 с одинаковым кодом категории застрахованного лица осуществить следующие проверки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right="-16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ли графа 5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 «Страховые взносы за последние три месяца (в 2010 году за шесть месяцев) отчетного периода по застрахованным лицам» формы СЗВ-6- 1 (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ит запис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«Итого» по граф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мма выплат и иных вознаграждений, начисленных в пользу физического лица» должен содержать ненулевое 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/>
            </w:pPr>
            <w:r>
              <w:rPr>
                <w:iCs/>
              </w:rPr>
              <w:t>Предупреждение 20</w:t>
            </w:r>
          </w:p>
        </w:tc>
      </w:tr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right="-1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астрахованного лица, указанная в сведениях по форме СЗВ-6-1(2) должна совпадать с категорией застрахованного лица, указанной в форме СЗВ-6-3. В случае начисления работнику заработной платы в нескольких подразделениях организации с разными кодами категории застрахованного лица сведения по форме СЗВ-6-3 должна представляться по каждому тарифу отдельн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шибка 30</w:t>
            </w:r>
          </w:p>
        </w:tc>
      </w:tr>
      <w:tr>
        <w:trPr>
          <w:trHeight w:val="7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69" w:hanging="0"/>
              <w:jc w:val="left"/>
              <w:rPr/>
            </w:pPr>
            <w:r>
              <w:rPr>
                <w:iCs/>
              </w:rPr>
              <w:t xml:space="preserve">6.  Проверка с учетом сведений за предыдущие отчетные периоды (проводятся у страхователя при наличие сведений и органом ПФР при приеме сведений) </w:t>
            </w:r>
          </w:p>
        </w:tc>
      </w:tr>
      <w:tr>
        <w:trPr>
          <w:trHeight w:val="7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/>
            </w:pPr>
            <w:r>
              <w:rPr>
                <w:iCs/>
              </w:rPr>
              <w:t xml:space="preserve">Для форм СЗВ-6-1(2) и </w:t>
            </w:r>
            <w:r>
              <w:rPr>
                <w:bCs/>
              </w:rPr>
              <w:t xml:space="preserve">СЗВ-6-3 </w:t>
            </w:r>
            <w:r>
              <w:rPr/>
              <w:t>по конкретному застрахованному лицу по категориям застрахованных лиц «НР», «ВЖНР» и «ВПНР»: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/>
            </w:pPr>
            <w:r>
              <w:rPr/>
              <w:t xml:space="preserve">Если </w:t>
            </w:r>
            <w:r>
              <w:rPr>
                <w:bCs/>
              </w:rPr>
              <w:t xml:space="preserve">значение, полученное суммированием значений, указанных в строке «Итого», </w:t>
            </w:r>
            <w:r>
              <w:rPr>
                <w:iCs/>
              </w:rPr>
              <w:t xml:space="preserve">по графе </w:t>
            </w:r>
            <w:r>
              <w:rPr>
                <w:bCs/>
              </w:rPr>
              <w:t xml:space="preserve">«Из них на которые начислены страховые взносы на обязательное пенсионное страхование» по всем формам СЗВ-6-3 </w:t>
            </w:r>
            <w:r>
              <w:rPr/>
              <w:t>застрахованного лица,</w:t>
            </w:r>
            <w:r>
              <w:rPr>
                <w:bCs/>
              </w:rPr>
              <w:t xml:space="preserve"> не превышает 512000, то </w:t>
            </w:r>
            <w:r>
              <w:rPr/>
              <w:t>сумма значений итоговых строк реквизита «Из них на которые начислены страховые взносы на обязательное пенсионное страхование» форм СЗВ-6-3 по всем договорам гражданско-правового характера и трудовым договорам, умноженная на коэффициент 0.22 не должна отличаться более чем на 3 копейки, умноженной на 4, от значения суммы страховых взносов (страховая + накопительная), указанных в формах СЗВ-6-1(2) по категориям застрахованных лиц «НР», «ВЖНР» и «ВПНР» за все периоды соответствующего календарного года.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/>
            </w:pPr>
            <w:r>
              <w:rPr/>
              <w:t xml:space="preserve">Если </w:t>
            </w:r>
            <w:r>
              <w:rPr>
                <w:bCs/>
              </w:rPr>
              <w:t xml:space="preserve">значение, полученное суммированием значений, указанных в строке «Итого», </w:t>
            </w:r>
            <w:r>
              <w:rPr>
                <w:iCs/>
              </w:rPr>
              <w:t xml:space="preserve">по графе </w:t>
            </w:r>
            <w:r>
              <w:rPr>
                <w:bCs/>
              </w:rPr>
              <w:t xml:space="preserve">«Из них на которые начислены страховые взносы на обязательное пенсионное страхование» по всем формам СЗВ-6-3 </w:t>
            </w:r>
            <w:r>
              <w:rPr/>
              <w:t>застрахованного лица,</w:t>
            </w:r>
            <w:r>
              <w:rPr>
                <w:bCs/>
              </w:rPr>
              <w:t xml:space="preserve"> превышает 512000, то проверка производится исходя из суммы, полученной расчетным путем: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>
                <w:iCs/>
              </w:rPr>
            </w:pPr>
            <w:r>
              <w:rPr>
                <w:bCs/>
              </w:rPr>
              <w:t xml:space="preserve">сумма =  512000 - </w:t>
            </w:r>
            <w:r>
              <w:rPr/>
              <w:t xml:space="preserve">(значения </w:t>
            </w:r>
            <w:r>
              <w:rPr>
                <w:bCs/>
              </w:rPr>
              <w:t xml:space="preserve">строки «Итого» </w:t>
            </w:r>
            <w:r>
              <w:rPr>
                <w:iCs/>
              </w:rPr>
              <w:t xml:space="preserve">по графе </w:t>
            </w:r>
            <w:r>
              <w:rPr>
                <w:bCs/>
              </w:rPr>
              <w:t xml:space="preserve">«Из них на которые начислены страховые взносы на обязательное пенсионное страхование» </w:t>
            </w:r>
            <w:r>
              <w:rPr/>
              <w:t xml:space="preserve">по всем </w:t>
            </w:r>
            <w:r>
              <w:rPr>
                <w:bCs/>
              </w:rPr>
              <w:t xml:space="preserve">формам СЗВ-6-3 с категориями ОДИТ, ХО, ТВЭЗ, ИЦС, СХ, ХМН, ООИ, ЕСХН, ПНЭД, АСБ, СМИ, ЧЭС, ИНЖУ и производными от них </w:t>
            </w:r>
            <w:r>
              <w:rPr/>
              <w:t>для иностранных граждан</w:t>
            </w:r>
            <w:r>
              <w:rPr>
                <w:bCs/>
              </w:rPr>
              <w:t xml:space="preserve"> при их наличии</w:t>
            </w:r>
            <w:r>
              <w:rPr/>
              <w:t>)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/>
            </w:pPr>
            <w:r>
              <w:rPr>
                <w:iCs/>
              </w:rPr>
              <w:t xml:space="preserve">Для форм СЗВ-6-1(2) и </w:t>
            </w:r>
            <w:r>
              <w:rPr>
                <w:bCs/>
              </w:rPr>
              <w:t xml:space="preserve">СЗВ-6-3 </w:t>
            </w:r>
            <w:r>
              <w:rPr/>
              <w:t>по конкретному застрахованному лицу по всем категориям застрахованных лиц, кроме «НР», «ВЖНР» и «ВПНР»:</w:t>
            </w:r>
          </w:p>
          <w:p>
            <w:pPr>
              <w:pStyle w:val="Normal"/>
              <w:spacing w:lineRule="auto" w:line="216" w:before="0" w:after="0"/>
              <w:ind w:left="81" w:right="-1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1" w:right="-170" w:hanging="0"/>
              <w:jc w:val="left"/>
              <w:rPr/>
            </w:pPr>
            <w:r>
              <w:rPr/>
              <w:t xml:space="preserve"> </w:t>
            </w:r>
            <w:r>
              <w:rPr/>
              <w:t>Значение итоговой строки реквизита «Из них на которые начислены страховые взносы на обязательное пенсионное страхование» форм СЗВ-6-3 за календарный год по всем договорам гражданско-правового характера и трудовым договорам, умноженное на коэффициенты соответствующей категории застрахованного лица: не должно отличаться более чем на 3 копейки, умноженной на 4 от значения суммы  страховых взносов  (страховая + накопительная), указанных в соответствующих формах СЗВ-6-1(2) за все периоды соответствующего календарного года:</w:t>
            </w:r>
          </w:p>
          <w:p>
            <w:pPr>
              <w:pStyle w:val="Normal"/>
              <w:spacing w:before="0" w:after="0"/>
              <w:ind w:left="81" w:right="-170" w:hanging="0"/>
              <w:jc w:val="left"/>
              <w:rPr/>
            </w:pPr>
            <w:r>
              <w:rPr/>
              <w:t>0,08 для кодов категории ЗЛ – ОДИТ, ХО, ТВЭЗ  или</w:t>
            </w:r>
          </w:p>
          <w:p>
            <w:pPr>
              <w:pStyle w:val="Normal"/>
              <w:spacing w:before="0" w:after="0"/>
              <w:ind w:left="81" w:right="-170" w:hanging="0"/>
              <w:jc w:val="left"/>
              <w:rPr/>
            </w:pPr>
            <w:r>
              <w:rPr/>
              <w:t>0,14 для кода категории ЗЛ – ИЦС или</w:t>
            </w:r>
          </w:p>
          <w:p>
            <w:pPr>
              <w:pStyle w:val="Normal"/>
              <w:spacing w:before="0" w:after="0"/>
              <w:ind w:left="81" w:right="-170" w:hanging="0"/>
              <w:jc w:val="left"/>
              <w:rPr/>
            </w:pPr>
            <w:r>
              <w:rPr/>
              <w:t>0, 16 для кодов  категории ЗЛ – СХ, ХМН, ООИ, ЕСХН или</w:t>
            </w:r>
          </w:p>
          <w:p>
            <w:pPr>
              <w:pStyle w:val="Normal"/>
              <w:spacing w:before="0" w:after="0"/>
              <w:ind w:left="81" w:right="-170" w:hanging="0"/>
              <w:jc w:val="left"/>
              <w:rPr/>
            </w:pPr>
            <w:r>
              <w:rPr/>
              <w:t>0,20 для кода категории ЗЛ – ПНЭД, АСБ или</w:t>
            </w:r>
          </w:p>
          <w:p>
            <w:pPr>
              <w:pStyle w:val="Normal"/>
              <w:spacing w:before="0" w:after="0"/>
              <w:ind w:left="81" w:right="-170" w:hanging="0"/>
              <w:jc w:val="left"/>
              <w:rPr/>
            </w:pPr>
            <w:r>
              <w:rPr/>
              <w:t>0, 208 для кода категории ЗЛ – СМИ или</w:t>
            </w:r>
          </w:p>
          <w:p>
            <w:pPr>
              <w:pStyle w:val="Normal"/>
              <w:spacing w:before="0" w:after="0"/>
              <w:ind w:left="81" w:right="-170" w:hanging="0"/>
              <w:jc w:val="left"/>
              <w:rPr/>
            </w:pPr>
            <w:r>
              <w:rPr/>
              <w:t>0, 22 для кода категории ЗЛ – ИНЖУ, ЧЭС.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/>
              <w:t>Для производных категорий застрахованного лица, используемых для иностранных граждан, используются коэффициенты основной категории, используемой для граждан РФ (</w:t>
            </w:r>
            <w:r>
              <w:rPr>
                <w:bCs/>
              </w:rPr>
              <w:t>например, для категории</w:t>
            </w:r>
            <w:r>
              <w:rPr/>
              <w:t xml:space="preserve"> ВЖЭДНР</w:t>
            </w:r>
            <w:r>
              <w:rPr>
                <w:bCs/>
              </w:rPr>
              <w:t xml:space="preserve"> используется коэффициент 0,20)</w:t>
            </w:r>
            <w:r>
              <w:rPr/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шибка 30</w:t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шибка 30</w:t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16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firstLine="540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lef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"/>
        <w:spacing w:before="0" w:after="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0" w:after="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0" w:after="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0" w:after="0"/>
        <w:ind w:hanging="0"/>
        <w:jc w:val="left"/>
        <w:rPr/>
      </w:pPr>
      <w:r>
        <w:rPr>
          <w:rFonts w:eastAsia="MS Mincho;ＭＳ 明朝"/>
        </w:rPr>
        <w:t>Начальник Департамента организации персонифицированного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eastAsia="MS Mincho;ＭＳ 明朝"/>
        </w:rPr>
        <w:t xml:space="preserve">учета пенсионных прав застрахованных лиц                                                           И.В. Кучмий 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9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</w:tabs>
      <w:spacing w:lineRule="auto" w:line="312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M1">
    <w:name w:val="m1"/>
    <w:qFormat/>
    <w:rPr>
      <w:color w:val="0000FF"/>
    </w:rPr>
  </w:style>
  <w:style w:type="character" w:styleId="2">
    <w:name w:val=" Знак Знак2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08" w:hanging="0"/>
      <w:jc w:val="left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left="567" w:hanging="0"/>
      <w:jc w:val="center"/>
    </w:pPr>
    <w:rPr>
      <w:rFonts w:ascii="TimesET;Times New Roman" w:hAnsi="TimesET;Times New Roman" w:cs="TimesET;Times New Roman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spacing w:before="0" w:after="0"/>
      <w:ind w:hanging="0"/>
    </w:pPr>
    <w:rPr>
      <w:rFonts w:ascii="TimesET;Times New Roman" w:hAnsi="TimesET;Times New Roman" w:cs="TimesET;Times New Roman"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0" w:after="0"/>
      <w:ind w:hanging="0"/>
      <w:jc w:val="center"/>
    </w:pPr>
    <w:rPr>
      <w:rFonts w:ascii="TimesET;Times New Roman" w:hAnsi="TimesET;Times New Roman" w:cs="TimesET;Times New Roman"/>
      <w:b/>
      <w:bCs/>
    </w:rPr>
  </w:style>
  <w:style w:type="paragraph" w:styleId="Style13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0"/>
      <w:ind w:hanging="0"/>
      <w:jc w:val="left"/>
    </w:pPr>
    <w:rPr>
      <w:color w:val="000000"/>
      <w:sz w:val="28"/>
      <w:szCs w:val="14"/>
    </w:rPr>
  </w:style>
  <w:style w:type="paragraph" w:styleId="Style14">
    <w:name w:val="!Основно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</w:pPr>
    <w:rPr>
      <w:sz w:val="28"/>
    </w:rPr>
  </w:style>
  <w:style w:type="paragraph" w:styleId="Style15">
    <w:name w:val="нумерация"/>
    <w:basedOn w:val="Normal"/>
    <w:qFormat/>
    <w:pPr>
      <w:numPr>
        <w:ilvl w:val="0"/>
        <w:numId w:val="3"/>
      </w:numPr>
      <w:spacing w:lineRule="auto" w:line="360" w:before="0" w:after="240"/>
      <w:ind w:left="0" w:firstLine="709"/>
    </w:pPr>
    <w:rPr>
      <w:sz w:val="26"/>
      <w:szCs w:val="26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Style17">
    <w:name w:val="Текст примечания"/>
    <w:basedOn w:val="Normal"/>
    <w:qFormat/>
    <w:pPr>
      <w:overflowPunct w:val="false"/>
      <w:autoSpaceDE w:val="false"/>
      <w:ind w:firstLine="7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before="0" w:after="0"/>
      <w:ind w:left="567" w:right="708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autoSpaceDE w:val="false"/>
      <w:spacing w:before="0" w:after="0"/>
      <w:ind w:hanging="0"/>
      <w:jc w:val="left"/>
    </w:pPr>
    <w:rPr>
      <w:color w:val="000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8:00Z</dcterms:created>
  <dc:creator>Andreeva</dc:creator>
  <dc:description/>
  <dc:language>en-US</dc:language>
  <cp:lastModifiedBy>Nmk</cp:lastModifiedBy>
  <cp:lastPrinted>2012-12-19T09:54:00Z</cp:lastPrinted>
  <dcterms:modified xsi:type="dcterms:W3CDTF">2013-01-02T07:18:00Z</dcterms:modified>
  <cp:revision>2</cp:revision>
  <dc:subject/>
  <dc:title>Форма АДВ-12</dc:title>
</cp:coreProperties>
</file>