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6"/>
        </w:rPr>
        <w:t xml:space="preserve">Коды тарифов плательщиков страховых взносов  </w:t>
      </w:r>
      <w:r>
        <w:rPr/>
        <w:t>и категорий застрахованных лиц в 2012 году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900"/>
        <w:gridCol w:w="831"/>
        <w:gridCol w:w="789"/>
        <w:gridCol w:w="720"/>
        <w:gridCol w:w="22"/>
        <w:gridCol w:w="788"/>
      </w:tblGrid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плательщиков страховых взн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</w:rPr>
              <w:t>тариф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lang w:val="en-US"/>
              </w:rPr>
            </w:pPr>
            <w:r>
              <w:rPr>
                <w:b/>
                <w:spacing w:val="-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ариф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в ПФР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6"/>
              </w:rPr>
              <w:t xml:space="preserve">Для </w:t>
            </w:r>
            <w:r>
              <w:rPr>
                <w:color w:val="000000"/>
                <w:sz w:val="16"/>
              </w:rPr>
              <w:t>лиц 1966 года и старш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лиц 1967 года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и моложе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trHeight w:val="524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8"/>
                <w:sz w:val="16"/>
              </w:rPr>
              <w:t>Страх</w:t>
            </w:r>
            <w:r>
              <w:rPr>
                <w:color w:val="000000"/>
                <w:sz w:val="16"/>
              </w:rPr>
              <w:t xml:space="preserve"> часть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8"/>
                <w:sz w:val="16"/>
              </w:rPr>
              <w:t>Страх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часть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енси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6"/>
                <w:sz w:val="16"/>
              </w:rPr>
              <w:t>Накопит</w:t>
            </w:r>
            <w:r>
              <w:rPr>
                <w:color w:val="000000"/>
                <w:sz w:val="16"/>
              </w:rPr>
              <w:t xml:space="preserve"> часть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нсии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лательщики страховых взносов, находящиеся на общей системе налогообложения и применяющие основной тариф страховых взн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Н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137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ЖНР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11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ПНР</w:t>
            </w:r>
            <w:r>
              <w:rPr>
                <w:b/>
                <w:spacing w:val="-20"/>
                <w:sz w:val="16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15" w:hRule="atLeast"/>
          <w:cantSplit w:val="true"/>
        </w:trPr>
        <w:tc>
          <w:tcPr>
            <w:tcW w:w="7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лательщики страховых взносов, находящиеся на упрощенной системе налогообложения и применяющие основной тариф страховых взносов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5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61" w:hRule="atLeast"/>
          <w:cantSplit w:val="true"/>
        </w:trPr>
        <w:tc>
          <w:tcPr>
            <w:tcW w:w="7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ВЖНР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66" w:hRule="atLeast"/>
          <w:cantSplit w:val="true"/>
        </w:trPr>
        <w:tc>
          <w:tcPr>
            <w:tcW w:w="7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ВПНР</w:t>
            </w:r>
            <w:r>
              <w:rPr>
                <w:b/>
                <w:sz w:val="16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141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Плательщики страховых взносов, уплачивающие единый налог на вмененный доход для отдельных видов деятельности и применяющие основной тариф страховых взн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0"/>
              <w:rPr>
                <w:spacing w:val="0"/>
              </w:rPr>
            </w:pPr>
            <w:r>
              <w:rPr>
                <w:spacing w:val="0"/>
              </w:rPr>
              <w:t>Н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01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ВЖНР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33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ВПНР</w:t>
            </w:r>
            <w:r>
              <w:rPr>
                <w:b/>
                <w:sz w:val="16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51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ельскохозяйственные товаропроизводители, отвечающие критериям, указанным в статье 346.2 Налогового кодекса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55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ВЖСХ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87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ВПСХ</w:t>
            </w:r>
            <w:r>
              <w:rPr>
                <w:b/>
                <w:spacing w:val="-8"/>
                <w:sz w:val="16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69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Организации народных художественных промыслов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ХМ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67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spacing w:val="-4"/>
                <w:sz w:val="16"/>
              </w:rPr>
              <w:t>ВЖМН</w:t>
            </w:r>
            <w:r>
              <w:rPr>
                <w:spacing w:val="-4"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67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spacing w:val="-10"/>
                <w:sz w:val="16"/>
              </w:rPr>
              <w:t>ВПМН</w:t>
            </w:r>
            <w:r>
              <w:rPr>
                <w:spacing w:val="-10"/>
                <w:sz w:val="16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89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/>
            </w:pPr>
            <w:r>
              <w:rPr/>
              <w:t>Семейные (родовые) общины коренных малочисленных народов Севера, Сибири и Дальнего Востока Российской Федерации, занимающиеся традиционными отраслями хозяйств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0"/>
              <w:rPr>
                <w:spacing w:val="0"/>
              </w:rPr>
            </w:pPr>
            <w:r>
              <w:rPr>
                <w:spacing w:val="0"/>
              </w:rPr>
              <w:t>ХМ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137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spacing w:val="-6"/>
                <w:sz w:val="16"/>
              </w:rPr>
              <w:t>ВЖМН</w:t>
            </w:r>
            <w:r>
              <w:rPr>
                <w:spacing w:val="-6"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183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spacing w:val="0"/>
                <w:sz w:val="16"/>
              </w:rPr>
              <w:t>ВПМН</w:t>
            </w:r>
            <w:r>
              <w:rPr>
                <w:spacing w:val="0"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1401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</w:rPr>
              <w:t>Общественные организации инвалидов (</w:t>
            </w:r>
            <w:r>
              <w:rPr>
                <w:color w:val="000000"/>
                <w:spacing w:val="-4"/>
              </w:rPr>
              <w:t>региональные и местные отделения), в том числе созданные как союзы общественных организаций инвалидов, среди членов которых инвалиды и их представители составляют не менее 80 процентов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sz w:val="20"/>
              </w:rPr>
              <w:t>Плательщики страховых взносов, производящие выплаты и иные вознаграждения  физическим  лицам, являющимся  инвалидами  I, II  или III группы - в отношении указанных выплат и вознаграждений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</w:r>
          </w:p>
          <w:p>
            <w:pPr>
              <w:pStyle w:val="Style13"/>
              <w:spacing w:lineRule="exact" w:line="20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/>
                <w:b/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ОО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1399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4"/>
                <w:sz w:val="16"/>
                <w:lang w:val="en-US"/>
              </w:rPr>
            </w:pPr>
            <w:r>
              <w:rPr>
                <w:b/>
                <w:spacing w:val="-4"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120" w:after="0"/>
              <w:rPr/>
            </w:pPr>
            <w:r>
              <w:rPr>
                <w:spacing w:val="0"/>
              </w:rPr>
              <w:t>ВЖОИ</w:t>
            </w:r>
            <w:r>
              <w:rPr>
                <w:spacing w:val="0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1186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  <w:sz w:val="16"/>
              </w:rPr>
              <w:t>ВПОИ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>ЕСХ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88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</w:rPr>
              <w:t>ВЖЕН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</w:rPr>
              <w:t>ВПЕН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869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/>
              <w:t>Организации, осуществляющие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И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869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spacing w:val="0"/>
              </w:rPr>
              <w:t>ВЖИТ</w:t>
            </w:r>
            <w:r>
              <w:rPr>
                <w:spacing w:val="0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744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spacing w:val="0"/>
              </w:rPr>
              <w:t>ВПИТ</w:t>
            </w:r>
            <w:r>
              <w:rPr>
                <w:spacing w:val="0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309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, и основной вид экономической деятельности которых указан в пункте 8 части 1 статьи 58 Федерального закона № 212-Ф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НЭ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308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spacing w:val="0"/>
              </w:rPr>
              <w:t>ВЖЭД</w:t>
            </w:r>
            <w:r>
              <w:rPr>
                <w:spacing w:val="0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308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</w:rPr>
              <w:t>ВПЭД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%</w:t>
            </w:r>
          </w:p>
        </w:tc>
      </w:tr>
      <w:tr>
        <w:trPr>
          <w:trHeight w:val="404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Хозяйственные общества, созданные после 13 августа 2009 года бюджетными научными учреждениями в соответствии с Федеральным законом от 23 августа 1996 года №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№ 125-ФЗ "О высшем и послевузовском профессиональном образовани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451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eastAsia="Times New Roman"/>
                <w:spacing w:val="0"/>
              </w:rPr>
              <w:t>ВЖХО</w:t>
            </w:r>
            <w:r>
              <w:rPr>
                <w:rFonts w:eastAsia="Times New Roman"/>
                <w:spacing w:val="0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385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ВПХО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799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0"/>
              <w:rPr>
                <w:sz w:val="20"/>
              </w:rPr>
            </w:pPr>
            <w:r>
              <w:rPr>
                <w:sz w:val="20"/>
              </w:rPr>
              <w:t>Плательщики страховых взносов - российские организации и индивидуальные предприниматели, осуществляющие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С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en-US"/>
              </w:rPr>
              <w:t>14</w:t>
            </w:r>
            <w:r>
              <w:rPr>
                <w:b/>
                <w:sz w:val="16"/>
              </w:rPr>
              <w:t>,8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798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ВЖСИ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798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ВПСИ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%</w:t>
            </w:r>
          </w:p>
        </w:tc>
      </w:tr>
      <w:tr>
        <w:trPr>
          <w:trHeight w:val="259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рганизации, получившие статус участников проекта по осуществлению исследований, разработок и коммерциализации их результатов в соответствии с Федеральным законом "Об инновационном центре «Сколков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spacing w:val="0"/>
              </w:rPr>
            </w:pPr>
            <w:r>
              <w:rPr>
                <w:spacing w:val="0"/>
              </w:rPr>
              <w:t>ИЦ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63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</w:rPr>
              <w:t>ВЖЦС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141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pacing w:val="-4"/>
                <w:sz w:val="16"/>
              </w:rPr>
              <w:t>ВПЦС</w:t>
            </w:r>
            <w:r>
              <w:rPr>
                <w:b/>
                <w:spacing w:val="-4"/>
                <w:sz w:val="16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537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 xml:space="preserve">Аптечные организации, признаваемые таковыми в соответствии с Федеральным законом от 12 апреля 2010 года № 61-ФЗ "Об обращении лекарственных средств" и уплачивающие единый налог на вмененный доход для отдельных видов деятельности, </w:t>
            </w:r>
            <w:r>
              <w:rPr>
                <w:spacing w:val="-2"/>
              </w:rPr>
              <w:t>а также индивидуальные предприниматели, имеющие лицензию на фармацевтическую</w:t>
            </w:r>
            <w:r>
              <w:rPr/>
              <w:t xml:space="preserve"> деятельность и уплачивающие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С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535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eastAsia="Times New Roman"/>
                <w:spacing w:val="0"/>
              </w:rPr>
              <w:t>ВЖСБ</w:t>
            </w:r>
            <w:r>
              <w:rPr>
                <w:rFonts w:eastAsia="Times New Roman"/>
                <w:spacing w:val="0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535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ВПСБ</w:t>
            </w:r>
            <w:r>
              <w:rPr>
                <w:b/>
                <w:sz w:val="16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437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pacing w:val="-4"/>
              </w:rPr>
            </w:pPr>
            <w:r>
              <w:rPr>
                <w:spacing w:val="-4"/>
              </w:rPr>
              <w:t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, искусства и массового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>
                <w:spacing w:val="0"/>
              </w:rPr>
            </w:pPr>
            <w:r>
              <w:rPr>
                <w:spacing w:val="0"/>
              </w:rPr>
              <w:t>АС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b/>
                <w:sz w:val="16"/>
              </w:rPr>
              <w:t>20</w:t>
            </w:r>
            <w:r>
              <w:rPr>
                <w:b/>
                <w:sz w:val="16"/>
                <w:lang w:val="en-US"/>
              </w:rPr>
              <w:t>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85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6"/>
              </w:rPr>
              <w:t>ВЖСБ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377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60"/>
              <w:rPr/>
            </w:pPr>
            <w:r>
              <w:rPr>
                <w:rFonts w:eastAsia="Times New Roman"/>
                <w:spacing w:val="0"/>
              </w:rPr>
              <w:t>ВПСБ</w:t>
            </w:r>
            <w:r>
              <w:rPr>
                <w:rFonts w:eastAsia="Times New Roman"/>
                <w:spacing w:val="0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189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Благотворительные организации, зарегистрированные в установленном законодательством Российской Федерации порядке и применяющие упрощенную систему налогообло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С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35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</w:rPr>
              <w:t>ВЖСБ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67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Times New Roman"/>
                <w:spacing w:val="0"/>
              </w:rPr>
              <w:t>ВПСБ</w:t>
            </w:r>
            <w:r>
              <w:rPr>
                <w:rFonts w:eastAsia="Times New Roman"/>
                <w:spacing w:val="0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85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рганизации, оказывающие инжиниринговые услуги,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0"/>
              <w:rPr>
                <w:spacing w:val="0"/>
              </w:rPr>
            </w:pPr>
            <w:r>
              <w:rPr>
                <w:spacing w:val="0"/>
              </w:rPr>
              <w:t>ИНЖ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261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spacing w:val="-8"/>
              </w:rPr>
              <w:t>ВЖИЖ</w:t>
            </w:r>
            <w:r>
              <w:rPr>
                <w:spacing w:val="-8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79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ВПИЖ</w:t>
            </w:r>
            <w:r>
              <w:rPr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26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рганизации, производящие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0"/>
              <w:rPr>
                <w:spacing w:val="0"/>
              </w:rPr>
            </w:pPr>
            <w:r>
              <w:rPr>
                <w:spacing w:val="0"/>
              </w:rPr>
              <w:t>ЧЭ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59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</w:rPr>
              <w:t>ВЖЭС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228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z w:val="16"/>
              </w:rPr>
              <w:t>ВПЭС</w:t>
            </w:r>
            <w:r>
              <w:rPr>
                <w:b/>
                <w:sz w:val="16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647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и и индивидуальные предприниматели, заключившие с органами управления особыми экономическими зонами соглашения об осуществлении технико-внедренческой деятельности и производящие выплаты физическим лицам, работающим в технико-внедренческой особой экономической зоне или промышленно-производственной особой экономической зон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рганизации и индивидуальные предприниматели, заключившие соглашения об </w:t>
            </w:r>
            <w:r>
              <w:rPr>
                <w:spacing w:val="-6"/>
              </w:rPr>
              <w:t xml:space="preserve">осуществлении туристско-рекреационной деятельности и производящие выплаты физическим лицам, работающим в туристско-рекреационных особых экономических </w:t>
            </w:r>
            <w:r>
              <w:rPr/>
              <w:t>зонах, объединенных решением Правительства Российской Федерации в клас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spacing w:val="0"/>
              </w:rPr>
            </w:pPr>
            <w:r>
              <w:rPr>
                <w:spacing w:val="0"/>
              </w:rPr>
              <w:t>ТВЭ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%</w:t>
            </w:r>
          </w:p>
        </w:tc>
      </w:tr>
      <w:tr>
        <w:trPr>
          <w:trHeight w:val="725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>
                <w:rFonts w:eastAsia="Times New Roman"/>
                <w:spacing w:val="0"/>
              </w:rPr>
              <w:t>ВЖТЗ</w:t>
            </w:r>
            <w:r>
              <w:rPr>
                <w:rFonts w:eastAsia="Times New Roman"/>
                <w:spacing w:val="0"/>
                <w:lang w:val="en-US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  <w:tr>
        <w:trPr>
          <w:trHeight w:val="365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sz w:val="16"/>
              </w:rPr>
              <w:t>ВПТЗ</w:t>
            </w:r>
            <w:r>
              <w:rPr>
                <w:b/>
                <w:sz w:val="16"/>
                <w:lang w:val="en-US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sz w:val="24"/>
        </w:rPr>
        <w:t xml:space="preserve"> ВЖНР ( ВЖСХ, ВЖЕН, ВЖМП, ВЖОИ и другие)- </w:t>
      </w:r>
      <w:r>
        <w:rPr/>
        <w:t>работники- застрахованные лица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**</w:t>
      </w:r>
      <w:r>
        <w:rPr>
          <w:sz w:val="24"/>
        </w:rPr>
        <w:t xml:space="preserve">ВПНР (ВПСХ, ВПЕН, ВПМП, ВПОИ и другие)- </w:t>
      </w:r>
      <w:r>
        <w:rPr/>
        <w:t>работники - застрахованные лица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.</w:t>
      </w:r>
      <w:r>
        <w:rPr>
          <w:sz w:val="24"/>
        </w:rPr>
        <w:t xml:space="preserve"> </w:t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Calibri"/>
      <w:b/>
      <w:spacing w:val="-1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Calibri"/>
      <w:b/>
      <w:spacing w:val="-8"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360"/>
      <w:jc w:val="both"/>
    </w:pPr>
    <w:rPr>
      <w:rFonts w:ascii="Tahoma" w:hAnsi="Tahoma" w:eastAsia="Calibri" w:cs="Tahoma"/>
      <w:sz w:val="16"/>
    </w:rPr>
  </w:style>
  <w:style w:type="paragraph" w:styleId="3">
    <w:name w:val="Основной текст 3"/>
    <w:basedOn w:val="Normal"/>
    <w:qFormat/>
    <w:pPr>
      <w:spacing w:lineRule="exact" w:line="200"/>
      <w:jc w:val="both"/>
    </w:pPr>
    <w:rPr>
      <w:rFonts w:eastAsia="Calibri"/>
      <w:sz w:val="15"/>
    </w:rPr>
  </w:style>
  <w:style w:type="paragraph" w:styleId="2">
    <w:name w:val="Основной текст 2"/>
    <w:basedOn w:val="Normal"/>
    <w:qFormat/>
    <w:pPr/>
    <w:rPr>
      <w:rFonts w:eastAsia="Calibri"/>
      <w:spacing w:val="-6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45:00Z</dcterms:created>
  <dc:creator>Трофимова</dc:creator>
  <dc:description/>
  <dc:language>en-US</dc:language>
  <cp:lastModifiedBy>Nmk</cp:lastModifiedBy>
  <cp:lastPrinted>2012-03-23T08:50:00Z</cp:lastPrinted>
  <dcterms:modified xsi:type="dcterms:W3CDTF">2012-03-25T11:45:00Z</dcterms:modified>
  <cp:revision>2</cp:revision>
  <dc:subject/>
  <dc:title>Коды тарифов плательщиков страховых взносов  и категорий застрахованных лиц в 2012 году</dc:title>
</cp:coreProperties>
</file>