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рифы страховых взносов на 2014 год  (</w:t>
      </w:r>
      <w:r>
        <w:rPr>
          <w:sz w:val="28"/>
          <w:szCs w:val="28"/>
        </w:rPr>
        <w:t>с учетом Федерального закона от 02.12.2013 № 333-ФЗ)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14"/>
        <w:gridCol w:w="1559"/>
        <w:gridCol w:w="1843"/>
        <w:gridCol w:w="19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атьи (части)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/>
            </w:pPr>
            <w:r>
              <w:rPr/>
              <w:t>Категории плательщиков страховых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тари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Ф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ФОМ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58.2. Часть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58.2</w:t>
            </w:r>
          </w:p>
          <w:p>
            <w:pPr>
              <w:pStyle w:val="Normal"/>
              <w:jc w:val="center"/>
              <w:rPr/>
            </w:pPr>
            <w:r>
              <w:rPr/>
              <w:t>Часть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Для плательщиков страховых взносов: организаций, индивидуальных предпринимателей, физических лиц, не признаваемые индивидуальными предпринимателями, производящих выплаты и иные вознаграждения физическим лицам (за исключением плательщиков, применяющим пониженные тарифы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выше установленной предельной величины базы для начисления страховых взносов (624 тыс.рублей с 01.01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,14,5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,0 проц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 проц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 проц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 проц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женные тарифы страховых взносов для плательщиков, указанных в статье 58.1 Федерального закона № 212-Ф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58.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й, получивших статус участников проекта по осуществлению исследований, разработок и коммерциализации их результатов в соответствии с Федеральным законом "Об инновационном центре "Сколково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 проц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 проц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</w:rPr>
              <w:t>Пониженные тарифы страховых взносов для плательщиков, указанных в части 1 статьи 58 Федерального закона № 212-Ф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58</w:t>
            </w:r>
            <w:r>
              <w:rPr>
                <w:lang w:val="en-US"/>
              </w:rPr>
              <w:t>: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1. В течение переходного периода применяются пониженные тарифы страховых взносов для организаций, индивидуальных предпринимателей, физических лиц, не признаваемые индивидуальными предпринимателями, производящих выплаты и иные вознаграждения физическим лиц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1) для сельскохозяйственных товаропроизводителей, отвечающих критериям, указанным в статье 346.2 Налогового кодекса Российской Федераци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для организаций народных художественных промыслов и семейных (родовых) общин коренных малочисленных народов Севера, Сибири и Дальнего Востока Российской Федерации, занимающихся традиционными отраслями хозяйств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2) для организаций и индивидуальных предпринимателей, применяющих единый сельскохозяйственный нало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3) для плательщиков страховых взносов, производящих выплаты и иные вознаграждения физическим лицам, являющимся инвалидами I, II или III группы, - в отношении указанных выплат и вознаграждени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для общественных организаций инвалид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для организаций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для учреждений, созданных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которых являются общественные организации инвалидов, за исключением плательщиков страховых взносов, занимающих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равительством Российской Федерации по представлению общероссийских общественных организаций инвалид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 проц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 проц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4) для хозяйственных обществ, созданных после 13 августа 2009 года бюджетными научными учреждениями в соответствии с Федеральным законом от 23 августа 1996 года N 127-ФЗ "О науке и государственной научно-технической политике" и образовательными учреждениями высшего профессионального образования в соответствии с Федеральным законом от 22 августа 1996 года N 125-ФЗ "О высшем и послевузовском профессиональном образовании"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5) для организаций и индивидуальных предпринимателей, заключивших с органами управления особыми экономическими зонами соглашения об осуществлении технико-внедренческой деятельности и производящих выплаты физическим лицам, работающим в технико-внедренческой особой экономической зоне или промышленно-производственной особой экономической зоне, для организаций и индивидуальных предпринимателей, заключивших соглашения об осуществлении туристско-рекреационной деятельности и производящих выплаты физическим лицам, работающим в туристско-рекреационных особых экономических зонах, объединенных решением Правительства Российской Федерации в кластер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) для организаций, осуществляющих деятельность в области информационных технологий (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 и производящих выплаты физическим лицам, работающим в технико-внедренческой особой экономической зоне или промышленно-производственной особой экономической зоне), которыми признаются российские организации, осуществляющие разработку и реализацию разработанных ими программ для ЭВМ, баз данных на материальном носителе или в электронном виде по каналам связи независимо от вида договора и (или) оказывающие услуги (выполняющие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овке, тестированию и сопровождению программ для ЭВМ, баз данны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 проц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 проц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3.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7) для плательщиков страховых взносов - российских организаций и индивидуальных предпринимателей, осуществляющих производство, выпуск в свет (в эфир) и (или) издание средств массовой информации (за исключением средств массовой информации, специализирующихся на сообщениях и материалах рекламного и (или) эротического характера), в том числе в электронном виде, основным видом экономической деятельности которых явля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а) деятельность в области организации отдыха и развлечений, культуры и спорта - в части деятельности в области радиовещания и телевещания или деятельности информационных агентст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б) издательская и полиграфическая деятельность, тиражирование записанных носителей информации - в части издания газет или журналов и периодических публикаций, в том числе интерактивных публикаци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 проц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 проц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3.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8) для организаций и индивидуальных предпринимателей, применяющих упрощенную систему налогообложения, основным видом экономической деятельности (классифицируемым в соответствии с Общероссийским классификатором видов экономической деятельности) являютс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перечень в п/п  а - я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 проц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 проц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3.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9) для плательщиков страховых взносов, производящих выплаты и иные вознаграждения членам экипажей судов, зарегистрированных в Российском международном реестре судов, за исполнение трудовых обязанностей члена экипажа судна, - в отношении указанных выплат и вознагражде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 проц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 проц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3.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10) для аптечных организаций, признаваемых таковыми в соответствии с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2 апреля 2010 года N 61-ФЗ "Об обращении лекарственных средств" и уплачивающих единый налог на вмененный доход для отдельных видов деятельности, а также для индивидуальных предпринимателей, имеющих лицензию на фармацевтическую деятельность и уплачивающих единый налог на вмененный доход для отдельных видов деятельности, в отношении выплат и вознаграждений, производимых физическим лицам в связи с осуществлением фармацевтической деятель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 проц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 проц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3.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1) для некоммерческих организаций (за исключением государственных (муниципальных) учреждений), зарегистрированных в установленном законодательством Российской Федерации порядке,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, нау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 (за исключением профессионального), с учетом особенностей, установленных частями 5.1 - 5.3 настоящей стать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 проц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 проц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3.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2) для благотворительных организаций, зарегистрированных в установленном законодательством Российской Федерации порядке и применяющих упрощенную систему налогооблож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 проц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 процента</w:t>
            </w:r>
          </w:p>
        </w:tc>
      </w:tr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3.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3) для  индивидуальных предпринимателей, применяющих патентную систему налогооб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 проц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 проц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58.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bidi="hi-IN"/>
              </w:rPr>
              <w:t>Дополнительные тарифы страховых взносов на финансирование страховой части трудовой пенсии для отдельных категорий страхователей в отношении выплат и иных вознаграждений в пользу застрахованных лиц, занятых на соответствующих видах работ с вредными и тяжелыми условиями труда,</w:t>
            </w:r>
            <w:r>
              <w:rPr>
                <w:b/>
              </w:rPr>
              <w:t xml:space="preserve"> согласно статьи </w:t>
            </w:r>
            <w:r>
              <w:rPr>
                <w:b/>
                <w:lang w:bidi="hi-IN"/>
              </w:rPr>
              <w:t>58.3</w:t>
            </w:r>
            <w:r>
              <w:rPr>
                <w:b/>
              </w:rPr>
              <w:t xml:space="preserve"> Федерального закона № 212-Ф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ля плательщиков страховых взносов, производящих выплаты и иные вознаграждения физическим лицам, в отношении выплат и иных вознаграждений в пользу физических лиц, занятых на видах работ, указанных в </w:t>
            </w:r>
            <w:hyperlink r:id="rId3">
              <w:r>
                <w:rPr>
                  <w:rStyle w:val="InternetLink"/>
                </w:rPr>
                <w:t>пп.1 п.1 ст.27</w:t>
              </w:r>
            </w:hyperlink>
            <w:r>
              <w:rPr/>
              <w:t xml:space="preserve"> Федерального закона № 173-Ф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 проц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 проц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ля плательщиков страховых взносов, производящих выплаты и иные вознаграждения физическим лицам, в отношении выплат и иных вознаграждений в пользу физических лиц, занятых на видах работ, указанных в </w:t>
            </w:r>
            <w:hyperlink r:id="rId4">
              <w:r>
                <w:rPr>
                  <w:rStyle w:val="InternetLink"/>
                </w:rPr>
                <w:t>пп.2</w:t>
              </w:r>
            </w:hyperlink>
            <w:r>
              <w:rPr/>
              <w:t xml:space="preserve"> - </w:t>
            </w:r>
            <w:hyperlink r:id="rId5">
              <w:r>
                <w:rPr>
                  <w:rStyle w:val="InternetLink"/>
                </w:rPr>
                <w:t>18 п.1 ст.27</w:t>
              </w:r>
            </w:hyperlink>
            <w:r>
              <w:rPr/>
              <w:t xml:space="preserve"> Федерального закона № 173-ФЗ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проц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 процен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680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936FDCFEFDEC6DF49B1FE801760626F9C803BB50CD62DE53D103B50BHBY3A" TargetMode="External"/><Relationship Id="rId3" Type="http://schemas.openxmlformats.org/officeDocument/2006/relationships/hyperlink" Target="consultantplus://offline/ref=451BC48A7C1DA088346F0CEEA107E69EBDCD1EA5957132D844F3FD8A5027FACF91E025F513EA4B68MCMDG" TargetMode="External"/><Relationship Id="rId4" Type="http://schemas.openxmlformats.org/officeDocument/2006/relationships/hyperlink" Target="consultantplus://offline/ref=451BC48A7C1DA088346F0CEEA107E69EBDCD1EA5957132D844F3FD8A5027FACF91E025F513EA4B69MCM5G" TargetMode="External"/><Relationship Id="rId5" Type="http://schemas.openxmlformats.org/officeDocument/2006/relationships/hyperlink" Target="consultantplus://offline/ref=451BC48A7C1DA088346F0CEEA107E69EBDCD1EA5957132D844F3FD8A5027FACF91E025F713MEMB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45:00Z</dcterms:created>
  <dc:creator>1008</dc:creator>
  <dc:description/>
  <cp:keywords/>
  <dc:language>en-US</dc:language>
  <cp:lastModifiedBy>1044</cp:lastModifiedBy>
  <cp:lastPrinted>2012-12-13T15:12:00Z</cp:lastPrinted>
  <dcterms:modified xsi:type="dcterms:W3CDTF">2013-12-09T04:45:00Z</dcterms:modified>
  <cp:revision>2</cp:revision>
  <dc:subject/>
  <dc:title>Тарифы страховых взносов на 2011 год</dc:title>
</cp:coreProperties>
</file>