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арифы страховых взносов на 2015-2016 год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1701"/>
        <w:gridCol w:w="1843"/>
        <w:gridCol w:w="2268"/>
      </w:tblGrid>
      <w:tr>
        <w:trPr>
          <w:trHeight w:val="1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атьи (части), согласно которым применяется тариф С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плательщиков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ФОМ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8.2. Часть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3"/>
                <w:szCs w:val="23"/>
              </w:rPr>
              <w:t>Для плательщиков страховых взносов: организаций, индивидуальных предпринимателей, физических лиц, не признаваемые индивидуальными предпринимателями, производящих выплаты и иные вознаграждения физическим лицам (за исключением плательщиков, применяющим пониженные тарифы согласно статье 58 и 58.1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3"/>
                <w:szCs w:val="23"/>
              </w:rPr>
              <w:t>Свыше установленной предельной величины базы для начисления страховых взносов (711 000 рублей с 01.01.2015, 796 000 руб. с 01.01.2016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,52,5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ывшие 03,04,09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9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,0 процен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 процен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проц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иженные тарифы страховых взносов для плательщиков, указанных в статье 58.1 Федерального закона № 212-ФЗ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8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"Об инновационном центре "Сколково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8</w:t>
            </w:r>
            <w:r>
              <w:rPr>
                <w:sz w:val="23"/>
                <w:szCs w:val="23"/>
                <w:lang w:val="en-US"/>
              </w:rPr>
              <w:t>: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ниженные тарифы страховых взносов для плательщиков, указанных в части 1 статьи 58 Федерального закона № 212-ФЗ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ереходного периода применяются пониженные тарифы страховых взносов для организаций, индивидуальных предпринимателей, физических лиц, не признаваемые индивидуальными предпринимателями, производящих выплаты и иные вознаграждения физическим лицам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хозяйственных обществ и хозяйственных партнерств, деятельность которых заключается в практическом применении результатов интеллектуальной деятельности, исключительные права на которые принадлежат учредителям таких хозяйственных обществ (партнерств)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 (для плательщиков пункта 4 части 1 статьи 58);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рганизаций и индивидуальных предпринимателе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я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 (для плательщиков пункта 5 части 1 статьи 5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рганизаций, осуществляющих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 (для плательщиков пункта 6 части 1 статьи 5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0 проц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3"/>
                <w:szCs w:val="23"/>
              </w:rPr>
              <w:t>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указанных выплат и вознаграждений (для плательщиков пункта 9 части 1 статьи 5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являю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3"/>
                <w:szCs w:val="23"/>
              </w:rPr>
              <w:t>перечень в подпунктах  а - я. пункта 8 части 1 статьи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я аптечных организаций и индивидуальных предпринимателей, имеющих лицензию на фармацевтическую деятельность, - в отношении выплат и вознаграждений, производимых физическим лицам, которые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21 ноября 2011 года № 323-ФЗ "Об основах охраны здоровья граждан в Российской Федерации" имеют право на занятие фармацевтической деятельностью или допущены к ее осуществлению (для плательщиков пункта 10 части 1 статьи 5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с учетом особенностей, установленных частями 5.1 - 5.3 настоящей статьи (для плательщиков пункта 11 части 1 статьи 5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 (для плательщиков пункта 12 части 1 статьи 58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 индивидуальных предпринимателей, применяющих патентную систему налогообложения (для плательщиков пункта 14 части 1 статьи 5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 проц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58.3: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bidi="hi-IN"/>
              </w:rPr>
              <w:t>Дополнительные тарифы страховых взносов на финансирование страховой части трудовой пенсии для отдельных категорий страхователей в отношении выплат и иных вознаграждений в пользу застрахованных лиц, занятых на соответствующих видах работ с вредными и тяжелыми условиями труда,</w:t>
            </w:r>
            <w:r>
              <w:rPr>
                <w:b/>
                <w:sz w:val="23"/>
                <w:szCs w:val="23"/>
              </w:rPr>
              <w:t xml:space="preserve"> согласно статьи </w:t>
            </w:r>
            <w:r>
              <w:rPr>
                <w:b/>
                <w:sz w:val="23"/>
                <w:szCs w:val="23"/>
                <w:lang w:bidi="hi-IN"/>
              </w:rPr>
              <w:t>58.3</w:t>
            </w:r>
            <w:r>
              <w:rPr>
                <w:b/>
                <w:sz w:val="23"/>
                <w:szCs w:val="23"/>
              </w:rPr>
              <w:t xml:space="preserve"> Федерального закона № 212-ФЗ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занятых на видах работ, указанных в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п.1 п.1 ст.27</w:t>
              </w:r>
            </w:hyperlink>
            <w:r>
              <w:rPr>
                <w:sz w:val="23"/>
                <w:szCs w:val="23"/>
              </w:rPr>
              <w:t xml:space="preserve"> Федерального закона № 173-Ф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занятых на видах работ, указанных в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п.2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8 п.1 ст.27</w:t>
              </w:r>
            </w:hyperlink>
            <w:r>
              <w:rPr>
                <w:sz w:val="23"/>
                <w:szCs w:val="23"/>
              </w:rPr>
              <w:t xml:space="preserve"> Федерального закона № 173-Ф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плательщиков страховых взносов, производящих выплаты и иные вознаграждения физическим лицам, в отношении выплат и иных вознаграждений в пользу физических лиц, занятых на видах работ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пп.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8 п.1 ст.27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№ 173-ФЗ в зависимости от установленного по результатам специальной оценки условий труда класса условий труда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подкласс -     8,0 проц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4 подкласс - 7,0 процент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3 подкласс - 6,0 процент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2 подкласс - 4,0 процент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1 подкласс - 2,0 процент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и 2 подклассы -    0,0 проц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color w:val="757557"/>
                <w:sz w:val="16"/>
                <w:szCs w:val="16"/>
              </w:rPr>
            </w:pPr>
            <w:r>
              <w:rPr>
                <w:sz w:val="23"/>
                <w:szCs w:val="23"/>
              </w:rPr>
              <w:t>Статья 58.4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300" w:right="300" w:firstLine="540"/>
              <w:jc w:val="both"/>
              <w:rPr>
                <w:color w:val="757557"/>
                <w:sz w:val="16"/>
                <w:szCs w:val="16"/>
              </w:rPr>
            </w:pPr>
            <w:r>
              <w:rPr>
                <w:b/>
                <w:sz w:val="23"/>
                <w:szCs w:val="23"/>
                <w:lang w:bidi="hi-IN"/>
              </w:rPr>
              <w:t xml:space="preserve">Пониженные тарифы страховых взносов для плательщиков страховых взносов, получивших статус участника свободной экономической зоны в соответствии с Федеральным </w:t>
            </w:r>
            <w:hyperlink r:id="rId8">
              <w:r>
                <w:rPr>
                  <w:rStyle w:val="InternetLink"/>
                  <w:sz w:val="23"/>
                  <w:szCs w:val="23"/>
                  <w:lang w:bidi="hi-IN"/>
                </w:rPr>
                <w:t>законом</w:t>
              </w:r>
            </w:hyperlink>
            <w:r>
              <w:rPr>
                <w:b/>
                <w:sz w:val="23"/>
                <w:szCs w:val="23"/>
                <w:lang w:bidi="hi-IN"/>
              </w:rPr>
              <w:t xml:space="preserve"> "О развитии Крымского федерального округа и свободной экономической зоне на территориях Республики Крым и города федерального значения Севастополя", согласно статьи 58.34Федерального закона № 212-ФЗ:</w:t>
            </w:r>
            <w:r>
              <w:rPr>
                <w:color w:val="757557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1</w:t>
            </w:r>
          </w:p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Для плательщиков страховых взносов, указанных в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T:%5C0_%D0%97%D0%B5%D1%80%D0%BA%D0%B0%D0%BB%D0%BE%20%D1%81%D0%B0%D0%B9%D1%82%D0%B0%20%D0%A3%D0%9F%D0%A4%D0%A0%5CUPFR064024%5CR_dat_tarif_2015-2016.html" \l "Par106%23Par106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ункте 1 части 1 статьи 5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 Федерального закона №212-ФЗ и получивших статус участника свободной экономической зоны в соответствии с Федеральным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законом</w:t>
              </w:r>
            </w:hyperlink>
            <w:r>
              <w:rPr>
                <w:sz w:val="23"/>
                <w:szCs w:val="23"/>
              </w:rPr>
              <w:t xml:space="preserve"> "О развитии Крымского федерального округа и свободной экономической зоне на территориях Республики Крым и города федерального значения Севастополя" (далее - участник свободной экономической зоны), в течение 10 лет со дня получения ими статуса участника свободной экономической зоны начиная с 1-го числа месяца, следующего за месяцем, в котором ими был получен такой статус,</w:t>
            </w:r>
            <w:r>
              <w:rPr>
                <w:color w:val="757557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color w:val="757557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 процента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>Статья 58.5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300" w:right="300" w:firstLine="540"/>
              <w:jc w:val="both"/>
              <w:rPr>
                <w:color w:val="757557"/>
                <w:sz w:val="16"/>
                <w:szCs w:val="16"/>
              </w:rPr>
            </w:pPr>
            <w:r>
              <w:rPr>
                <w:b/>
                <w:sz w:val="23"/>
                <w:szCs w:val="23"/>
                <w:lang w:bidi="hi-IN"/>
              </w:rPr>
              <w:t>Пониженные тарифы страховых взносов для плательщиков страховых взносов, получивших статус резидента территории опережающего социально-экономического развития в соответствии с Федеральным законом "О территориях опережающего социально-экономического развития в Российской Федерации"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>Часть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       </w:t>
            </w:r>
            <w:r>
              <w:rPr>
                <w:sz w:val="23"/>
                <w:szCs w:val="23"/>
              </w:rPr>
              <w:t>Для плательщиков страховых взносов, указанных в пункте 1 части 1 статьи 5  Федерального закона №212-ФЗ и получивших статус резидента территории опережающего социально-экономического развития в соответствии с Федеральным законом "О территориях опережающего социально-экономического развития в Российской Федерации" (далее - резидент территории опережающего социально-экономического развития), в течение 10 лет со дня получения ими статуса резидента территории опережающего социально-экономического развития начиная с 1-го числа месяца, следующего за месяцем, в котором ими был получен такой стату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color w:val="757557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 процента</w:t>
            </w:r>
          </w:p>
        </w:tc>
      </w:tr>
      <w:tr>
        <w:trPr>
          <w:trHeight w:val="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>Статья 58.6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left="300" w:right="300" w:firstLine="540"/>
              <w:jc w:val="both"/>
              <w:rPr>
                <w:color w:val="757557"/>
                <w:sz w:val="16"/>
                <w:szCs w:val="16"/>
              </w:rPr>
            </w:pPr>
            <w:r>
              <w:rPr>
                <w:b/>
                <w:sz w:val="23"/>
                <w:szCs w:val="23"/>
                <w:lang w:bidi="hi-IN"/>
              </w:rPr>
              <w:t xml:space="preserve">Пониженные тарифы страховых взносов для плательщиков страховых взносов, получивших статус резидента свободного порта Владивосток в соответствии с Федеральным </w:t>
            </w:r>
            <w:hyperlink r:id="rId10">
              <w:r>
                <w:rPr>
                  <w:rStyle w:val="InternetLink"/>
                  <w:sz w:val="23"/>
                  <w:szCs w:val="23"/>
                  <w:lang w:bidi="hi-IN"/>
                </w:rPr>
                <w:t>законом</w:t>
              </w:r>
            </w:hyperlink>
            <w:r>
              <w:rPr>
                <w:b/>
                <w:sz w:val="23"/>
                <w:szCs w:val="23"/>
                <w:lang w:bidi="hi-IN"/>
              </w:rPr>
              <w:t xml:space="preserve"> "О свободном порте Владивосток"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>Часть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57557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       </w:t>
            </w:r>
            <w:r>
              <w:rPr>
                <w:sz w:val="23"/>
                <w:szCs w:val="23"/>
              </w:rPr>
              <w:t>Для плательщиков страховых взносов, указанных в пункте 1 части 1 статьи 5 Федерального закона №212-ФЗ и получивших статус резидента свободного порта Владивосток в соответствии с Федеральным законом "О свободном порте Владивосток" (далее - резидент свободного порта Владивосток), в течение 10 лет со дня получения ими статуса резидента свободного порта Владивосток начиная с 1-го числа месяца, следующего за месяцем, в котором ими был получен такой статус,</w:t>
            </w:r>
            <w:r>
              <w:rPr>
                <w:color w:val="757557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57557"/>
                <w:sz w:val="20"/>
                <w:szCs w:val="20"/>
              </w:rPr>
            </w:pPr>
            <w:r>
              <w:rPr>
                <w:color w:val="757557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 проц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300" w:right="3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68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7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7D9CA6E1BB217E98C533838k8CEH" TargetMode="External"/><Relationship Id="rId3" Type="http://schemas.openxmlformats.org/officeDocument/2006/relationships/hyperlink" Target="consultantplus://offline/ref=451BC48A7C1DA088346F0CEEA107E69EBDCD1EA5957132D844F3FD8A5027FACF91E025F513EA4B68MCMDG" TargetMode="External"/><Relationship Id="rId4" Type="http://schemas.openxmlformats.org/officeDocument/2006/relationships/hyperlink" Target="consultantplus://offline/ref=451BC48A7C1DA088346F0CEEA107E69EBDCD1EA5957132D844F3FD8A5027FACF91E025F513EA4B69MCM5G" TargetMode="External"/><Relationship Id="rId5" Type="http://schemas.openxmlformats.org/officeDocument/2006/relationships/hyperlink" Target="consultantplus://offline/ref=451BC48A7C1DA088346F0CEEA107E69EBDCD1EA5957132D844F3FD8A5027FACF91E025F713MEMBG" TargetMode="External"/><Relationship Id="rId6" Type="http://schemas.openxmlformats.org/officeDocument/2006/relationships/hyperlink" Target="consultantplus://offline/ref=451BC48A7C1DA088346F0CEEA107E69EBDCD1EA5957132D844F3FD8A5027FACF91E025F513EA4B69MCM5G" TargetMode="External"/><Relationship Id="rId7" Type="http://schemas.openxmlformats.org/officeDocument/2006/relationships/hyperlink" Target="consultantplus://offline/ref=451BC48A7C1DA088346F0CEEA107E69EBDCD1EA5957132D844F3FD8A5027FACF91E025F713MEMBG" TargetMode="External"/><Relationship Id="rId8" Type="http://schemas.openxmlformats.org/officeDocument/2006/relationships/hyperlink" Target="consultantplus://offline/ref=AFCA70FF291F9BDFB7FCA75D395F69E280F9298057D97B83AE39C527BDt7K5E" TargetMode="External"/><Relationship Id="rId9" Type="http://schemas.openxmlformats.org/officeDocument/2006/relationships/hyperlink" Target="consultantplus://offline/ref=AFCA70FF291F9BDFB7FCA75D395F69E280F9298057D97B83AE39C527BD75573FE83D241AF9A0552Ft2KCE" TargetMode="External"/><Relationship Id="rId10" Type="http://schemas.openxmlformats.org/officeDocument/2006/relationships/hyperlink" Target="consultantplus://offline/ref=AFCA70FF291F9BDFB7FCA75D395F69E280F628835CDA7B83AE39C527BDt7K5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8:00Z</dcterms:created>
  <dc:creator>1008</dc:creator>
  <dc:description/>
  <cp:keywords/>
  <dc:language>en-US</dc:language>
  <cp:lastModifiedBy>opfr</cp:lastModifiedBy>
  <cp:lastPrinted>2014-12-23T09:43:00Z</cp:lastPrinted>
  <dcterms:modified xsi:type="dcterms:W3CDTF">2016-06-24T05:59:00Z</dcterms:modified>
  <cp:revision>20</cp:revision>
  <dc:subject/>
  <dc:title>Тарифы страховых взносов на 2011 год</dc:title>
</cp:coreProperties>
</file>