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240"/>
        <w:ind w:left="6719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риложение № 7</w:t>
        <w:br/>
        <w:t>к Приказу Минздравсоцразвития России</w:t>
        <w:br/>
        <w:t>от 11.12.2009 № 979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а 24-ПФР</w:t>
      </w:r>
    </w:p>
    <w:p>
      <w:pPr>
        <w:pStyle w:val="Normal"/>
        <w:widowControl w:val="false"/>
        <w:autoSpaceDE w:val="false"/>
        <w:spacing w:lineRule="auto" w:line="240" w:before="600" w:after="0"/>
        <w:ind w:left="4962" w:hanging="0"/>
        <w:rPr>
          <w:rFonts w:ascii="Times New Roman CYR" w:hAnsi="Times New Roman CYR" w:cs="Times New Roman CYR"/>
          <w:color w:val="0070C0"/>
          <w:sz w:val="24"/>
          <w:szCs w:val="24"/>
        </w:rPr>
      </w:pPr>
      <w:r>
        <w:rPr>
          <w:rFonts w:cs="Times New Roman CYR" w:ascii="Times New Roman CYR" w:hAnsi="Times New Roman CYR"/>
          <w:color w:val="0070C0"/>
          <w:sz w:val="24"/>
          <w:szCs w:val="24"/>
        </w:rPr>
        <w:t>Начальнику Управления Пенсионного фонда РФ (гу) в Краснозерском районе Кравченко В.В.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 CYR" w:hAnsi="Times New Roman CYR" w:cs="Times New Roman CYR"/>
          <w:color w:val="0070C0"/>
          <w:sz w:val="24"/>
          <w:szCs w:val="24"/>
        </w:rPr>
      </w:pPr>
      <w:r>
        <w:rPr>
          <w:rFonts w:cs="Times New Roman CYR" w:ascii="Times New Roman CYR" w:hAnsi="Times New Roman CYR"/>
          <w:color w:val="0070C0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482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должность руководителя (заместителя руководителя)</w:t>
        <w:br/>
        <w:t>органа контроля за уплатой страховых взносов, Ф.И.О.)</w:t>
      </w:r>
    </w:p>
    <w:p>
      <w:pPr>
        <w:pStyle w:val="Normal"/>
        <w:widowControl w:val="false"/>
        <w:autoSpaceDE w:val="false"/>
        <w:spacing w:lineRule="auto" w:line="240" w:before="1080" w:after="60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Заявление</w:t>
        <w:br/>
        <w:t>о возврате сумм излишне взысканных страховых взносов, пеней, штрафов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 xml:space="preserve">Плательщик страховых взносов  </w:t>
      </w:r>
      <w:r>
        <w:rPr>
          <w:rFonts w:cs="Times New Roman CYR" w:ascii="Times New Roman CYR" w:hAnsi="Times New Roman CYR"/>
          <w:color w:val="0070C0"/>
          <w:sz w:val="28"/>
        </w:rPr>
        <w:t>Общество с ограниченной ответственностью «Банан»</w:t>
      </w:r>
      <w:r>
        <w:rPr>
          <w:rFonts w:cs="Times New Roman CYR" w:ascii="Times New Roman CYR" w:hAnsi="Times New Roman CYR"/>
        </w:rPr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240"/>
        <w:ind w:left="3101" w:right="113" w:hanging="0"/>
        <w:jc w:val="center"/>
        <w:rPr/>
      </w:pPr>
      <w:r>
        <w:rPr/>
        <w:t>(полное наименование организации (обособленного подразделения), Ф.И.О. индивидуального предпринимателя, физического лица)</w:t>
      </w:r>
    </w:p>
    <w:tbl>
      <w:tblPr>
        <w:tblW w:w="101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4326"/>
        <w:gridCol w:w="96"/>
        <w:gridCol w:w="188"/>
      </w:tblGrid>
      <w:tr>
        <w:trPr/>
        <w:tc>
          <w:tcPr>
            <w:tcW w:w="5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гистрационный номер в органе контроля </w:t>
              <w:br/>
              <w:t>за уплатой страховых взносов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70C0"/>
                <w:sz w:val="28"/>
              </w:rPr>
              <w:t>064-024-10010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70C0"/>
                <w:sz w:val="28"/>
              </w:rPr>
              <w:t>542710020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ПП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70C0"/>
                <w:sz w:val="28"/>
              </w:rPr>
              <w:t>542701001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 места нахождения организации (обособленного подразделения)/адрес постоянного места жительства индивидуального предпринимателя, физического лица</w:t>
            </w:r>
          </w:p>
        </w:tc>
        <w:tc>
          <w:tcPr>
            <w:tcW w:w="4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70C0"/>
                <w:sz w:val="24"/>
              </w:rPr>
              <w:t>Новосибирская обл., Краснозерский р-н, с.Светлое, ул. Новая 2, 632922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,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о статьей 27 Федерального закона от 24 июля 2009 г. № 212-ФЗ “О 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” просит произвести возврат сумм излишне взысканных страховых взносов на обязательное пенсионное страхование, </w:t>
      </w:r>
      <w:r>
        <w:rPr>
          <w:rFonts w:cs="Times New Roman CYR" w:ascii="Times New Roman CYR" w:hAnsi="Times New Roman CYR"/>
          <w:strike/>
        </w:rPr>
        <w:t>пеней, штрафов</w:t>
      </w:r>
      <w:r>
        <w:rPr>
          <w:rFonts w:cs="Times New Roman CYR" w:ascii="Times New Roman CYR" w:hAnsi="Times New Roman CYR"/>
        </w:rPr>
        <w:t xml:space="preserve"> в Пенсионный фонд Российской Федерации</w:t>
      </w:r>
      <w:r>
        <w:rPr>
          <w:rFonts w:cs="Times New Roman CYR" w:ascii="Times New Roman CYR" w:hAnsi="Times New Roman CYR"/>
          <w:strike/>
        </w:rPr>
        <w:t>, страховых взносов на обязательное медицинское страхование, пеней, штрафов в Федеральный фонд обязательного медицинского страхования, страховых взносов на обязательное медицинское страхование, пеней, штрафов в территориальный фонд обязательного медицинского страхования,</w:t>
      </w:r>
      <w:r>
        <w:rPr>
          <w:rFonts w:cs="Times New Roman CYR" w:ascii="Times New Roman CYR" w:hAnsi="Times New Roman CYR"/>
        </w:rPr>
        <w:t xml:space="preserve"> а также процентов на сумму излишне взысканных страховых взносов (ненужное зачеркнуть)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в рублях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1358"/>
        <w:gridCol w:w="1531"/>
        <w:gridCol w:w="1701"/>
        <w:gridCol w:w="1814"/>
        <w:gridCol w:w="1814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Пенсионный фонд Российской Федерац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Федеральный фонд обязатель</w:t>
              <w:softHyphen/>
              <w:t>ного медицин</w:t>
              <w:softHyphen/>
              <w:t>ского страхова</w:t>
              <w:softHyphen/>
              <w:t>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ерритори</w:t>
              <w:softHyphen/>
              <w:t>альный фонд обязатель</w:t>
              <w:softHyphen/>
              <w:t>ного медицин</w:t>
              <w:softHyphen/>
              <w:t>ского страхования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страховую часть трудовой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накопитель</w:t>
              <w:softHyphen/>
              <w:t>ную часть трудовой пенси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аховые взнос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70C0"/>
                <w:sz w:val="20"/>
                <w:szCs w:val="20"/>
              </w:rPr>
              <w:t>5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70C0"/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70C0"/>
                <w:sz w:val="20"/>
                <w:szCs w:val="20"/>
              </w:rPr>
              <w:t>1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70C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70C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70C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70C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раф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70C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70C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70C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центы на сумму излишне взысканных страховых взнос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70C0"/>
                <w:sz w:val="20"/>
                <w:szCs w:val="20"/>
              </w:rPr>
              <w:t>500</w:t>
            </w:r>
          </w:p>
        </w:tc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70C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70C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  <w:t>путем перечисления денежных средств на счет плательщика страховых взносов</w:t>
        <w:br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119"/>
        <w:gridCol w:w="936"/>
        <w:gridCol w:w="5585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color w:val="0070C0"/>
                <w:sz w:val="20"/>
                <w:szCs w:val="20"/>
              </w:rPr>
              <w:t>4004004004004004001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банке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70C0"/>
              </w:rPr>
            </w:pPr>
            <w:r>
              <w:rPr>
                <w:rFonts w:cs="Times New Roman CYR" w:ascii="Times New Roman CYR" w:hAnsi="Times New Roman CYR"/>
                <w:color w:val="0070C0"/>
              </w:rPr>
              <w:t>Общество с ограниченной ответственностью "Связь банк" г.Новосибирск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70C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70C0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полное наименование банк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580"/>
        <w:gridCol w:w="709"/>
        <w:gridCol w:w="2552"/>
        <w:gridCol w:w="964"/>
        <w:gridCol w:w="2552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70C0"/>
                <w:sz w:val="20"/>
                <w:szCs w:val="20"/>
              </w:rPr>
              <w:t>540630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ПП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color w:val="0070C0"/>
                <w:sz w:val="20"/>
                <w:szCs w:val="20"/>
              </w:rPr>
              <w:t>5406010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ТО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color w:val="0070C0"/>
                <w:sz w:val="20"/>
                <w:szCs w:val="20"/>
              </w:rPr>
              <w:t>50227551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08"/>
        <w:gridCol w:w="142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К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color w:val="0070C0"/>
                <w:sz w:val="20"/>
                <w:szCs w:val="20"/>
              </w:rPr>
              <w:t>04500400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0" w:after="120"/>
        <w:rPr/>
      </w:pPr>
      <w:r>
        <mc:AlternateContent>
          <mc:Choice Requires="wps">
            <w:drawing>
              <wp:anchor behindDoc="0" distT="0" distB="0" distL="106680" distR="114935" simplePos="0" locked="0" layoutInCell="0" allowOverlap="1" relativeHeight="2">
                <wp:simplePos x="0" y="0"/>
                <wp:positionH relativeFrom="column">
                  <wp:posOffset>3913505</wp:posOffset>
                </wp:positionH>
                <wp:positionV relativeFrom="paragraph">
                  <wp:posOffset>284480</wp:posOffset>
                </wp:positionV>
                <wp:extent cx="791210" cy="934085"/>
                <wp:effectExtent l="0" t="0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9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1471">
                              <a:moveTo>
                                <a:pt x="387" y="619"/>
                              </a:moveTo>
                              <a:cubicBezTo>
                                <a:pt x="371" y="623"/>
                                <a:pt x="350" y="618"/>
                                <a:pt x="339" y="631"/>
                              </a:cubicBezTo>
                              <a:cubicBezTo>
                                <a:pt x="326" y="647"/>
                                <a:pt x="331" y="671"/>
                                <a:pt x="327" y="691"/>
                              </a:cubicBezTo>
                              <a:cubicBezTo>
                                <a:pt x="313" y="755"/>
                                <a:pt x="304" y="772"/>
                                <a:pt x="279" y="847"/>
                              </a:cubicBezTo>
                              <a:cubicBezTo>
                                <a:pt x="271" y="871"/>
                                <a:pt x="263" y="895"/>
                                <a:pt x="255" y="919"/>
                              </a:cubicBezTo>
                              <a:cubicBezTo>
                                <a:pt x="251" y="931"/>
                                <a:pt x="243" y="955"/>
                                <a:pt x="243" y="955"/>
                              </a:cubicBezTo>
                              <a:cubicBezTo>
                                <a:pt x="236" y="1029"/>
                                <a:pt x="231" y="1111"/>
                                <a:pt x="207" y="1183"/>
                              </a:cubicBezTo>
                              <a:cubicBezTo>
                                <a:pt x="195" y="1220"/>
                                <a:pt x="173" y="1254"/>
                                <a:pt x="159" y="1291"/>
                              </a:cubicBezTo>
                              <a:cubicBezTo>
                                <a:pt x="131" y="1365"/>
                                <a:pt x="133" y="1424"/>
                                <a:pt x="63" y="1471"/>
                              </a:cubicBezTo>
                              <a:cubicBezTo>
                                <a:pt x="0" y="1377"/>
                                <a:pt x="32" y="1440"/>
                                <a:pt x="51" y="1219"/>
                              </a:cubicBezTo>
                              <a:cubicBezTo>
                                <a:pt x="59" y="1131"/>
                                <a:pt x="59" y="1183"/>
                                <a:pt x="99" y="1111"/>
                              </a:cubicBezTo>
                              <a:cubicBezTo>
                                <a:pt x="116" y="1081"/>
                                <a:pt x="114" y="1042"/>
                                <a:pt x="135" y="1015"/>
                              </a:cubicBezTo>
                              <a:cubicBezTo>
                                <a:pt x="161" y="982"/>
                                <a:pt x="228" y="909"/>
                                <a:pt x="267" y="883"/>
                              </a:cubicBezTo>
                              <a:cubicBezTo>
                                <a:pt x="307" y="824"/>
                                <a:pt x="364" y="771"/>
                                <a:pt x="387" y="703"/>
                              </a:cubicBezTo>
                              <a:cubicBezTo>
                                <a:pt x="397" y="575"/>
                                <a:pt x="395" y="552"/>
                                <a:pt x="435" y="451"/>
                              </a:cubicBezTo>
                              <a:cubicBezTo>
                                <a:pt x="431" y="639"/>
                                <a:pt x="431" y="827"/>
                                <a:pt x="423" y="1015"/>
                              </a:cubicBezTo>
                              <a:cubicBezTo>
                                <a:pt x="420" y="1082"/>
                                <a:pt x="386" y="1164"/>
                                <a:pt x="375" y="1231"/>
                              </a:cubicBezTo>
                              <a:cubicBezTo>
                                <a:pt x="356" y="1040"/>
                                <a:pt x="365" y="846"/>
                                <a:pt x="339" y="655"/>
                              </a:cubicBezTo>
                              <a:cubicBezTo>
                                <a:pt x="337" y="642"/>
                                <a:pt x="315" y="647"/>
                                <a:pt x="303" y="643"/>
                              </a:cubicBezTo>
                              <a:cubicBezTo>
                                <a:pt x="239" y="647"/>
                                <a:pt x="175" y="649"/>
                                <a:pt x="111" y="655"/>
                              </a:cubicBezTo>
                              <a:cubicBezTo>
                                <a:pt x="95" y="657"/>
                                <a:pt x="77" y="658"/>
                                <a:pt x="63" y="667"/>
                              </a:cubicBezTo>
                              <a:cubicBezTo>
                                <a:pt x="51" y="675"/>
                                <a:pt x="25" y="700"/>
                                <a:pt x="39" y="703"/>
                              </a:cubicBezTo>
                              <a:cubicBezTo>
                                <a:pt x="62" y="709"/>
                                <a:pt x="135" y="665"/>
                                <a:pt x="159" y="655"/>
                              </a:cubicBezTo>
                              <a:cubicBezTo>
                                <a:pt x="171" y="650"/>
                                <a:pt x="183" y="647"/>
                                <a:pt x="195" y="643"/>
                              </a:cubicBezTo>
                              <a:cubicBezTo>
                                <a:pt x="227" y="631"/>
                                <a:pt x="260" y="621"/>
                                <a:pt x="291" y="607"/>
                              </a:cubicBezTo>
                              <a:cubicBezTo>
                                <a:pt x="304" y="601"/>
                                <a:pt x="314" y="589"/>
                                <a:pt x="327" y="583"/>
                              </a:cubicBezTo>
                              <a:cubicBezTo>
                                <a:pt x="422" y="542"/>
                                <a:pt x="325" y="608"/>
                                <a:pt x="435" y="547"/>
                              </a:cubicBezTo>
                              <a:cubicBezTo>
                                <a:pt x="495" y="514"/>
                                <a:pt x="548" y="473"/>
                                <a:pt x="615" y="451"/>
                              </a:cubicBezTo>
                              <a:cubicBezTo>
                                <a:pt x="627" y="439"/>
                                <a:pt x="636" y="423"/>
                                <a:pt x="651" y="415"/>
                              </a:cubicBezTo>
                              <a:cubicBezTo>
                                <a:pt x="663" y="409"/>
                                <a:pt x="814" y="350"/>
                                <a:pt x="843" y="343"/>
                              </a:cubicBezTo>
                              <a:cubicBezTo>
                                <a:pt x="996" y="241"/>
                                <a:pt x="671" y="373"/>
                                <a:pt x="651" y="379"/>
                              </a:cubicBezTo>
                              <a:cubicBezTo>
                                <a:pt x="620" y="388"/>
                                <a:pt x="587" y="387"/>
                                <a:pt x="555" y="391"/>
                              </a:cubicBezTo>
                              <a:cubicBezTo>
                                <a:pt x="466" y="421"/>
                                <a:pt x="428" y="465"/>
                                <a:pt x="387" y="547"/>
                              </a:cubicBezTo>
                              <a:cubicBezTo>
                                <a:pt x="383" y="603"/>
                                <a:pt x="384" y="660"/>
                                <a:pt x="375" y="715"/>
                              </a:cubicBezTo>
                              <a:cubicBezTo>
                                <a:pt x="354" y="851"/>
                                <a:pt x="274" y="706"/>
                                <a:pt x="339" y="967"/>
                              </a:cubicBezTo>
                              <a:cubicBezTo>
                                <a:pt x="351" y="1014"/>
                                <a:pt x="363" y="823"/>
                                <a:pt x="363" y="823"/>
                              </a:cubicBezTo>
                              <a:cubicBezTo>
                                <a:pt x="367" y="947"/>
                                <a:pt x="356" y="1072"/>
                                <a:pt x="375" y="1195"/>
                              </a:cubicBezTo>
                              <a:cubicBezTo>
                                <a:pt x="378" y="1211"/>
                                <a:pt x="408" y="1213"/>
                                <a:pt x="423" y="1207"/>
                              </a:cubicBezTo>
                              <a:cubicBezTo>
                                <a:pt x="435" y="1202"/>
                                <a:pt x="430" y="1183"/>
                                <a:pt x="435" y="1171"/>
                              </a:cubicBezTo>
                              <a:cubicBezTo>
                                <a:pt x="467" y="1100"/>
                                <a:pt x="518" y="1041"/>
                                <a:pt x="543" y="967"/>
                              </a:cubicBezTo>
                              <a:cubicBezTo>
                                <a:pt x="547" y="983"/>
                                <a:pt x="539" y="1012"/>
                                <a:pt x="555" y="1015"/>
                              </a:cubicBezTo>
                              <a:cubicBezTo>
                                <a:pt x="620" y="1028"/>
                                <a:pt x="614" y="889"/>
                                <a:pt x="615" y="883"/>
                              </a:cubicBezTo>
                              <a:cubicBezTo>
                                <a:pt x="611" y="859"/>
                                <a:pt x="625" y="800"/>
                                <a:pt x="603" y="811"/>
                              </a:cubicBezTo>
                              <a:cubicBezTo>
                                <a:pt x="557" y="834"/>
                                <a:pt x="627" y="955"/>
                                <a:pt x="567" y="955"/>
                              </a:cubicBezTo>
                              <a:cubicBezTo>
                                <a:pt x="547" y="955"/>
                                <a:pt x="573" y="914"/>
                                <a:pt x="579" y="895"/>
                              </a:cubicBezTo>
                              <a:cubicBezTo>
                                <a:pt x="591" y="858"/>
                                <a:pt x="633" y="802"/>
                                <a:pt x="651" y="775"/>
                              </a:cubicBezTo>
                              <a:cubicBezTo>
                                <a:pt x="690" y="619"/>
                                <a:pt x="671" y="678"/>
                                <a:pt x="699" y="595"/>
                              </a:cubicBezTo>
                              <a:cubicBezTo>
                                <a:pt x="703" y="607"/>
                                <a:pt x="709" y="618"/>
                                <a:pt x="711" y="631"/>
                              </a:cubicBezTo>
                              <a:cubicBezTo>
                                <a:pt x="717" y="675"/>
                                <a:pt x="712" y="720"/>
                                <a:pt x="723" y="763"/>
                              </a:cubicBezTo>
                              <a:cubicBezTo>
                                <a:pt x="735" y="810"/>
                                <a:pt x="768" y="849"/>
                                <a:pt x="783" y="895"/>
                              </a:cubicBezTo>
                              <a:cubicBezTo>
                                <a:pt x="834" y="844"/>
                                <a:pt x="859" y="785"/>
                                <a:pt x="903" y="727"/>
                              </a:cubicBezTo>
                              <a:cubicBezTo>
                                <a:pt x="955" y="805"/>
                                <a:pt x="1018" y="770"/>
                                <a:pt x="1083" y="727"/>
                              </a:cubicBezTo>
                              <a:cubicBezTo>
                                <a:pt x="1112" y="641"/>
                                <a:pt x="1093" y="676"/>
                                <a:pt x="1131" y="619"/>
                              </a:cubicBezTo>
                              <a:cubicBezTo>
                                <a:pt x="1141" y="577"/>
                                <a:pt x="1170" y="541"/>
                                <a:pt x="1179" y="499"/>
                              </a:cubicBezTo>
                              <a:cubicBezTo>
                                <a:pt x="1197" y="416"/>
                                <a:pt x="1203" y="331"/>
                                <a:pt x="1215" y="247"/>
                              </a:cubicBezTo>
                              <a:cubicBezTo>
                                <a:pt x="1219" y="175"/>
                                <a:pt x="1246" y="101"/>
                                <a:pt x="1227" y="31"/>
                              </a:cubicBezTo>
                              <a:cubicBezTo>
                                <a:pt x="1219" y="0"/>
                                <a:pt x="1194" y="86"/>
                                <a:pt x="1179" y="115"/>
                              </a:cubicBezTo>
                              <a:cubicBezTo>
                                <a:pt x="1130" y="208"/>
                                <a:pt x="1104" y="288"/>
                                <a:pt x="1059" y="379"/>
                              </a:cubicBezTo>
                              <a:cubicBezTo>
                                <a:pt x="1055" y="403"/>
                                <a:pt x="1052" y="427"/>
                                <a:pt x="1047" y="451"/>
                              </a:cubicBezTo>
                              <a:cubicBezTo>
                                <a:pt x="1040" y="483"/>
                                <a:pt x="1029" y="515"/>
                                <a:pt x="1023" y="547"/>
                              </a:cubicBezTo>
                              <a:cubicBezTo>
                                <a:pt x="1017" y="579"/>
                                <a:pt x="1021" y="612"/>
                                <a:pt x="1011" y="643"/>
                              </a:cubicBezTo>
                              <a:cubicBezTo>
                                <a:pt x="1001" y="674"/>
                                <a:pt x="976" y="697"/>
                                <a:pt x="963" y="727"/>
                              </a:cubicBezTo>
                              <a:cubicBezTo>
                                <a:pt x="948" y="762"/>
                                <a:pt x="939" y="799"/>
                                <a:pt x="927" y="835"/>
                              </a:cubicBezTo>
                              <a:cubicBezTo>
                                <a:pt x="905" y="990"/>
                                <a:pt x="845" y="1128"/>
                                <a:pt x="807" y="1279"/>
                              </a:cubicBezTo>
                              <a:cubicBezTo>
                                <a:pt x="800" y="1305"/>
                                <a:pt x="777" y="1423"/>
                                <a:pt x="759" y="1423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6,1471" path="m387,619c371,623,350,618,339,631c326,647,331,671,327,691c313,755,304,772,279,847c271,871,263,895,255,919c251,931,243,955,243,955c236,1029,231,1111,207,1183c195,1220,173,1254,159,1291c131,1365,133,1424,63,1471c0,1377,32,1440,51,1219c59,1131,59,1183,99,1111c116,1081,114,1042,135,1015c161,982,228,909,267,883c307,824,364,771,387,703c397,575,395,552,435,451c431,639,431,827,423,1015c420,1082,386,1164,375,1231c356,1040,365,846,339,655c337,642,315,647,303,643c239,647,175,649,111,655c95,657,77,658,63,667c51,675,25,700,39,703c62,709,135,665,159,655c171,650,183,647,195,643c227,631,260,621,291,607c304,601,314,589,327,583c422,542,325,608,435,547c495,514,548,473,615,451c627,439,636,423,651,415c663,409,814,350,843,343c996,241,671,373,651,379c620,388,587,387,555,391c466,421,428,465,387,547c383,603,384,660,375,715c354,851,274,706,339,967c351,1014,363,823,363,823c367,947,356,1072,375,1195c378,1211,408,1213,423,1207c435,1202,430,1183,435,1171c467,1100,518,1041,543,967c547,983,539,1012,555,1015c620,1028,614,889,615,883c611,859,625,800,603,811c557,834,627,955,567,955c547,955,573,914,579,895c591,858,633,802,651,775c690,619,671,678,699,595c703,607,709,618,711,631c717,675,712,720,723,763c735,810,768,849,783,895c834,844,859,785,903,727c955,805,1018,770,1083,727c1112,641,1093,676,1131,619c1141,577,1170,541,1179,499c1197,416,1203,331,1215,247c1219,175,1246,101,1227,31c1219,0,1194,86,1179,115c1130,208,1104,288,1059,379c1055,403,1052,427,1047,451c1040,483,1029,515,1023,547c1017,579,1021,612,1011,643c1001,674,976,697,963,727c948,762,939,799,927,835c905,990,845,1128,807,1279c800,1305,777,1423,759,1423e" stroked="t" o:allowincell="f" style="position:absolute;margin-left:308.15pt;margin-top:22.4pt;width:62.25pt;height:73.5pt;mso-wrap-style:none;v-text-anchor:middle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</w:r>
      <w:r>
        <w:rPr/>
        <w:t>Руководитель организации (обособленного подразделения),</w:t>
        <w:br/>
        <w:t>индивидуальный предприниматель, физическое лицо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170"/>
        <w:gridCol w:w="2552"/>
        <w:gridCol w:w="170"/>
        <w:gridCol w:w="1701"/>
        <w:gridCol w:w="170"/>
        <w:gridCol w:w="2041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70C0"/>
              </w:rPr>
            </w:pPr>
            <w:r>
              <w:rPr>
                <w:rFonts w:cs="Times New Roman CYR" w:ascii="Times New Roman CYR" w:hAnsi="Times New Roman CYR"/>
                <w:color w:val="0070C0"/>
              </w:rPr>
              <w:t>Директор ОО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70C0"/>
              </w:rPr>
            </w:pPr>
            <w:r>
              <w:rPr>
                <w:rFonts w:cs="Times New Roman CYR" w:ascii="Times New Roman CYR" w:hAnsi="Times New Roman CYR"/>
                <w:color w:val="0070C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70C0"/>
              </w:rPr>
            </w:pPr>
            <w:r>
              <w:rPr>
                <w:rFonts w:cs="Times New Roman CYR" w:ascii="Times New Roman CYR" w:hAnsi="Times New Roman CYR"/>
                <w:color w:val="0070C0"/>
              </w:rPr>
              <w:t>Пушинкин И.И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70C0"/>
              </w:rPr>
            </w:pPr>
            <w:r>
              <w:rPr>
                <w:rFonts w:cs="Times New Roman CYR" w:ascii="Times New Roman CYR" w:hAnsi="Times New Roman CYR"/>
                <w:color w:val="0070C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70C0"/>
              </w:rPr>
            </w:pPr>
            <w:r>
              <w:rPr>
                <w:rFonts w:cs="Times New Roman CYR" w:ascii="Times New Roman CYR" w:hAnsi="Times New Roman CYR"/>
                <w:color w:val="0070C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70C0"/>
              </w:rPr>
            </w:pPr>
            <w:r>
              <w:rPr>
                <w:rFonts w:cs="Times New Roman CYR" w:ascii="Times New Roman CYR" w:hAnsi="Times New Roman CYR"/>
                <w:color w:val="0070C0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70C0"/>
              </w:rPr>
            </w:pPr>
            <w:r>
              <w:rPr>
                <w:rFonts w:cs="Times New Roman CYR" w:ascii="Times New Roman CYR" w:hAnsi="Times New Roman CYR"/>
                <w:color w:val="0070C0"/>
              </w:rPr>
              <w:t>44-12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должность)*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Ф.И.О.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контактный телефон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600"/>
        <w:rPr>
          <w:rFonts w:ascii="Times New Roman CYR" w:hAnsi="Times New Roman CYR" w:cs="Times New Roman CYR"/>
          <w:sz w:val="2"/>
          <w:szCs w:val="2"/>
          <w:lang w:val="en-US" w:eastAsia="en-US"/>
        </w:rPr>
      </w:pPr>
      <w:r>
        <w:rPr>
          <w:rFonts w:cs="Times New Roman CYR" w:ascii="Times New Roman CYR" w:hAnsi="Times New Roman CYR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44450" simplePos="0" locked="0" layoutInCell="0" allowOverlap="1" relativeHeight="3">
                <wp:simplePos x="0" y="0"/>
                <wp:positionH relativeFrom="column">
                  <wp:posOffset>3383280</wp:posOffset>
                </wp:positionH>
                <wp:positionV relativeFrom="paragraph">
                  <wp:posOffset>135255</wp:posOffset>
                </wp:positionV>
                <wp:extent cx="975995" cy="789940"/>
                <wp:effectExtent l="254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7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7" h="1244">
                              <a:moveTo>
                                <a:pt x="133" y="166"/>
                              </a:moveTo>
                              <a:cubicBezTo>
                                <a:pt x="197" y="162"/>
                                <a:pt x="262" y="164"/>
                                <a:pt x="325" y="154"/>
                              </a:cubicBezTo>
                              <a:cubicBezTo>
                                <a:pt x="325" y="154"/>
                                <a:pt x="401" y="110"/>
                                <a:pt x="385" y="94"/>
                              </a:cubicBezTo>
                              <a:cubicBezTo>
                                <a:pt x="375" y="84"/>
                                <a:pt x="361" y="110"/>
                                <a:pt x="349" y="118"/>
                              </a:cubicBezTo>
                              <a:cubicBezTo>
                                <a:pt x="332" y="201"/>
                                <a:pt x="326" y="272"/>
                                <a:pt x="289" y="346"/>
                              </a:cubicBezTo>
                              <a:cubicBezTo>
                                <a:pt x="276" y="422"/>
                                <a:pt x="266" y="498"/>
                                <a:pt x="253" y="574"/>
                              </a:cubicBezTo>
                              <a:cubicBezTo>
                                <a:pt x="244" y="685"/>
                                <a:pt x="256" y="753"/>
                                <a:pt x="193" y="838"/>
                              </a:cubicBezTo>
                              <a:cubicBezTo>
                                <a:pt x="182" y="906"/>
                                <a:pt x="173" y="925"/>
                                <a:pt x="145" y="982"/>
                              </a:cubicBezTo>
                              <a:cubicBezTo>
                                <a:pt x="130" y="1013"/>
                                <a:pt x="126" y="1048"/>
                                <a:pt x="109" y="1078"/>
                              </a:cubicBezTo>
                              <a:cubicBezTo>
                                <a:pt x="95" y="1103"/>
                                <a:pt x="70" y="1123"/>
                                <a:pt x="61" y="1150"/>
                              </a:cubicBezTo>
                              <a:cubicBezTo>
                                <a:pt x="60" y="1152"/>
                                <a:pt x="35" y="1244"/>
                                <a:pt x="13" y="1222"/>
                              </a:cubicBezTo>
                              <a:cubicBezTo>
                                <a:pt x="0" y="1209"/>
                                <a:pt x="31" y="1191"/>
                                <a:pt x="37" y="1174"/>
                              </a:cubicBezTo>
                              <a:cubicBezTo>
                                <a:pt x="78" y="1064"/>
                                <a:pt x="11" y="1185"/>
                                <a:pt x="85" y="1090"/>
                              </a:cubicBezTo>
                              <a:cubicBezTo>
                                <a:pt x="139" y="1021"/>
                                <a:pt x="174" y="935"/>
                                <a:pt x="193" y="850"/>
                              </a:cubicBezTo>
                              <a:cubicBezTo>
                                <a:pt x="197" y="831"/>
                                <a:pt x="209" y="763"/>
                                <a:pt x="217" y="742"/>
                              </a:cubicBezTo>
                              <a:cubicBezTo>
                                <a:pt x="242" y="676"/>
                                <a:pt x="244" y="706"/>
                                <a:pt x="277" y="634"/>
                              </a:cubicBezTo>
                              <a:cubicBezTo>
                                <a:pt x="320" y="538"/>
                                <a:pt x="271" y="582"/>
                                <a:pt x="337" y="538"/>
                              </a:cubicBezTo>
                              <a:cubicBezTo>
                                <a:pt x="351" y="511"/>
                                <a:pt x="354" y="478"/>
                                <a:pt x="373" y="454"/>
                              </a:cubicBezTo>
                              <a:cubicBezTo>
                                <a:pt x="382" y="443"/>
                                <a:pt x="398" y="440"/>
                                <a:pt x="409" y="430"/>
                              </a:cubicBezTo>
                              <a:cubicBezTo>
                                <a:pt x="438" y="404"/>
                                <a:pt x="471" y="379"/>
                                <a:pt x="493" y="346"/>
                              </a:cubicBezTo>
                              <a:cubicBezTo>
                                <a:pt x="501" y="334"/>
                                <a:pt x="507" y="320"/>
                                <a:pt x="517" y="310"/>
                              </a:cubicBezTo>
                              <a:cubicBezTo>
                                <a:pt x="545" y="282"/>
                                <a:pt x="582" y="263"/>
                                <a:pt x="613" y="238"/>
                              </a:cubicBezTo>
                              <a:cubicBezTo>
                                <a:pt x="639" y="186"/>
                                <a:pt x="646" y="150"/>
                                <a:pt x="661" y="94"/>
                              </a:cubicBezTo>
                              <a:cubicBezTo>
                                <a:pt x="668" y="70"/>
                                <a:pt x="685" y="47"/>
                                <a:pt x="685" y="22"/>
                              </a:cubicBezTo>
                              <a:cubicBezTo>
                                <a:pt x="685" y="0"/>
                                <a:pt x="669" y="62"/>
                                <a:pt x="661" y="82"/>
                              </a:cubicBezTo>
                              <a:cubicBezTo>
                                <a:pt x="636" y="149"/>
                                <a:pt x="668" y="90"/>
                                <a:pt x="613" y="154"/>
                              </a:cubicBezTo>
                              <a:cubicBezTo>
                                <a:pt x="580" y="193"/>
                                <a:pt x="547" y="232"/>
                                <a:pt x="505" y="262"/>
                              </a:cubicBezTo>
                              <a:cubicBezTo>
                                <a:pt x="447" y="304"/>
                                <a:pt x="473" y="272"/>
                                <a:pt x="421" y="298"/>
                              </a:cubicBezTo>
                              <a:cubicBezTo>
                                <a:pt x="378" y="320"/>
                                <a:pt x="360" y="354"/>
                                <a:pt x="313" y="370"/>
                              </a:cubicBezTo>
                              <a:cubicBezTo>
                                <a:pt x="296" y="396"/>
                                <a:pt x="268" y="415"/>
                                <a:pt x="253" y="442"/>
                              </a:cubicBezTo>
                              <a:cubicBezTo>
                                <a:pt x="230" y="483"/>
                                <a:pt x="222" y="531"/>
                                <a:pt x="205" y="574"/>
                              </a:cubicBezTo>
                              <a:cubicBezTo>
                                <a:pt x="209" y="614"/>
                                <a:pt x="197" y="659"/>
                                <a:pt x="217" y="694"/>
                              </a:cubicBezTo>
                              <a:cubicBezTo>
                                <a:pt x="225" y="709"/>
                                <a:pt x="239" y="667"/>
                                <a:pt x="253" y="658"/>
                              </a:cubicBezTo>
                              <a:cubicBezTo>
                                <a:pt x="269" y="647"/>
                                <a:pt x="340" y="636"/>
                                <a:pt x="349" y="634"/>
                              </a:cubicBezTo>
                              <a:cubicBezTo>
                                <a:pt x="440" y="694"/>
                                <a:pt x="378" y="781"/>
                                <a:pt x="409" y="874"/>
                              </a:cubicBezTo>
                              <a:cubicBezTo>
                                <a:pt x="466" y="840"/>
                                <a:pt x="494" y="832"/>
                                <a:pt x="529" y="766"/>
                              </a:cubicBezTo>
                              <a:cubicBezTo>
                                <a:pt x="555" y="717"/>
                                <a:pt x="571" y="663"/>
                                <a:pt x="589" y="610"/>
                              </a:cubicBezTo>
                              <a:cubicBezTo>
                                <a:pt x="593" y="598"/>
                                <a:pt x="595" y="585"/>
                                <a:pt x="601" y="574"/>
                              </a:cubicBezTo>
                              <a:cubicBezTo>
                                <a:pt x="621" y="534"/>
                                <a:pt x="641" y="495"/>
                                <a:pt x="661" y="454"/>
                              </a:cubicBezTo>
                              <a:cubicBezTo>
                                <a:pt x="657" y="482"/>
                                <a:pt x="656" y="511"/>
                                <a:pt x="649" y="538"/>
                              </a:cubicBezTo>
                              <a:cubicBezTo>
                                <a:pt x="644" y="559"/>
                                <a:pt x="627" y="577"/>
                                <a:pt x="625" y="598"/>
                              </a:cubicBezTo>
                              <a:cubicBezTo>
                                <a:pt x="623" y="622"/>
                                <a:pt x="633" y="646"/>
                                <a:pt x="637" y="670"/>
                              </a:cubicBezTo>
                              <a:cubicBezTo>
                                <a:pt x="657" y="662"/>
                                <a:pt x="680" y="659"/>
                                <a:pt x="697" y="646"/>
                              </a:cubicBezTo>
                              <a:cubicBezTo>
                                <a:pt x="713" y="634"/>
                                <a:pt x="714" y="603"/>
                                <a:pt x="733" y="598"/>
                              </a:cubicBezTo>
                              <a:cubicBezTo>
                                <a:pt x="745" y="595"/>
                                <a:pt x="742" y="622"/>
                                <a:pt x="745" y="634"/>
                              </a:cubicBezTo>
                              <a:cubicBezTo>
                                <a:pt x="750" y="654"/>
                                <a:pt x="753" y="674"/>
                                <a:pt x="757" y="694"/>
                              </a:cubicBezTo>
                              <a:cubicBezTo>
                                <a:pt x="773" y="690"/>
                                <a:pt x="792" y="692"/>
                                <a:pt x="805" y="682"/>
                              </a:cubicBezTo>
                              <a:cubicBezTo>
                                <a:pt x="815" y="674"/>
                                <a:pt x="808" y="655"/>
                                <a:pt x="817" y="646"/>
                              </a:cubicBezTo>
                              <a:cubicBezTo>
                                <a:pt x="826" y="637"/>
                                <a:pt x="841" y="638"/>
                                <a:pt x="853" y="634"/>
                              </a:cubicBezTo>
                              <a:cubicBezTo>
                                <a:pt x="861" y="622"/>
                                <a:pt x="871" y="611"/>
                                <a:pt x="877" y="598"/>
                              </a:cubicBezTo>
                              <a:cubicBezTo>
                                <a:pt x="898" y="548"/>
                                <a:pt x="881" y="502"/>
                                <a:pt x="901" y="622"/>
                              </a:cubicBezTo>
                              <a:cubicBezTo>
                                <a:pt x="1011" y="549"/>
                                <a:pt x="936" y="567"/>
                                <a:pt x="1009" y="598"/>
                              </a:cubicBezTo>
                              <a:cubicBezTo>
                                <a:pt x="1024" y="604"/>
                                <a:pt x="1041" y="606"/>
                                <a:pt x="1057" y="610"/>
                              </a:cubicBezTo>
                              <a:cubicBezTo>
                                <a:pt x="1122" y="597"/>
                                <a:pt x="1154" y="585"/>
                                <a:pt x="1201" y="538"/>
                              </a:cubicBezTo>
                              <a:cubicBezTo>
                                <a:pt x="1211" y="544"/>
                                <a:pt x="1256" y="579"/>
                                <a:pt x="1273" y="574"/>
                              </a:cubicBezTo>
                              <a:cubicBezTo>
                                <a:pt x="1321" y="560"/>
                                <a:pt x="1367" y="493"/>
                                <a:pt x="1393" y="454"/>
                              </a:cubicBezTo>
                              <a:cubicBezTo>
                                <a:pt x="1329" y="433"/>
                                <a:pt x="1375" y="458"/>
                                <a:pt x="1333" y="382"/>
                              </a:cubicBezTo>
                              <a:cubicBezTo>
                                <a:pt x="1323" y="365"/>
                                <a:pt x="1309" y="350"/>
                                <a:pt x="1297" y="334"/>
                              </a:cubicBezTo>
                              <a:cubicBezTo>
                                <a:pt x="1229" y="342"/>
                                <a:pt x="1160" y="342"/>
                                <a:pt x="1093" y="358"/>
                              </a:cubicBezTo>
                              <a:cubicBezTo>
                                <a:pt x="1036" y="372"/>
                                <a:pt x="948" y="479"/>
                                <a:pt x="925" y="526"/>
                              </a:cubicBezTo>
                              <a:cubicBezTo>
                                <a:pt x="977" y="683"/>
                                <a:pt x="1537" y="571"/>
                                <a:pt x="1225" y="526"/>
                              </a:cubicBezTo>
                              <a:cubicBezTo>
                                <a:pt x="1269" y="459"/>
                                <a:pt x="1293" y="497"/>
                                <a:pt x="1357" y="454"/>
                              </a:cubicBezTo>
                              <a:cubicBezTo>
                                <a:pt x="1437" y="507"/>
                                <a:pt x="1420" y="481"/>
                                <a:pt x="1381" y="658"/>
                              </a:cubicBezTo>
                              <a:cubicBezTo>
                                <a:pt x="1377" y="675"/>
                                <a:pt x="1356" y="681"/>
                                <a:pt x="1345" y="694"/>
                              </a:cubicBezTo>
                              <a:cubicBezTo>
                                <a:pt x="1324" y="721"/>
                                <a:pt x="1309" y="754"/>
                                <a:pt x="1285" y="778"/>
                              </a:cubicBezTo>
                              <a:cubicBezTo>
                                <a:pt x="1247" y="816"/>
                                <a:pt x="1148" y="880"/>
                                <a:pt x="1093" y="898"/>
                              </a:cubicBezTo>
                              <a:cubicBezTo>
                                <a:pt x="1013" y="958"/>
                                <a:pt x="914" y="968"/>
                                <a:pt x="817" y="982"/>
                              </a:cubicBezTo>
                              <a:cubicBezTo>
                                <a:pt x="715" y="1033"/>
                                <a:pt x="629" y="1047"/>
                                <a:pt x="517" y="1066"/>
                              </a:cubicBezTo>
                              <a:cubicBezTo>
                                <a:pt x="485" y="1078"/>
                                <a:pt x="454" y="1093"/>
                                <a:pt x="421" y="1102"/>
                              </a:cubicBezTo>
                              <a:cubicBezTo>
                                <a:pt x="398" y="1109"/>
                                <a:pt x="372" y="1107"/>
                                <a:pt x="349" y="1114"/>
                              </a:cubicBezTo>
                              <a:cubicBezTo>
                                <a:pt x="263" y="1140"/>
                                <a:pt x="327" y="1138"/>
                                <a:pt x="289" y="113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7,1244" path="m133,166c197,162,262,164,325,154c325,154,401,110,385,94c375,84,361,110,349,118c332,201,326,272,289,346c276,422,266,498,253,574c244,685,256,753,193,838c182,906,173,925,145,982c130,1013,126,1048,109,1078c95,1103,70,1123,61,1150c60,1152,35,1244,13,1222c0,1209,31,1191,37,1174c78,1064,11,1185,85,1090c139,1021,174,935,193,850c197,831,209,763,217,742c242,676,244,706,277,634c320,538,271,582,337,538c351,511,354,478,373,454c382,443,398,440,409,430c438,404,471,379,493,346c501,334,507,320,517,310c545,282,582,263,613,238c639,186,646,150,661,94c668,70,685,47,685,22c685,0,669,62,661,82c636,149,668,90,613,154c580,193,547,232,505,262c447,304,473,272,421,298c378,320,360,354,313,370c296,396,268,415,253,442c230,483,222,531,205,574c209,614,197,659,217,694c225,709,239,667,253,658c269,647,340,636,349,634c440,694,378,781,409,874c466,840,494,832,529,766c555,717,571,663,589,610c593,598,595,585,601,574c621,534,641,495,661,454c657,482,656,511,649,538c644,559,627,577,625,598c623,622,633,646,637,670c657,662,680,659,697,646c713,634,714,603,733,598c745,595,742,622,745,634c750,654,753,674,757,694c773,690,792,692,805,682c815,674,808,655,817,646c826,637,841,638,853,634c861,622,871,611,877,598c898,548,881,502,901,622c1011,549,936,567,1009,598c1024,604,1041,606,1057,610c1122,597,1154,585,1201,538c1211,544,1256,579,1273,574c1321,560,1367,493,1393,454c1329,433,1375,458,1333,382c1323,365,1309,350,1297,334c1229,342,1160,342,1093,358c1036,372,948,479,925,526c977,683,1537,571,1225,526c1269,459,1293,497,1357,454c1437,507,1420,481,1381,658c1377,675,1356,681,1345,694c1324,721,1309,754,1285,778c1247,816,1148,880,1093,898c1013,958,914,968,817,982c715,1033,629,1047,517,1066c485,1078,454,1093,421,1102c398,1109,372,1107,349,1114c263,1140,327,1138,289,1138e" stroked="t" o:allowincell="f" style="position:absolute;margin-left:266.4pt;margin-top:10.65pt;width:76.8pt;height:62.15pt;mso-wrap-style:none;v-text-anchor:middle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35"/>
        <w:gridCol w:w="284"/>
        <w:gridCol w:w="2155"/>
        <w:gridCol w:w="284"/>
        <w:gridCol w:w="2438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й бухгалтер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70C0"/>
              </w:rPr>
            </w:pPr>
            <w:r>
              <w:rPr>
                <w:rFonts w:cs="Times New Roman CYR" w:ascii="Times New Roman CYR" w:hAnsi="Times New Roman CYR"/>
                <w:color w:val="0070C0"/>
              </w:rPr>
              <w:t>Камазова М.И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70C0"/>
              </w:rPr>
            </w:pPr>
            <w:r>
              <w:rPr>
                <w:rFonts w:cs="Times New Roman CYR" w:ascii="Times New Roman CYR" w:hAnsi="Times New Roman CYR"/>
                <w:color w:val="0070C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70C0"/>
              </w:rPr>
            </w:pPr>
            <w:r>
              <w:rPr>
                <w:rFonts w:cs="Times New Roman CYR" w:ascii="Times New Roman CYR" w:hAnsi="Times New Roman CYR"/>
                <w:color w:val="0070C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70C0"/>
              </w:rPr>
            </w:pPr>
            <w:r>
              <w:rPr>
                <w:rFonts w:cs="Times New Roman CYR" w:ascii="Times New Roman CYR" w:hAnsi="Times New Roman CYR"/>
                <w:color w:val="0070C0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70C0"/>
              </w:rPr>
            </w:pPr>
            <w:r>
              <w:rPr>
                <w:rFonts w:cs="Times New Roman CYR" w:ascii="Times New Roman CYR" w:hAnsi="Times New Roman CYR"/>
                <w:color w:val="0070C0"/>
              </w:rPr>
              <w:t>44-4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70C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70C0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контактный телефон)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418" w:leader="none"/>
          <w:tab w:val="right" w:pos="2552" w:leader="none"/>
        </w:tabs>
        <w:autoSpaceDE w:val="false"/>
        <w:spacing w:lineRule="auto" w:line="240" w:before="360" w:after="0"/>
        <w:rPr/>
      </w:pPr>
      <w:r>
        <w:rPr>
          <w:rFonts w:cs="Times New Roman CYR" w:ascii="Times New Roman CYR" w:hAnsi="Times New Roman CYR"/>
        </w:rPr>
        <w:t xml:space="preserve">от  </w:t>
        <w:tab/>
      </w:r>
      <w:r>
        <w:rPr>
          <w:rFonts w:cs="Times New Roman CYR" w:ascii="Times New Roman CYR" w:hAnsi="Times New Roman CYR"/>
          <w:color w:val="0070C0"/>
        </w:rPr>
        <w:t>25.10.2011 г.</w:t>
      </w: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340" w:right="7371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дата)</w:t>
      </w:r>
    </w:p>
    <w:p>
      <w:pPr>
        <w:pStyle w:val="Normal"/>
        <w:widowControl w:val="false"/>
        <w:autoSpaceDE w:val="false"/>
        <w:spacing w:lineRule="auto" w:line="240" w:before="600" w:after="0"/>
        <w:ind w:right="7087" w:hanging="0"/>
        <w:rPr>
          <w:rFonts w:ascii="Times New Roman CYR" w:hAnsi="Times New Roman CYR" w:cs="Times New Roman CYR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835</wp:posOffset>
                </wp:positionH>
                <wp:positionV relativeFrom="paragraph">
                  <wp:posOffset>104140</wp:posOffset>
                </wp:positionV>
                <wp:extent cx="1089660" cy="952500"/>
                <wp:effectExtent l="32385" t="25400" r="3302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952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6.05pt;margin-top:8.2pt;width:85.75pt;height:74.95pt;mso-wrap-style:none;v-text-anchor:middle" type="_x0000_t183">
                <v:fill o:detectmouseclick="t" type="solid" color2="black"/>
                <v:stroke color="#0070c0" weight="19080" joinstyle="miter" endcap="flat"/>
                <w10:wrap type="none"/>
              </v:shape>
            </w:pict>
          </mc:Fallback>
        </mc:AlternateContent>
      </w:r>
      <w:r>
        <w:rPr>
          <w:rFonts w:cs="Times New Roman CYR" w:ascii="Times New Roman CYR" w:hAnsi="Times New Roman CYR"/>
          <w:sz w:val="18"/>
          <w:szCs w:val="18"/>
        </w:rPr>
        <w:t xml:space="preserve">Место печати </w:t>
        <w:br/>
        <w:t>плательщика страховых взносов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2:54:00Z</dcterms:created>
  <dc:creator>Nmk</dc:creator>
  <dc:description/>
  <dc:language>en-US</dc:language>
  <cp:lastModifiedBy>Nmk</cp:lastModifiedBy>
  <dcterms:modified xsi:type="dcterms:W3CDTF">2011-11-06T12:54:00Z</dcterms:modified>
  <cp:revision>2</cp:revision>
  <dc:subject/>
  <dc:title/>
</cp:coreProperties>
</file>