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08"/>
          <w:tab w:val="left" w:pos="8789" w:leader="none"/>
        </w:tabs>
        <w:ind w:left="64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</w:t>
      </w:r>
    </w:p>
    <w:p>
      <w:pPr>
        <w:pStyle w:val="21"/>
        <w:tabs>
          <w:tab w:val="clear" w:pos="708"/>
          <w:tab w:val="left" w:pos="8789" w:leader="none"/>
        </w:tabs>
        <w:ind w:left="64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риказу Минздравсоцразвития </w:t>
      </w:r>
    </w:p>
    <w:p>
      <w:pPr>
        <w:pStyle w:val="21"/>
        <w:tabs>
          <w:tab w:val="clear" w:pos="708"/>
          <w:tab w:val="left" w:pos="8789" w:leader="none"/>
        </w:tabs>
        <w:ind w:left="64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оссии </w:t>
      </w:r>
    </w:p>
    <w:p>
      <w:pPr>
        <w:pStyle w:val="Normal"/>
        <w:tabs>
          <w:tab w:val="clear" w:pos="708"/>
          <w:tab w:val="left" w:pos="10200" w:leader="none"/>
        </w:tabs>
        <w:ind w:left="6480" w:hanging="0"/>
        <w:rPr>
          <w:sz w:val="26"/>
          <w:szCs w:val="26"/>
        </w:rPr>
      </w:pPr>
      <w:r>
        <w:rPr>
          <w:sz w:val="26"/>
          <w:szCs w:val="26"/>
        </w:rPr>
        <w:t>от 11.12.2009 № 979н</w:t>
      </w:r>
    </w:p>
    <w:p>
      <w:pPr>
        <w:pStyle w:val="Normal"/>
        <w:tabs>
          <w:tab w:val="clear" w:pos="708"/>
          <w:tab w:val="left" w:pos="10200" w:leader="none"/>
        </w:tabs>
        <w:ind w:left="6480" w:hanging="0"/>
        <w:rPr>
          <w:sz w:val="26"/>
          <w:szCs w:val="26"/>
        </w:rPr>
      </w:pPr>
      <w:r>
        <w:rPr>
          <w:sz w:val="26"/>
          <w:szCs w:val="26"/>
        </w:rPr>
        <w:t>Форма  22-ПФ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Начальнику УПФР в Краснозерском районе В.В.Кравченко</w:t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лжность руководителя (заместителя руководителя) </w:t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  <w:t>органа контроля за уплатой страховых взносов, 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от</w:t>
      </w:r>
      <w:r>
        <w:rPr/>
        <w:t xml:space="preserve"> </w:t>
      </w:r>
      <w:r>
        <w:rPr>
          <w:sz w:val="22"/>
          <w:szCs w:val="22"/>
        </w:rPr>
        <w:t>__</w:t>
      </w:r>
      <w:r>
        <w:rPr>
          <w:b/>
          <w:i/>
          <w:sz w:val="28"/>
          <w:szCs w:val="28"/>
          <w:u w:val="single"/>
        </w:rPr>
        <w:t>25 февраля 2011г</w:t>
      </w:r>
      <w:r>
        <w:rPr>
          <w:b/>
          <w:i/>
          <w:sz w:val="28"/>
          <w:szCs w:val="28"/>
        </w:rPr>
        <w:t>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чете сумм излишне уплаченных страховых взносов, пеней, штраф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лательщик страховых взносов___</w:t>
      </w:r>
      <w:r>
        <w:rPr>
          <w:b/>
          <w:i/>
          <w:sz w:val="28"/>
          <w:szCs w:val="28"/>
          <w:u w:val="single"/>
        </w:rPr>
        <w:t>Иванов   Иван     Иванович</w:t>
      </w:r>
      <w:r>
        <w:rPr>
          <w:sz w:val="28"/>
          <w:szCs w:val="28"/>
        </w:rPr>
        <w:t>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(полное наименование  организации (обособленного подразделения), Ф.И.О.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индивидуального  предпринимателя, физического лица)</w:t>
      </w:r>
    </w:p>
    <w:p>
      <w:pPr>
        <w:pStyle w:val="14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4228"/>
      </w:tblGrid>
      <w:tr>
        <w:trPr/>
        <w:tc>
          <w:tcPr>
            <w:tcW w:w="5978" w:type="dxa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органе контроля за уплатой страховых взносов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-024-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Н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542710625811    </w:t>
            </w:r>
            <w:r>
              <w:rPr>
                <w:b/>
                <w:i/>
                <w:sz w:val="28"/>
                <w:szCs w:val="28"/>
              </w:rPr>
              <w:t>___________________</w:t>
            </w:r>
          </w:p>
        </w:tc>
      </w:tr>
      <w:tr>
        <w:trPr>
          <w:trHeight w:val="290" w:hRule="atLeast"/>
        </w:trPr>
        <w:tc>
          <w:tcPr>
            <w:tcW w:w="5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ПП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___</w:t>
            </w:r>
            <w:r>
              <w:rPr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b/>
                <w:i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1053" w:hRule="atLeast"/>
        </w:trPr>
        <w:tc>
          <w:tcPr>
            <w:tcW w:w="5978" w:type="dxa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 (обособленного подразделения) / адрес постоянного места жительства индивидуального предпринимателя, физического лица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32902, НОВОСИБИРСКАЯ ОБЛАСТЬ ,КРАСНОЗЕРСКИЙ Р-ОН,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.П. КРАСНОЗЕРСКОЕ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Л ЛЕНИНА 17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 соответствии со статьей 26 Федерального закона от 24.07.2009 г.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просит произвести зачет сумм излишне уплаченных страховых взносов, пеней, штрафов в Пенсионный фонд Российской Федерации</w:t>
      </w:r>
      <w:r>
        <w:rPr>
          <w:u w:val="single"/>
        </w:rPr>
        <w:t xml:space="preserve">, </w:t>
      </w:r>
      <w:r>
        <w:rPr>
          <w:strike/>
        </w:rPr>
        <w:t>Федеральный   фонд     обязательного      медицинского</w:t>
      </w:r>
      <w:r>
        <w:rPr>
          <w:strike/>
          <w:sz w:val="22"/>
          <w:szCs w:val="22"/>
        </w:rPr>
        <w:t xml:space="preserve">      </w:t>
      </w:r>
      <w:r>
        <w:rPr>
          <w:strike/>
        </w:rPr>
        <w:t>страхования,      территориальный фонд</w:t>
      </w:r>
      <w:r>
        <w:rPr/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енужное зачеркнуть)</w:t>
      </w:r>
    </w:p>
    <w:p>
      <w:pPr>
        <w:pStyle w:val="Normal"/>
        <w:jc w:val="both"/>
        <w:rPr/>
      </w:pPr>
      <w:r>
        <w:rPr>
          <w:strike/>
          <w:lang w:val="en-US"/>
        </w:rPr>
        <w:t>o</w:t>
      </w:r>
      <w:r>
        <w:rPr>
          <w:strike/>
        </w:rPr>
        <w:t>бязательного медицинского страхования</w:t>
      </w:r>
      <w:r>
        <w:rPr/>
        <w:t xml:space="preserve"> в счет предстоящих платежей, </w:t>
      </w:r>
      <w:r>
        <w:rPr>
          <w:strike/>
        </w:rPr>
        <w:t>в счет погашения задолженности по пеням, штрафам</w:t>
      </w:r>
      <w:r>
        <w:rPr/>
        <w:t xml:space="preserve">   в следующих размерах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(ненужное зачеркнуть)</w:t>
      </w:r>
    </w:p>
    <w:p>
      <w:pPr>
        <w:pStyle w:val="14"/>
        <w:jc w:val="right"/>
        <w:rPr/>
      </w:pPr>
      <w:r>
        <w:rPr/>
        <w:t xml:space="preserve"> </w:t>
      </w:r>
      <w:r>
        <w:rPr/>
        <w:t>(в рублях)</w:t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017"/>
        <w:gridCol w:w="1637"/>
        <w:gridCol w:w="1774"/>
        <w:gridCol w:w="1769"/>
        <w:gridCol w:w="1954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язательное пенсионное страхование в Пенсионный фонд Российской Федерации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язательное медицинское страхование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едеральный фонд обязательного медицинского страхова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рриториальный фонд обязательного медицинского страхования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траховую часть трудовой пенс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копительную часть трудовой пенси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х взно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Руководитель   организации (обособленного подразделения)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31115</wp:posOffset>
                </wp:positionV>
                <wp:extent cx="1001395" cy="531495"/>
                <wp:effectExtent l="6350" t="10160" r="825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837">
                              <a:moveTo>
                                <a:pt x="15" y="324"/>
                              </a:moveTo>
                              <a:cubicBezTo>
                                <a:pt x="0" y="280"/>
                                <a:pt x="3" y="240"/>
                                <a:pt x="39" y="204"/>
                              </a:cubicBezTo>
                              <a:cubicBezTo>
                                <a:pt x="49" y="194"/>
                                <a:pt x="62" y="186"/>
                                <a:pt x="75" y="180"/>
                              </a:cubicBezTo>
                              <a:cubicBezTo>
                                <a:pt x="98" y="170"/>
                                <a:pt x="147" y="156"/>
                                <a:pt x="147" y="156"/>
                              </a:cubicBezTo>
                              <a:cubicBezTo>
                                <a:pt x="163" y="160"/>
                                <a:pt x="192" y="152"/>
                                <a:pt x="195" y="168"/>
                              </a:cubicBezTo>
                              <a:cubicBezTo>
                                <a:pt x="215" y="268"/>
                                <a:pt x="173" y="418"/>
                                <a:pt x="99" y="492"/>
                              </a:cubicBezTo>
                              <a:cubicBezTo>
                                <a:pt x="80" y="568"/>
                                <a:pt x="76" y="618"/>
                                <a:pt x="87" y="696"/>
                              </a:cubicBezTo>
                              <a:cubicBezTo>
                                <a:pt x="127" y="692"/>
                                <a:pt x="168" y="693"/>
                                <a:pt x="207" y="684"/>
                              </a:cubicBezTo>
                              <a:cubicBezTo>
                                <a:pt x="231" y="679"/>
                                <a:pt x="264" y="637"/>
                                <a:pt x="279" y="624"/>
                              </a:cubicBezTo>
                              <a:cubicBezTo>
                                <a:pt x="340" y="571"/>
                                <a:pt x="395" y="541"/>
                                <a:pt x="471" y="516"/>
                              </a:cubicBezTo>
                              <a:cubicBezTo>
                                <a:pt x="517" y="447"/>
                                <a:pt x="469" y="510"/>
                                <a:pt x="555" y="432"/>
                              </a:cubicBezTo>
                              <a:cubicBezTo>
                                <a:pt x="584" y="405"/>
                                <a:pt x="639" y="348"/>
                                <a:pt x="639" y="348"/>
                              </a:cubicBezTo>
                              <a:cubicBezTo>
                                <a:pt x="678" y="231"/>
                                <a:pt x="658" y="124"/>
                                <a:pt x="651" y="0"/>
                              </a:cubicBezTo>
                              <a:cubicBezTo>
                                <a:pt x="611" y="24"/>
                                <a:pt x="563" y="38"/>
                                <a:pt x="531" y="72"/>
                              </a:cubicBezTo>
                              <a:cubicBezTo>
                                <a:pt x="515" y="90"/>
                                <a:pt x="529" y="122"/>
                                <a:pt x="519" y="144"/>
                              </a:cubicBezTo>
                              <a:cubicBezTo>
                                <a:pt x="512" y="160"/>
                                <a:pt x="495" y="168"/>
                                <a:pt x="483" y="180"/>
                              </a:cubicBezTo>
                              <a:cubicBezTo>
                                <a:pt x="454" y="282"/>
                                <a:pt x="428" y="387"/>
                                <a:pt x="411" y="492"/>
                              </a:cubicBezTo>
                              <a:cubicBezTo>
                                <a:pt x="415" y="600"/>
                                <a:pt x="398" y="711"/>
                                <a:pt x="423" y="816"/>
                              </a:cubicBezTo>
                              <a:cubicBezTo>
                                <a:pt x="428" y="837"/>
                                <a:pt x="468" y="807"/>
                                <a:pt x="483" y="792"/>
                              </a:cubicBezTo>
                              <a:cubicBezTo>
                                <a:pt x="498" y="777"/>
                                <a:pt x="497" y="751"/>
                                <a:pt x="507" y="732"/>
                              </a:cubicBezTo>
                              <a:cubicBezTo>
                                <a:pt x="531" y="689"/>
                                <a:pt x="564" y="653"/>
                                <a:pt x="591" y="612"/>
                              </a:cubicBezTo>
                              <a:cubicBezTo>
                                <a:pt x="595" y="588"/>
                                <a:pt x="597" y="563"/>
                                <a:pt x="603" y="540"/>
                              </a:cubicBezTo>
                              <a:cubicBezTo>
                                <a:pt x="609" y="519"/>
                                <a:pt x="623" y="501"/>
                                <a:pt x="627" y="480"/>
                              </a:cubicBezTo>
                              <a:cubicBezTo>
                                <a:pt x="654" y="333"/>
                                <a:pt x="650" y="147"/>
                                <a:pt x="699" y="0"/>
                              </a:cubicBezTo>
                              <a:cubicBezTo>
                                <a:pt x="665" y="252"/>
                                <a:pt x="665" y="303"/>
                                <a:pt x="675" y="600"/>
                              </a:cubicBezTo>
                              <a:cubicBezTo>
                                <a:pt x="732" y="562"/>
                                <a:pt x="756" y="527"/>
                                <a:pt x="795" y="468"/>
                              </a:cubicBezTo>
                              <a:cubicBezTo>
                                <a:pt x="799" y="452"/>
                                <a:pt x="802" y="436"/>
                                <a:pt x="807" y="420"/>
                              </a:cubicBezTo>
                              <a:cubicBezTo>
                                <a:pt x="810" y="408"/>
                                <a:pt x="823" y="372"/>
                                <a:pt x="819" y="384"/>
                              </a:cubicBezTo>
                              <a:cubicBezTo>
                                <a:pt x="811" y="408"/>
                                <a:pt x="803" y="432"/>
                                <a:pt x="795" y="456"/>
                              </a:cubicBezTo>
                              <a:cubicBezTo>
                                <a:pt x="778" y="508"/>
                                <a:pt x="774" y="501"/>
                                <a:pt x="819" y="456"/>
                              </a:cubicBezTo>
                              <a:cubicBezTo>
                                <a:pt x="862" y="328"/>
                                <a:pt x="881" y="163"/>
                                <a:pt x="819" y="576"/>
                              </a:cubicBezTo>
                              <a:cubicBezTo>
                                <a:pt x="823" y="632"/>
                                <a:pt x="818" y="689"/>
                                <a:pt x="831" y="744"/>
                              </a:cubicBezTo>
                              <a:cubicBezTo>
                                <a:pt x="835" y="761"/>
                                <a:pt x="850" y="780"/>
                                <a:pt x="867" y="780"/>
                              </a:cubicBezTo>
                              <a:cubicBezTo>
                                <a:pt x="894" y="780"/>
                                <a:pt x="915" y="756"/>
                                <a:pt x="939" y="744"/>
                              </a:cubicBezTo>
                              <a:cubicBezTo>
                                <a:pt x="1025" y="571"/>
                                <a:pt x="984" y="647"/>
                                <a:pt x="1059" y="516"/>
                              </a:cubicBezTo>
                              <a:cubicBezTo>
                                <a:pt x="1063" y="496"/>
                                <a:pt x="1066" y="476"/>
                                <a:pt x="1071" y="456"/>
                              </a:cubicBezTo>
                              <a:cubicBezTo>
                                <a:pt x="1074" y="444"/>
                                <a:pt x="1083" y="407"/>
                                <a:pt x="1083" y="420"/>
                              </a:cubicBezTo>
                              <a:cubicBezTo>
                                <a:pt x="1083" y="448"/>
                                <a:pt x="1075" y="476"/>
                                <a:pt x="1071" y="504"/>
                              </a:cubicBezTo>
                              <a:cubicBezTo>
                                <a:pt x="1075" y="524"/>
                                <a:pt x="1065" y="555"/>
                                <a:pt x="1083" y="564"/>
                              </a:cubicBezTo>
                              <a:cubicBezTo>
                                <a:pt x="1098" y="572"/>
                                <a:pt x="1108" y="541"/>
                                <a:pt x="1119" y="528"/>
                              </a:cubicBezTo>
                              <a:cubicBezTo>
                                <a:pt x="1132" y="512"/>
                                <a:pt x="1174" y="440"/>
                                <a:pt x="1179" y="432"/>
                              </a:cubicBezTo>
                              <a:cubicBezTo>
                                <a:pt x="1208" y="316"/>
                                <a:pt x="1178" y="415"/>
                                <a:pt x="1203" y="552"/>
                              </a:cubicBezTo>
                              <a:cubicBezTo>
                                <a:pt x="1205" y="564"/>
                                <a:pt x="1210" y="527"/>
                                <a:pt x="1215" y="516"/>
                              </a:cubicBezTo>
                              <a:cubicBezTo>
                                <a:pt x="1312" y="308"/>
                                <a:pt x="1263" y="443"/>
                                <a:pt x="1311" y="300"/>
                              </a:cubicBezTo>
                              <a:cubicBezTo>
                                <a:pt x="1341" y="57"/>
                                <a:pt x="1300" y="340"/>
                                <a:pt x="1335" y="420"/>
                              </a:cubicBezTo>
                              <a:cubicBezTo>
                                <a:pt x="1345" y="443"/>
                                <a:pt x="1383" y="404"/>
                                <a:pt x="1407" y="396"/>
                              </a:cubicBezTo>
                              <a:cubicBezTo>
                                <a:pt x="1487" y="316"/>
                                <a:pt x="1412" y="402"/>
                                <a:pt x="1455" y="324"/>
                              </a:cubicBezTo>
                              <a:cubicBezTo>
                                <a:pt x="1469" y="299"/>
                                <a:pt x="1503" y="252"/>
                                <a:pt x="1503" y="252"/>
                              </a:cubicBezTo>
                              <a:cubicBezTo>
                                <a:pt x="1507" y="312"/>
                                <a:pt x="1498" y="374"/>
                                <a:pt x="1515" y="432"/>
                              </a:cubicBezTo>
                              <a:cubicBezTo>
                                <a:pt x="1521" y="453"/>
                                <a:pt x="1529" y="391"/>
                                <a:pt x="1539" y="372"/>
                              </a:cubicBezTo>
                              <a:cubicBezTo>
                                <a:pt x="1577" y="303"/>
                                <a:pt x="1575" y="348"/>
                                <a:pt x="1575" y="31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7,837" path="m15,324c0,280,3,240,39,204c49,194,62,186,75,180c98,170,147,156,147,156c163,160,192,152,195,168c215,268,173,418,99,492c80,568,76,618,87,696c127,692,168,693,207,684c231,679,264,637,279,624c340,571,395,541,471,516c517,447,469,510,555,432c584,405,639,348,639,348c678,231,658,124,651,0c611,24,563,38,531,72c515,90,529,122,519,144c512,160,495,168,483,180c454,282,428,387,411,492c415,600,398,711,423,816c428,837,468,807,483,792c498,777,497,751,507,732c531,689,564,653,591,612c595,588,597,563,603,540c609,519,623,501,627,480c654,333,650,147,699,0c665,252,665,303,675,600c732,562,756,527,795,468c799,452,802,436,807,420c810,408,823,372,819,384c811,408,803,432,795,456c778,508,774,501,819,456c862,328,881,163,819,576c823,632,818,689,831,744c835,761,850,780,867,780c894,780,915,756,939,744c1025,571,984,647,1059,516c1063,496,1066,476,1071,456c1074,444,1083,407,1083,420c1083,448,1075,476,1071,504c1075,524,1065,555,1083,564c1098,572,1108,541,1119,528c1132,512,1174,440,1179,432c1208,316,1178,415,1203,552c1205,564,1210,527,1215,516c1312,308,1263,443,1311,300c1341,57,1300,340,1335,420c1345,443,1383,404,1407,396c1487,316,1412,402,1455,324c1469,299,1503,252,1503,252c1507,312,1498,374,1515,432c1521,453,1529,391,1539,372c1577,303,1575,348,1575,312e" stroked="t" o:allowincell="f" style="position:absolute;margin-left:236.25pt;margin-top:2.45pt;width:78.8pt;height:41.8pt;mso-wrap-style:none;v-text-anchor:middle">
                <v:fill o:detectmouseclick="t" on="false"/>
                <v:stroke color="#0070c0" weight="19080" joinstyle="round" endcap="flat"/>
                <w10:wrap type="none"/>
              </v:shape>
            </w:pict>
          </mc:Fallback>
        </mc:AlternateContent>
      </w:r>
      <w:r>
        <w:rPr/>
        <w:t>индивидуальный  предприниматель, физическое лицо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u w:val="single"/>
        </w:rPr>
      </w:pPr>
      <w:r>
        <w:rPr>
          <w:b/>
          <w:i/>
          <w:sz w:val="28"/>
          <w:szCs w:val="28"/>
          <w:u w:val="single"/>
        </w:rPr>
        <w:t>Иванов   Иван     Иванович</w:t>
      </w:r>
      <w:r>
        <w:rPr/>
        <w:t xml:space="preserve">                _______________________                   </w:t>
      </w:r>
      <w:r>
        <w:rPr>
          <w:u w:val="single"/>
        </w:rPr>
        <w:t>913-123-45-6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.И.О.)                                                                (подпись)                                              (контактный телефо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Главный бухгалтер</w:t>
      </w:r>
      <w:r>
        <w:rPr>
          <w:sz w:val="22"/>
          <w:szCs w:val="22"/>
        </w:rPr>
        <w:t xml:space="preserve"> ___________________________    ___________________     _______________________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74295</wp:posOffset>
                </wp:positionV>
                <wp:extent cx="640080" cy="58674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86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5.85pt;width:50.35pt;height:46.15pt;mso-wrap-style:none;v-text-anchor:middle">
                <v:fill o:detectmouseclick="t" type="solid" color2="black"/>
                <v:stroke color="#0070c0" weight="158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Ф.И.О.)                                                (подпись)                             (контактный телефо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печати  плательщ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раховых взносов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7:00Z</dcterms:created>
  <dc:creator>Admin</dc:creator>
  <dc:description/>
  <cp:keywords/>
  <dc:language>en-US</dc:language>
  <cp:lastModifiedBy>Nmk</cp:lastModifiedBy>
  <cp:lastPrinted>2011-02-28T15:33:00Z</cp:lastPrinted>
  <dcterms:modified xsi:type="dcterms:W3CDTF">2011-11-06T12:12:00Z</dcterms:modified>
  <cp:revision>9</cp:revision>
  <dc:subject/>
  <dc:title>                                                                                    Приложение № </dc:title>
</cp:coreProperties>
</file>