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ind w:left="5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15.03.2012                 № 232н</w:t>
      </w:r>
    </w:p>
    <w:p>
      <w:pPr>
        <w:pStyle w:val="Normal"/>
        <w:autoSpaceDE w:val="false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- РСВ-1 ПФР)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требования к заполнению формы Расч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 (далее - ОМС) плательщиками страховых взносов (далее – плательщик), производящими выплаты и иные вознаграждения физическим лицам 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лательщики представляют Расчет на бумажном носителе, а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электронной форме с электронной цифровой подписью в соответствии с частью 10 статьи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bookmarkStart w:id="0" w:name="OLE_LINK8"/>
      <w:r>
        <w:rPr>
          <w:color w:val="000000"/>
          <w:sz w:val="28"/>
          <w:szCs w:val="28"/>
        </w:rPr>
        <w:t>»</w:t>
      </w:r>
      <w:bookmarkEnd w:id="0"/>
      <w:r>
        <w:rPr>
          <w:color w:val="000000"/>
          <w:sz w:val="28"/>
          <w:szCs w:val="28"/>
        </w:rPr>
        <w:t xml:space="preserve"> (Собрание законодательства Российской Федерации, 2009, № 30, ст. 3738; 2010, № 31, ст. 4196;  № 49, ст. 6409; № 50, ст. 6597; 2011, № 1, ст. 40;  № 29, ст. 4291; № 49, ст. 7057) (далее - Федеральный закон от 24 июля 2009 г. № 212-ФЗ). Основанием для заполнения Расчета являются данные бухгалтерского уче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итульный лист, Разделы 1, 2 Расчета заполняются и представляются всеми плательщиками, состоящими на регистрационном учете в территориальном органе Пенсионного фонда Российской Федерации (далее – ПФР). В случае если в течение отчетного периода применялось более одного тарифа, то в Расчет включается столько страниц  раздела 2, сколько тарифов применялось в течение отчетного периода (независимо от применения пониженных тарифов, установленных для выплат, начисленных в отношении отдельных работников)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Раздел 3 Расчета заполняется и представляется плательщиками, применяющими пониженные тарифы  в соответствии со статьей 58 Федерального закона от 24 июля 2009 г. № 212-ФЗ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Расчета заполняется и представляется плательщиками, заполнившими строку 120 Раздела 1 Ра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Раздел 5 Расчета заполняется и представляется плательщиками - организациями, осуществляющими 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sz w:val="28"/>
          <w:szCs w:val="28"/>
        </w:rPr>
        <w:t>по трудовым договорам или по гражданско-правовым договорам, предметом котор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олнение работ и (или) оказание услуг. 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конце каждой страницы Расчета проставляются подпись плательщика (правопреемника) либо его представителя и дата подписания Расче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каждой заполняемой страницы Расчета указывается регистрационный номер плательщика в соответствии с выданным при регистрации (учете) в  ПФР извещением (уведомлением) страхователя по месту постановки на учет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полнение титульного листа  формы 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итульный лист Расчета заполняется плательщиком, кроме раздела «Заполняется работником ПФР»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титульного листа Расчета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и представлении первичного Расчета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представлении в территориальный орган ПФР Расчета, в котором отражены изменения в соответствии со статьей 17 Федерального закона           от 24 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, представляется страхователем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Уточненный Расчет представляется по форме, действовавшей в том периоде, за который выявлены ошибки (искажения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2. В поле «Отчетный период (код)» проставляется период, за который представляется Расчет. Отчетными периодами признаются первый квартал, полугодие, девять месяцев календарного года и год, которые обозначаются соответственно как «03», «06», «09» и «12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оле «Календарный год» проставляется календарный год, за отчетный период которого представляется Расчет (уточненный расч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4.4. Поле «Прекращение деятельности»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.       № 212-ФЗ. В указанном случае в данном поле   проставляется буква «Л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В поле «наименование организации, обособленного подразделения/ Ф.И.О. индивидуального предпринимателя, физического лица»  указывается наименование организации в соответствии с  учредительными документами (при наличии в наименовании латинской транскрипции таковая указывается) либо 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адвокатом, нотариусом, занимающимся частной практикой, главой крестьянско-фермерского хозяйства, физическим лицом, не признаваемым индивидуальным предпринимателем, - фамилия, имя, отчество (полностью, без сокращений, в соответствии с документом, удостоверяющим личность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6. В поле «ИНН» (идентификационный номер налогоплательщика (далее - ИНН) указывается  ИНН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плательщиком  ИНН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7. В поле «КПП» (код причины постановки на учет по месту нахождения организации (далее – КПП) указывается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8. В поле «ОГРН (ОГРНИП)» указывается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 по месту нахождения на территории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индивидуального предпринимателя основной государственный регистрационный номер индивидуального предпринимателя (далее – ОГРНИП) указывается в соответствии со свидетельством о государственной регистрации физического лица в  качестве индивидуального предпринимател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9. В  поле «Код по ОКАТО» (код общероссийского классификатора объектов административно-территориального деления (далее – ОКАТО)) указывается код на основании  информационного письма  органа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0. В поле «Код по ОКВЭД»  указывается код согласно Общероссийскому классификатору  видов экономической деятельности        ОК 029-2001 (КДЕС Ред.1) (далее – ОКВЭД) по основному  виду экономической деятельности плательщик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1. 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 в каждой ячейке без применения знаков «тире» и «скобка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2. В полях, отведенных для указания адреса регистраци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юридических лиц – указывается юридический адрес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физических лиц (в том числе индивидуальных предпринимателей)  - указывается адрес регистрации по месту жи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13. В поле «Количество застрахованных лиц» указывается количество застрахованных лиц, </w:t>
      </w:r>
      <w:r>
        <w:rPr>
          <w:sz w:val="28"/>
          <w:szCs w:val="28"/>
        </w:rPr>
        <w:t>за которых должны быть представлены сведения индивидуального (персонифицированного) учета за отчетный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4.14. В поле «Среднесписочная численность», указывается среднесписочная численность работников, рассчитанная в порядке, ежегодно определяемом приказами Федеральной службы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5. Информация о количестве страниц представляемого Расчета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6. В подразделе титульного листа 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руководителем организации,  индивидуальным предпринимателем,  физическим лицом, не признаваемым индивидуальным предпринимателем (далее – физическое лицо) - проставляется «1»; в случае подтверждения достоверности и полноты сведений представителем плательщика страховых взносов проставляется «2»; </w:t>
      </w:r>
      <w:r>
        <w:rPr>
          <w:rFonts w:cs="Calibri"/>
          <w:sz w:val="28"/>
          <w:szCs w:val="28"/>
        </w:rPr>
        <w:t>в случае  подтверждения достоверности и полноты сведений правопреемником плательщика страховых взносов  проставляется цифра «3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ле «Ф.И.О. руководителя организации, индивидуального предпринимателя, физического лица, представителя плательщика страховых взносов» при подтверждении достоверности и полноты сведений в Расчете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организации - плательщиком (правопреемником), указываются фамилия, имя, отчество руководителя организации полностью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индивидуальным предпринимателем указываются фамилия, имя, отчество физического лица, индивидуального предпринимател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м плательщика (правопреемника) – физическим лицом  указывается фамилия, имя, отчество физического лица в соответствии с документом, удостоверяющим личность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ем плательщика (правопреемника) – юридическим лицом  указывается  наименование данного юридического лица в соответствии с учредительными документам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в полях  «Подпись», «Дата»  проставляется подпись плательщика (правопреемника) либо его представителя и дата подписания Расчета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В  подразделе «Заполняется работником ПФР», «Сведения о представлении расчета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оле «Данный расчет представлен (код)» указывается способ представления («01» - на бумажном носителе, «02» - на магнитном носителе, «03» -  в форме электронных документов с использованием информационно-телекоммуникационных сетей, включая единый портал государственных и муниципальных услуг, «04» - почтовым отправлением)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оле «на страницах» указывается количество страниц, на которых плательщиком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поле «с приложением подтверждающих документов или их копий на листах» указывается количество листов,  подтверждающих документов или их копий, приложенных к Расчету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оле «Дата представления расчета» проставля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</w:t>
      </w:r>
      <w:r>
        <w:rPr>
          <w:color w:val="000000"/>
          <w:sz w:val="28"/>
          <w:szCs w:val="28"/>
        </w:rPr>
        <w:t>виде - дата отправки, зафиксированная транспортным (почтовым) сервер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полнение Раздела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чет по начисленным и уплаченным страховым взносам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заполнении Раздела 1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а 100 «Остаток страховых взносов, подлежащих уплате на начало расчетного периода» равна сумме страховых взносов из строки 150 Расчета за предыдущий расчетный период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а 110 «Начислено страховых взносов с начала расчетного периода» равняется сумме значений строки 110 Расчета за предыдущий отчетный период календарного года и строки 114 представляемого Расчета, а также равняется сумме соответствующих данных Раздела 2 (по каждому коду тарифа) представляемого Расчет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3 равняется сумме строк 250 и 252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4  равняется сумме строк 251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5 равняется сумме строк 276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3 равняется сумме строк 250 и 252 графы 4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4 равняется сумме строк  251 графы 4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5 равняется сумме строк 276 графы  4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2 графы 3 равняется сумме строк 250 и 252 графы 5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2 графы 4  равняется сумме строк 251 графы 5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2 графы 5 равняется сумме строк 276 графы 5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3 равняется сумме строк 250 и 252 графы 6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4  равняется сумме строк 251 графы 6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5 равняется сумме строк 276 графы 6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4 равняется сумме значений строк 111 – 113 соответствующих граф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казанной строке плательщиком 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 в соответствии со статьей  7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3 равняется значению, указанному в строке «Итого доначислено»  графы 4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4 равняется значению, указанному в строке «Итого доначислено»  графы 5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5 равняется значению, указанному в строке «Итого доначислено»  графы 6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4. По строке 130 отражается сумма значений соответствующих граф строк 100, 110 и 12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строке 140 «Уплачено с начала расчетного периода» отражаются суммы страховых взносов, уплаченные с начала расчетного периода нарастающим итогом до окончания отчетного периода,  и рассчитываются как сумма значений строки 140 Расчета за предыдущий отчетный период календарного года (включая платежи, указанные в строке 145) и строки 144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ам 141, 142, 143 отражаются суммы платежей по страховым взносам, уплаченные в соответствующих месяцах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сех граф строки 144 равняется сумме значений соответствующих граф строк 141 - 143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троке 145 указываются суммы страховых взносов, уплаченные в текущем отчетном периоде  за  предыдущие расчетные период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6. По строке 150 указывается остаток страховых взносов, подлежащих уплате на конец отчетного периода, который равен разности строк 130 и 14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полнение Раздела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траховых взносов по тарифу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заполнении Раздела 2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е «Код тарифа» указывается </w:t>
      </w:r>
      <w:r>
        <w:rPr>
          <w:color w:val="000000"/>
          <w:spacing w:val="-2"/>
          <w:sz w:val="28"/>
          <w:szCs w:val="28"/>
        </w:rPr>
        <w:t>код тарифа, применяемый плательщиком в соответствии с кодами тарифов плательщиков страховых взносов согласно приложению к настоящему Порядку</w:t>
      </w:r>
      <w:r>
        <w:rPr>
          <w:color w:val="000000"/>
          <w:sz w:val="28"/>
          <w:szCs w:val="28"/>
        </w:rPr>
        <w:t>. В случае если в течение отчетного периода применялось более одного тарифа, то в Расчет включается столько  страниц  Раздела 2, сколько тарифов применялось в течение отчетного периода. П</w:t>
      </w:r>
      <w:r>
        <w:rPr>
          <w:sz w:val="28"/>
          <w:szCs w:val="28"/>
        </w:rPr>
        <w:t>ри этом значения строк 201 - 276 для включения в состав других разделов Расчета участвуют как сумма значений по соответствующим строкам для каждой таблицы Раздела 2, включенной в Расче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2. По строкам 201-260  производится расчет базы для начисления страховых взносов на обязательное пенсионное страхование.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ам </w:t>
      </w:r>
      <w:r>
        <w:rPr>
          <w:sz w:val="28"/>
          <w:szCs w:val="28"/>
        </w:rPr>
        <w:t>201, 202</w:t>
      </w:r>
      <w:r>
        <w:rPr>
          <w:color w:val="000000"/>
          <w:sz w:val="28"/>
          <w:szCs w:val="28"/>
        </w:rPr>
        <w:t xml:space="preserve"> «Суммы выплат и иных вознаграждений, начисленных в пользу физических лиц, в соответствии со статьей 7 Федерального закона от 24 июля 2009 г. № 212-ФЗ </w:t>
      </w:r>
      <w:r>
        <w:rPr>
          <w:sz w:val="28"/>
          <w:szCs w:val="28"/>
        </w:rPr>
        <w:t xml:space="preserve">и в соответствии с </w:t>
      </w:r>
      <w:bookmarkStart w:id="1" w:name="OLE_LINK12"/>
      <w:r>
        <w:rPr>
          <w:sz w:val="28"/>
          <w:szCs w:val="28"/>
        </w:rPr>
        <w:t>межгосударственными соглашениями</w:t>
      </w:r>
      <w:bookmarkEnd w:id="1"/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рименительно к годам рождения физических лиц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о строке 203 отражаются с</w:t>
      </w:r>
      <w:r>
        <w:rPr>
          <w:rFonts w:eastAsia="Arial" w:cs="Arial"/>
          <w:color w:val="000000"/>
          <w:sz w:val="28"/>
          <w:szCs w:val="28"/>
        </w:rPr>
        <w:t>уммы выплат и иных вознаграждений, подлежащие обложению в пользу иностранных граждан и лиц без гражданства, временно проживающих/пребывающих на территории Российской Федерации, в случаях, предусмотренных федеральными законами о конкретных видах  обязательного социального страхования, а также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ам 211, 212, 213 отражаются суммы выплат и иных вознаграждений, не подлежащих обложению страховыми взносами в соответствии  статьей  9 Федерального закона от 24 июля 2009 г. № 212-ФЗ </w:t>
      </w:r>
      <w:r>
        <w:rPr>
          <w:rFonts w:eastAsia="Arial" w:cs="Arial"/>
          <w:sz w:val="28"/>
          <w:szCs w:val="28"/>
        </w:rPr>
        <w:t xml:space="preserve"> и 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  строкам 221, 222, 22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  <w:r>
        <w:rPr>
          <w:rFonts w:eastAsia="Arial" w:cs="Arial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ам  231, 232, 233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      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о строке  240 отражается база для начисления страховых взносов на обязательное пенсионное страхование  для лиц 1966 года рождения и старше,  определяемая по формуле: строка 201 плюс строка 203 минус строка 211 минус строка 213 минус строка 221 минус строка 223 минус строка 231 минус строка 233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241 отражается база для начисления страховых взносов на обязательное пенсионное страхование  для лиц 1967 года рождения и моложе и определяется  по формуле:  </w:t>
      </w:r>
      <w:r>
        <w:rPr>
          <w:sz w:val="28"/>
          <w:szCs w:val="28"/>
        </w:rPr>
        <w:t>строка 202 минус строка 212, минус строка  222, минус строка  232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строки 250 «Начислено страховых взносов на обязательное пенсионное страхование - страховая часть» равняются сумме значений соответствующих граф строки 240, умноженных на тариф для данной возрастной группы на страховую часть пенсии и соответствующих граф строки 241, умноженных на тариф для данной возрастной группы на страховую часть пенс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строки 251 «Начислено страховых взносов на обязательное пенсионное страхование - накопительная часть» равняются произведению значений соответствующих граф строки 241 и тарифа для данной возрастной группы на накопительную часть пенс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ы строки 252 «Начислено страховых взносов на обязательное пенсионное страхование – с сумм, превышающих предельную величину базы» заполняются плательщиками, которые применяют общеустановленный тариф и определяются  по формуле: сумма строк 231, 232, 233 умноженная на  тариф, применяемый  свыше установленного предела величины баз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троке 260 отражается количество физических лиц, по которым величина базы превысила предел, установленный статьей 8 Федерального закона от 24 июля 2009 г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3. По строке 271 - 276  производится расчет базы для начисления страховых взносов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271 в соответствующих графах отражается суммы выплат и иных вознаграждений, начисленных в пользу физических лиц, в соответствии со статьей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одлежащие обложению страховыми взносами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е 272 отражаются суммы, не подлежащие обложению страховыми взносами на  обязательное медицинское страхование в соответствии с частями 1, 2 статьи 9 Федерального закона от 24 июля 2009 г. № 212-ФЗ и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27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274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е 275 отражается база для начисления страховых взносов на обязательное медицинское страхование  и определяется по формуле: строка 271 минус строка 272 минус строка 273 минус строка 274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строки 276 «Начислено страховых взносов на обязательное медицинское страхование» определяются как произведение значений соответствующих граф строки 275 и тарифа, установленного для уплаты страховых взносов в Федеральный фонд обязательного медицинского страх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полнение Раздела 3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оответствия условий на право применения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иженного тарифа для уплаты страховых взносов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Заполнение подраздела 3.1. «Сведения, необходимые для  </w:t>
      </w:r>
      <w:r>
        <w:rPr>
          <w:rFonts w:eastAsia="Arial" w:cs="Arial"/>
          <w:b/>
          <w:bCs/>
          <w:color w:val="000000"/>
          <w:sz w:val="28"/>
          <w:szCs w:val="28"/>
        </w:rPr>
        <w:t>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заполнении подраздела 3.1 Раздела 3 формы Расчет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 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I, II или III группы, в случае, если, указанный тариф ниже основного тарифа, установленного для данной категории  плательщик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полненных строк 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 При этом, в графах 3,4  указываются дата выдачи и дата окончания действия справки учреждения медико-социальной экспертизы,  заключения врачебно-трудовых экспертных комиссий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2. В графе 5 подраздела 3.1 по каждому физическому лицу - инвалиду I, II или III группы отражается сумма выплат и иных вознаграждений, начисленных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3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По строке «Итого выплат» в графах 5 - 8 таблицы отражается общая сумма выплат и иных вознаграждений, начисленных плательщиком в пользу физических лиц, являющихся инвалидами I, II или III группы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2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 – общественными организациями инвалид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 формы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заполнении подраздела 3.2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9.1. </w:t>
      </w:r>
      <w:bookmarkStart w:id="2" w:name="OLE_LINK5"/>
      <w:bookmarkStart w:id="3" w:name="OLE_LINK2"/>
      <w:r>
        <w:rPr>
          <w:color w:val="000000"/>
          <w:sz w:val="28"/>
          <w:szCs w:val="28"/>
        </w:rPr>
        <w:t xml:space="preserve">Заполняется плательщиками, </w:t>
      </w:r>
      <w:bookmarkStart w:id="4" w:name="OLE_LINK1"/>
      <w:r>
        <w:rPr>
          <w:color w:val="000000"/>
          <w:sz w:val="28"/>
          <w:szCs w:val="28"/>
        </w:rPr>
        <w:t>являющимися общественными организациями инвалидов</w:t>
      </w:r>
      <w:bookmarkEnd w:id="4"/>
      <w:r>
        <w:rPr>
          <w:color w:val="000000"/>
          <w:sz w:val="28"/>
          <w:szCs w:val="28"/>
        </w:rPr>
        <w:t xml:space="preserve"> (их региональными и местными отделениями), в том числе созданными как союзы общественных организаций инвалидов, среди членов которых инвалиды и их представители составляют не менее 80 процентов</w:t>
      </w:r>
      <w:bookmarkEnd w:id="2"/>
      <w:bookmarkEnd w:id="3"/>
      <w:r>
        <w:rPr>
          <w:color w:val="000000"/>
          <w:sz w:val="28"/>
          <w:szCs w:val="28"/>
        </w:rPr>
        <w:t xml:space="preserve"> 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Значение показателя строки 323 определяется как отношение значений строк 322 и 321, умноженное на 100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3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заполнении подраздела 3.3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0.1. Заполняется организациями, </w:t>
      </w:r>
      <w:r>
        <w:rPr>
          <w:rFonts w:eastAsia="Arial" w:cs="Arial"/>
          <w:color w:val="000000"/>
          <w:sz w:val="28"/>
          <w:szCs w:val="28"/>
        </w:rPr>
        <w:t>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2. По строке 331 указывается документально подтвержденная среднесписочная численность работников организации 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о строке 332 указывается документально подтвержденная среднесписочная численность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Значение показателя строки 333 определяется как отношение значений строк 332 и 33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6. По строке 335 отражается заработная плата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Значение показателя строки 336 определяется как отношение значений строк 335 и 334, умноженное на 100.</w:t>
      </w:r>
    </w:p>
    <w:p>
      <w:pPr>
        <w:pStyle w:val="Normal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4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6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заполнении подраздела 3.4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1. Заполняется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и применяющими тариф, установленный частью 3 статьи 58 Федерального закона от 24 июля 2009 г.     № 212-ФЗ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целях соблюдения </w:t>
      </w:r>
      <w:r>
        <w:rPr>
          <w:color w:val="000000"/>
          <w:sz w:val="28"/>
          <w:szCs w:val="28"/>
        </w:rPr>
        <w:t>критериев, указанных в части 2.1 статьи 57 Федерального закона от 24 июля 2009 г. № 212-ФЗ, и соответствия требованиям части 5 статьи 58 Федерального закона от 24 июля 2009 г.           № 212-ФЗ о</w:t>
      </w:r>
      <w:r>
        <w:rPr>
          <w:sz w:val="28"/>
          <w:szCs w:val="28"/>
        </w:rPr>
        <w:t xml:space="preserve">рганизации, </w:t>
      </w:r>
      <w:r>
        <w:rPr>
          <w:color w:val="000000"/>
          <w:sz w:val="28"/>
          <w:szCs w:val="28"/>
        </w:rPr>
        <w:t>осуществляющие  деятельность в области информационных технологий, заполняют графы 3,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блюдения </w:t>
      </w:r>
      <w:r>
        <w:rPr>
          <w:color w:val="000000"/>
          <w:spacing w:val="-2"/>
          <w:sz w:val="28"/>
          <w:szCs w:val="28"/>
        </w:rPr>
        <w:t>критериев, указанных в части 2.2 статьи 57 Федерального закона от 24 июля 2009 г. № 212-ФЗ, и соответствия требованиям части 5 статьи 58 Федерального закона от 24 июля 2009 г. № 212-ФЗ вновь созданные организации заполняют только графу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2. По строке 34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3. По строке 342 отражается сумма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1.4. Значение строки 343 определяется как отношение значений строк 342 и 34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1.5. По строке 344 указывается средняя/среднесписочна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1.6. По строке 345 указываются дата и номер записи в реестре аккредитованных организаций, осуществляющих деятельность в области информационных технологий, на основе полученной выписки из указанного  реестра, </w:t>
      </w:r>
      <w:r>
        <w:rPr>
          <w:color w:val="000000"/>
          <w:sz w:val="28"/>
          <w:szCs w:val="28"/>
        </w:rPr>
        <w:t>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№ 758</w:t>
      </w:r>
      <w:r>
        <w:rPr>
          <w:iCs/>
          <w:color w:val="000000"/>
          <w:sz w:val="28"/>
          <w:szCs w:val="28"/>
        </w:rPr>
        <w:t xml:space="preserve"> «О государственной аккредитации организаций, осуществляющих деятельность в области информационных технологий» </w:t>
      </w:r>
      <w:r>
        <w:rPr>
          <w:color w:val="000000"/>
          <w:sz w:val="28"/>
          <w:szCs w:val="28"/>
        </w:rPr>
        <w:t>(Собрание законодательства Российской Федерации, 2007, № 46, ст. 5597; 2009, № 12, ст.1429; 2011, № 3, ст.542)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5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7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 При заполнении подраздела 3.5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1. Заполняется плательщиками страховых взносов - российскими  организациями и индивидуальными предпринимателями, осуществляющими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,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применяющими тариф, установленный частью 3.1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личество заполненных строк  должно соответствовать количеству видов экономической деятельности организ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2.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-2001 (КДЕС Ред.1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3. В графе 3  указывается сумма доходов от осуществления каждого вида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4. По строке «Итого по всем видам деятельности» графы 3 отражается общая сумма всех доходов и поступлений от осуществления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2.5. В графе 4  указывается 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«Итого по всем видам деятельности» графы 3  умноженное на 100. Суммарное значение графы 4 должно быть равно 100 (%)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6. В строке 351 указываются дата и номер записи в р</w:t>
      </w:r>
      <w:r>
        <w:rPr>
          <w:rFonts w:eastAsia="Arial" w:cs="Arial"/>
          <w:spacing w:val="-2"/>
          <w:sz w:val="28"/>
          <w:szCs w:val="28"/>
        </w:rPr>
        <w:t>еестре плательщиков страховых 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</w:t>
      </w:r>
      <w:r>
        <w:rPr>
          <w:spacing w:val="-2"/>
          <w:sz w:val="28"/>
          <w:szCs w:val="28"/>
        </w:rPr>
        <w:t xml:space="preserve"> на основе полученной выписки из реестра, направляемой уполномоченным федеральным органом исполнительной власти в соответствии</w:t>
      </w:r>
      <w:r>
        <w:rPr>
          <w:rFonts w:eastAsia="Arial" w:cs="Arial"/>
          <w:spacing w:val="-2"/>
          <w:sz w:val="28"/>
          <w:szCs w:val="28"/>
        </w:rPr>
        <w:t xml:space="preserve"> с постановлением  Правительства Российской Федерации от  5 марта 2011 г. № 150  «О порядке подтверждения полномочий плательщиков страховых взносов в государственные внебюджетные фонды по производству, выпуску в свет (в эфир) и (или) изданию средств массовой информации, а также ведения реестра указанных плательщиков страховых взносов и передачи его в органы контроля за уплатой страховых взносов» (Собрание законодательства Российской Федерации, 2011, № 11, ст.1529; № 51, ст. 7537).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6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8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 При заполнении подраздела 3.6 Раздела 3 формы Расчета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3.1. Заполняется организациями и индивидуальными предпринимателями, применяющими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 и применяющими тариф, установленный частью 3.4 статьи 58 Федерального закона от 24 июля 2009 г. № 212-ФЗ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2. В строке 361 указывается общая сумма доходов, определяемая в соответствии со статьей 346.15 Налогового кодекса Российской Федерации нарастающим итогом с начала отчетного (расчетного) период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3. В строке 362 указывается сумма доходов от реализации продукции и (или) оказанных услуг по  основному виду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4. Показатель строки 363 рассчитывается как отношение значений строк 362 и 36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7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1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ри заполнении подраздела 3.7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ab/>
        <w:t>14.1. Заполняется некоммерческими организациями (за исключением государственных (муниципальных) учреждений), зарегистрированных в установленном порядке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соблюдения критериев, </w:t>
      </w:r>
      <w:r>
        <w:rPr>
          <w:sz w:val="28"/>
          <w:szCs w:val="28"/>
        </w:rPr>
        <w:t>указанных</w:t>
      </w:r>
      <w:r>
        <w:rPr>
          <w:color w:val="000000"/>
          <w:sz w:val="28"/>
          <w:szCs w:val="28"/>
        </w:rPr>
        <w:t xml:space="preserve"> в части  5.1  статьи 58 Федерального закона от 24 июля 2009 г. № 212-ФЗ, некоммерческие организации заполняют строки 371 - 375 графы 3 при представлении Расчета за каждый отчетный 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6"/>
          <w:sz w:val="28"/>
          <w:szCs w:val="28"/>
        </w:rPr>
        <w:t>В целях соответствия требованиям части  5.3 статьи 58 Федерального закона от 24 июля 2009 г. № 212-ФЗ некоммерческие организации заполняют строки 371 - 375 графы 4 по итогам расчетного периода, т.е. при  представлении  Расчета за г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По строке 371 отражается общая  сумма доходов, </w:t>
      </w:r>
      <w:r>
        <w:rPr>
          <w:rFonts w:eastAsia="Arial" w:cs="Arial"/>
          <w:sz w:val="28"/>
          <w:szCs w:val="28"/>
        </w:rPr>
        <w:t>определяемая в соответствии со статьей 346.15 Налогового кодекса Российской Федерации, с учетом требований части 5.1 статьи 58 Федерального закона от 24 июля      2009 г. № 212-ФЗ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По строке 372 отражается сумма доходов в виде целевых поступлений на содержание некоммерческих организаций и ведение ими уставной деятельности, поименованной в пункте 11 части 1 статьи 58 Федерального закона от 24 июля 2009 г. № 212-ФЗ, определяемых в соответствии с пунктом 2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ab/>
        <w:t xml:space="preserve">14.4. По строке 373 отражается </w:t>
      </w:r>
      <w:r>
        <w:rPr>
          <w:rFonts w:eastAsia="Arial" w:cs="Arial"/>
          <w:sz w:val="28"/>
          <w:szCs w:val="28"/>
        </w:rPr>
        <w:t>сумма доходов в виде грантов, получаемых для осуществления деятельности, поименованной в пункте 11 части 1 статьи 58 Федерального закона от 24 июля 2009 г. № 212-ФЗ, определяемых в соответствии с подпунктом 14 пункта 1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14.5.  По строке 374 отражается сумма доходов от осуществления видов экономической деятельности, указанных в подпунктах р - ф, я.4 - я.6 пункта 8 части 1 статьи 58 Федерального закона от 24 июля 2009 г. № 212-ФЗ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Arial" w:cs="Arial"/>
          <w:sz w:val="28"/>
          <w:szCs w:val="28"/>
        </w:rPr>
        <w:tab/>
        <w:t>14.6. По</w:t>
      </w:r>
      <w:r>
        <w:rPr>
          <w:sz w:val="28"/>
          <w:szCs w:val="28"/>
        </w:rPr>
        <w:t xml:space="preserve"> строке 375 отражается доля доходов, определяемая в целях применения части 5.1 статьи 58  Федерального закона </w:t>
      </w:r>
      <w:r>
        <w:rPr>
          <w:rFonts w:eastAsia="Arial" w:cs="Arial"/>
          <w:sz w:val="28"/>
          <w:szCs w:val="28"/>
        </w:rPr>
        <w:t xml:space="preserve">от 24 июля 2009 г.         </w:t>
      </w:r>
      <w:r>
        <w:rPr>
          <w:sz w:val="28"/>
          <w:szCs w:val="28"/>
        </w:rPr>
        <w:t>№ 212-ФЗ, и рассчитывается как отношение суммы  строк 372, 373, 374 к строке  371, умноженное на 100 (%).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  <w:sz w:val="28"/>
          <w:szCs w:val="28"/>
        </w:rPr>
        <w:t>Заполнение подраздела 3.8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заполнении подраздела 3.8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Заполняется организациями, </w:t>
      </w:r>
      <w:bookmarkStart w:id="5" w:name="OLE_LINK3"/>
      <w:r>
        <w:rPr>
          <w:color w:val="000000"/>
          <w:sz w:val="28"/>
          <w:szCs w:val="28"/>
        </w:rPr>
        <w:t>оказывающими инжиниринговые услуги,</w:t>
      </w:r>
      <w:bookmarkEnd w:id="5"/>
      <w:r>
        <w:rPr>
          <w:color w:val="000000"/>
          <w:sz w:val="28"/>
          <w:szCs w:val="28"/>
        </w:rPr>
        <w:t xml:space="preserve">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именяющими тариф, установленный частью 3.5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ритериев, указанных в</w:t>
      </w:r>
      <w:r>
        <w:rPr>
          <w:color w:val="000000"/>
          <w:sz w:val="28"/>
          <w:szCs w:val="28"/>
        </w:rPr>
        <w:t xml:space="preserve"> части 5.4 статьи 58 Федерального закона от 24 июля 2009 г. № 212-ФЗ, и соответствия требованиям части 5.6 статьи 58 Федерального закона от 24 июля 2009 г.          № 212-ФЗ</w:t>
      </w:r>
      <w:r>
        <w:rPr>
          <w:sz w:val="28"/>
          <w:szCs w:val="28"/>
        </w:rPr>
        <w:t xml:space="preserve"> организации, </w:t>
      </w:r>
      <w:r>
        <w:rPr>
          <w:color w:val="000000"/>
          <w:sz w:val="28"/>
          <w:szCs w:val="28"/>
        </w:rPr>
        <w:t xml:space="preserve">оказывающие инжиниринговые услуги, </w:t>
      </w:r>
      <w:r>
        <w:rPr>
          <w:sz w:val="28"/>
          <w:szCs w:val="28"/>
        </w:rPr>
        <w:t xml:space="preserve">заполняют  </w:t>
      </w:r>
      <w:r>
        <w:rPr>
          <w:color w:val="000000"/>
          <w:sz w:val="28"/>
          <w:szCs w:val="28"/>
        </w:rPr>
        <w:t>строки 381 – 384 в графах 3,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ставлении Расчета за каждый отчетный (расчетный)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5.2. По строке 38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 строке 382 отражается сумма доходов от реализации инжиниринговых услуг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Значение строки 383 определяется как отношение значений строк 382 и 38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В строке 384 указывается средня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В строке 385 указываются дата и номер положительного заключения экспертного совета по технико-внедренческим особым экономическим зонам, созданного в соответствии с Федеральным законом от 22 июля 2005 г.              № 116-ФЗ «Об особых экономических зонах в Российской Федерации» (Собрание законодательства Российской Федерации,  2005, № 30, ст. 3127; 2006, № 23, ст. 2383, № 52,  ст. 5498; 2007, № 45, ст. 5417; 2008, № 30, ст. 3616; 2009, № 52,  ст. 6416; 2011, № 27, ст. 3880, № 30, ст. 4563, 4590,  № 45, ст. 6335; № 49, ст. 7043,  7070; № 50, ст. 7351)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полнение Раздела 4 «Суммы доначисленных страховых взносов с начала расчетного периода» 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дел заполняется и представляется плательщиками, доначислившими страховые взносы в текущем отчетном периоде за предыдущие отчетные (расчетные) периоды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В таблице указывается год, месяц и сумма доначисленных страховых взносов по актам проверок (камеральных и (или) выездных), по которым в текущем от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, плательщик может отразить суммы самостоятельно доначисленных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полнение Раздела 5 «</w:t>
      </w:r>
      <w:r>
        <w:rPr>
          <w:rFonts w:eastAsia="Arial" w:cs="Arial"/>
          <w:b/>
          <w:bCs/>
          <w:sz w:val="28"/>
          <w:szCs w:val="28"/>
        </w:rPr>
        <w:t>Сведения, необходимые для применения положений пункта 1 части 3 статьи 9 Федерального закона от 24 июля 2009 г. № 212-ФЗ организациями, осуществляющими выплаты 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здел заполняется и представляется плательщиками, осуществляющие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rFonts w:eastAsia="Arial" w:cs="Arial"/>
          <w:bCs/>
          <w:sz w:val="28"/>
          <w:szCs w:val="28"/>
        </w:rPr>
        <w:t>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оличество заполненных строк   должно соответствовать количеству физических лиц - обучающихся, которым плательщиком были начислены вышеуказанные  выплаты и иные вознаграждения в течение отчетного период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  проставляется  номер по порядку заполненных строк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графе 2 отражается фамилия, имя, отчество обучающего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3 отражается дата и номер документа, подтверждающего членство в студенческом отряде обучающегося. 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</w:rPr>
        <w:t>В графе 4 отражается дата и номер документа, подтверждающего очную форму обучения в период такого член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5. В графе 5 по каждому физическому лицу - обучающемуся  отражается сумма выплат и иных вознаграждений, начисленных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6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7.7. По строке «Итого выплат» в графах 5 - 8 таблицы отражается общая сумма выплат и иных вознаграждений, начисленных плательщиком в пользу  </w:t>
      </w:r>
      <w:r>
        <w:rPr>
          <w:rFonts w:eastAsia="Arial" w:cs="Arial"/>
          <w:color w:val="000000"/>
          <w:sz w:val="28"/>
          <w:szCs w:val="28"/>
        </w:rPr>
        <w:t>обучающихся в образовательных учреждениях среднего профессионального, высшего профессионального образования по очной форме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7.8. </w:t>
      </w:r>
      <w:r>
        <w:rPr>
          <w:sz w:val="28"/>
          <w:szCs w:val="28"/>
        </w:rPr>
        <w:t>По строке 501 отражается дата и номер записи из Реестра молодежных и детских общественных объединений, пользующихся государственной поддержкой, который ведется федеральным органом исполнительной власти, осуществляющим функции по реализации государственной молодежной политики.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9:00Z</dcterms:created>
  <dc:creator>User</dc:creator>
  <dc:description/>
  <cp:keywords/>
  <dc:language>en-US</dc:language>
  <cp:lastModifiedBy>Nmk</cp:lastModifiedBy>
  <cp:lastPrinted>2012-03-12T20:59:00Z</cp:lastPrinted>
  <dcterms:modified xsi:type="dcterms:W3CDTF">2012-03-16T17:25:00Z</dcterms:modified>
  <cp:revision>14</cp:revision>
  <dc:subject/>
  <dc:title>РЕКОМЕНДУЕМЫЙ ПОРЯДОК</dc:title>
</cp:coreProperties>
</file>