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08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208" w:hanging="24"/>
        <w:jc w:val="center"/>
        <w:rPr/>
      </w:pPr>
      <w:r>
        <w:rPr>
          <w:color w:val="000000"/>
          <w:sz w:val="28"/>
          <w:szCs w:val="28"/>
        </w:rPr>
        <w:t>к приказу Минтруда России</w:t>
      </w:r>
    </w:p>
    <w:p>
      <w:pPr>
        <w:pStyle w:val="Normal"/>
        <w:autoSpaceDE w:val="false"/>
        <w:ind w:left="5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28 декабря 2012г.  № 639н</w:t>
      </w:r>
    </w:p>
    <w:p>
      <w:pPr>
        <w:pStyle w:val="Normal"/>
        <w:autoSpaceDE w:val="false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ие требования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Форм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 плательщиками страховых взносов (далее – плательщик), производящими выплаты и иные вознаграждения физическим лицам (далее - Расчет), заполняется с использованием средств вычислительной техники или от руки печатными буквами шариковой (перьевой) ручкой черного либо синего цвет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лательщики представляют Расчет на бумажном носителе,                           а плательщики, у которых среднесписочная численность физических лиц,            в пользу которых производятся выплаты и иные вознаграждения,                        за предшествующий расчетный период превышает 50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 по установленным форматам в форме электронных документов с квалифицированной электронной подписью в соответствии с частью 10 статьи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bookmarkStart w:id="0" w:name="OLE_LINK8"/>
      <w:r>
        <w:rPr>
          <w:color w:val="000000"/>
          <w:sz w:val="28"/>
          <w:szCs w:val="28"/>
        </w:rPr>
        <w:t>»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8"/>
          <w:szCs w:val="28"/>
        </w:rPr>
        <w:t>далее - Федеральный закон от 24 июля 2009 г. № 212-ФЗ). Основанием для заполнения Расчета являются данные бухгалтерского учет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 с указанием даты исправления. Все исправления заверяются печатью организации (штампом - для иностранных организаций). 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заполнения Расчета проставляется сквозная нумерация заполненных страниц в поле «Стр.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Титульный лист, разделы 1, 2 Расчета заполняются и представляются всеми плательщиками, состоящими на регистрационном учете                               в территориальном органе Пенсионного фонда Российской Федерации (далее – ПФР). В случае если в течение отчетного периода применялось более одного тарифа, то в Расчет включается столько страниц  раздела 2 Расчета, сколько тарифов применялось в течение отчетного периода (независимо от применения пониженных тарифов, установленных для выплат, начисленных в отношении отдельных работников)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Расчета заполняется и представляется плательщиками, применяющими пониженные тарифы в соответствии со статьей 58 Федерального закона от 24 июля 2009 г. № 212-ФЗ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Раздел 4 Расчета заполняется и представляется плательщиками, заполнившими строку 120 раздела 1 Расчет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Раздел 5 Расчета заполняется и представляется плательщиками - организациями, осуществляющими 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sz w:val="28"/>
          <w:szCs w:val="28"/>
        </w:rPr>
        <w:t>по трудовым договорам или по гражданско-правовым договорам, предметом котор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ыполнение работ и (или) оказание услуг. 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страницы Расчета проставляются подпись плательщика (правопреемника) либо его представителя и дата подписания Расче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каждой заполняемой страницы Расчета указывается регистрационный номер плательщика в соответствии с выданным при регистрации (учете) в ПФР извещением (уведомлением) страхователя по месту постановки на учет.</w:t>
      </w:r>
    </w:p>
    <w:p>
      <w:pPr>
        <w:pStyle w:val="Normal"/>
        <w:autoSpaceDE w:val="false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полнение титульного листа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Титульный лист Расчета заполняется плательщиком, кроме подраздела «Заполняется работником ПФР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5. При заполнении титульного листа Расчета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5.1. в поле «Номер корректировки» указывается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ри представлении первичного Расчета - код 00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ри представлении в территориальный орган ПФР Расчета, в котором отражены изменения в соответствии со статьей 17 Федерального закона           от 24 июля 2009 г. № 212-ФЗ (уточненный Расчет за соответствующий период) - номер, указывающий, какой по счету Расчет с учетом внесенных изменений представляется страхователем в территориальный орган ПФР (например: 001, 002, 003,...010 и т.д.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й Расчет представляется по форме, действовавшей в том периоде, за который выявлены ошибки (искажения)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оле «Отчетный период (код)» проставляется период, за который представляется Расчет. Отчетными периодами признаются первый квартал, полугодие, девять месяцев календарного года, календарный год, которые обозначаются соответственно как «03», «06», «09» и «12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поле «Календарный год» проставляется календарный год,                  за отчетный период которого представляется Расчет (уточненный расчет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.4. поле «Прекращение деятельности»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.       № 212-ФЗ. В указанных случаях в данном поле проставляется буква «Л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поле «наименование организации, обособленного подразделения/ Ф.И.О. индивидуального предпринимателя, физического лица»  указывается наименование организации в соответствии с  учредительными документами (при наличии в наименовании латинской транскрипции таковая указывается) либо  наименование отделения иностранной организации, осуществляющей деятельность на территории Российской Федерации, обособленного подразделения; при подаче Расчета индивидуальным предпринимателем, адвокатом, нотариусом, занимающимся частной практикой, главой крестьянского (фермерского) хозяйства, физическим лицом, не признаваемым индивидуальным предпринимателем, - фамилия, имя, отчество (полностью, без сокращений, в соответствии с документом, удостоверяющим личность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6. в поле «ИНН» (идентификационный номер налогоплательщика (далее – ИНН) указывается ИНН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плательщиком  ИНН, который состоит из десяти знаков, в зоне из двенадцати ячеек, отведенных для записи показателя ИНН,                  в последних двух ячейках следует проставить прочерк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7. в поле «КПП» (код причины постановки на учет по месту нахождения организации (далее – КПП) указывается КПП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5.8. в поле «ОГРН (ОГРНИП)» указывается основной государственный регистрационный номер (далее - ОГРН) в соответствии со свидетельством о государственной регистрации юридического лица, образованного в соответствии с законодательством Российской Федерации по месту нахождения на территории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Для  индивидуального предпринимателя основной государственный регистрационный номер индивидуального предпринимателя                        (далее – ОГРНИП) указывается в соответствии со свидетельством о государственной регистрации физического лица в  качестве индивидуального предпринимател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ОГРН организации, который состоит из тринадцати знаков, в зоне из пятнадцати ячеек, отведенных для записи показателя ОГРН, в последних двух ячейках проставляется прочерк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 поле «Код по ОКАТО» (код общероссийского классификатора объектов административно-территориального деления (далее – ОКАТО) указывается код на основании информационного письма органа государственной статистик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поле «Код по ОКВЭД» указывается код согласно Общероссийскому классификатору видов экономической деятельности            ОК 029-2001 (КДЕС Ред.1) (далее – ОКВЭД) по основному виду экономической деятельности плательщик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в каждой ячейке без применения знаков «тире» и «скобка»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12. в полях, отведенных для указания адреса регистрации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 лиц – указывается юридический адрес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изических лиц (в том числе индивидуальных предпринимателей)  - указывается адрес регистрации по месту житель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3. в поле «Количество застрахованных лиц» указывается количество застрахованных лиц, </w:t>
      </w:r>
      <w:r>
        <w:rPr>
          <w:sz w:val="28"/>
          <w:szCs w:val="28"/>
        </w:rPr>
        <w:t>за которых должны быть представлены сведения индивидуального (персонифицированного) учета за отчетный период;</w:t>
      </w:r>
    </w:p>
    <w:p>
      <w:pPr>
        <w:pStyle w:val="Normal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4. в поле «Среднесписочная численность» указывается среднесписочная численность работников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информация о количестве страниц представляемого Расчета              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16. в подразделе титульного листа  «Достоверность и полноту сведений, указанных в настоящем расчете, подтверждаю»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руководителем организации,  индивидуальным предпринимателем, физическим лицом, не признаваемым индивидуальным предпринимателем, проставляется цифра «1»; в случае подтверждения достоверности и полноты сведений представителем плательщика страховых взносов - </w:t>
      </w:r>
      <w:r>
        <w:rPr>
          <w:sz w:val="28"/>
          <w:szCs w:val="28"/>
        </w:rPr>
        <w:t>юридического лица</w:t>
      </w:r>
      <w:r>
        <w:rPr>
          <w:color w:val="000000"/>
          <w:sz w:val="28"/>
          <w:szCs w:val="28"/>
        </w:rPr>
        <w:t xml:space="preserve"> проставляется цифра «2»; </w:t>
      </w:r>
      <w:r>
        <w:rPr>
          <w:rFonts w:cs="Calibri"/>
          <w:sz w:val="28"/>
          <w:szCs w:val="28"/>
        </w:rPr>
        <w:t>в случае подтверждения достоверности и полноты сведений правопреемником плательщика страховых взносов  проставляется цифра «3»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е «Ф.И.О. руководителя организации, индивидуального предпринимателя, физического лица, представителя плательщика страховых взносов – физического лица» при подтверждении достоверности и полноты сведений в Расчете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руководителем организации - плательщиком (правопреемником) указываются фамилия, имя, отчество руководителя организации полностью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физическим лицом, индивидуальным предпринимателем указываются фамилия, имя, отчество физического лица, индивидуального предпринимателя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представителем плательщика (правопреемника) – физическим лицом  указывается фамилия, имя, отчество физического лица в соответствии                с документом, удостоверяющим личность;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поле «наименование организации, представителя плательщика страховых взносов – юридического лица» представителем плательщика (правопреемника) – юридическим лицом  указывается  наименование данного юридического лица в соответствии с учредительными документам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полях  «Подпись», «Дата» проставляется подпись плательщика (правопреемника) либо его представителя и дата подписания Расчета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6. В подразделе «Заполняется работником ПФР», «Сведения                        о представлении расчета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оле «Данный расчет представлен (код)» указывается способ представления («01» - на бумажном носителе, «02» - на магнитном носителе, «03» -  в форме электронных документов с использованием информационно-телекоммуникационных сетей, включая федеральную государственную информационную систему «Единый портал государственных и муниципальных услуг (функций)», «04» - почтовым отправлением)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 страницах» указывается количество страниц, на которых плательщиком представлен Расчет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оле «с приложением подтверждающих документов или их копий на листах» указывается количество листов подтверждающих документов или их копий, приложенных к Расчет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поле «Дата представления расчета» проставляется дата представления расчета лично или через представителя, при отправке по почте - дата отправки почтового отправления с описью вложения, при представлении в электронном </w:t>
      </w:r>
      <w:r>
        <w:rPr>
          <w:color w:val="000000"/>
          <w:sz w:val="28"/>
          <w:szCs w:val="28"/>
        </w:rPr>
        <w:t>виде - дата отправки, зафиксированная транспортным (почтовым) сервер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полнение раздела 1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чет по начисленным и уплаченным страховым взносам»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 При заполнении раздела 1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значения граф </w:t>
      </w:r>
      <w:r>
        <w:rPr>
          <w:sz w:val="28"/>
          <w:szCs w:val="28"/>
        </w:rPr>
        <w:t>строки 100 должны быть равны значениям соответствующих граф строки 150 Расчета за предыдущий расчетный период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, а также равняется сумме соответствующих данных подраздела 2.1 (по каждому коду тарифа), </w:t>
      </w:r>
      <w:r>
        <w:rPr>
          <w:sz w:val="28"/>
          <w:szCs w:val="28"/>
        </w:rPr>
        <w:t>подразделов 2.2 и 2.3</w:t>
      </w:r>
      <w:r>
        <w:rPr>
          <w:color w:val="000000"/>
          <w:sz w:val="28"/>
          <w:szCs w:val="28"/>
        </w:rPr>
        <w:t xml:space="preserve"> представляемого Расчета: 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110 графы 3 должно равняться сумме строк 250 и 252 графы 3 подраздела 2.1 по всем кодам тарифов;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110 графы 4  должно равняться сумме строк 251 графы 3 подраздела 2.1 по всем кодам тариф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троки </w:t>
      </w:r>
      <w:r>
        <w:rPr>
          <w:sz w:val="28"/>
          <w:szCs w:val="28"/>
        </w:rPr>
        <w:t xml:space="preserve">110 графы 5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значению строки 284 графы 3 подраздела 2.2;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0 графы 6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значению строки 294 графы 3 </w:t>
      </w:r>
      <w:r>
        <w:rPr>
          <w:color w:val="000000"/>
          <w:sz w:val="28"/>
          <w:szCs w:val="28"/>
        </w:rPr>
        <w:t>подраздела</w:t>
      </w:r>
      <w:r>
        <w:rPr>
          <w:sz w:val="28"/>
          <w:szCs w:val="28"/>
        </w:rPr>
        <w:t xml:space="preserve"> 2.3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0 графы 7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сумме строк 276  графы 3 подраздела 2.1 по всем кодам тарифов.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 111 графы 3 должно равняться сумме строк 250 и 252 графы 4 подраздела 2.1 по всем кодам тарифов;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 111 графы 4 должно равняться сумме строк  251 графы 4  подраздела 2.1 по всем кодам тарифов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троки 111 </w:t>
      </w:r>
      <w:r>
        <w:rPr>
          <w:sz w:val="28"/>
          <w:szCs w:val="28"/>
        </w:rPr>
        <w:t xml:space="preserve">графы 5 </w:t>
      </w:r>
      <w:r>
        <w:rPr>
          <w:color w:val="000000"/>
          <w:sz w:val="28"/>
          <w:szCs w:val="28"/>
        </w:rPr>
        <w:t xml:space="preserve">должно равняться значению </w:t>
      </w:r>
      <w:r>
        <w:rPr>
          <w:sz w:val="28"/>
          <w:szCs w:val="28"/>
        </w:rPr>
        <w:t>строки 284 графы 4 подраздела 2.2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троки 111 </w:t>
      </w:r>
      <w:r>
        <w:rPr>
          <w:sz w:val="28"/>
          <w:szCs w:val="28"/>
        </w:rPr>
        <w:t xml:space="preserve">графы 6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значению строки 294 графы 4 подраздела 2.3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троки 111 </w:t>
      </w:r>
      <w:r>
        <w:rPr>
          <w:sz w:val="28"/>
          <w:szCs w:val="28"/>
        </w:rPr>
        <w:t xml:space="preserve">графы 7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сумме строк 276  графы 4 подраздела 2.1 по всем кодам тарифов.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 112 графы 3 должно равняться сумме строк 250 и 252 графы 5 подраздела 2.1 по всем кодам тариф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112 графы 4  должно равняться сумме строк 251 графы 5 подраздела 2.1 по всем кодам тариф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2 графы 5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значению строки 284 </w:t>
      </w:r>
      <w:r>
        <w:rPr>
          <w:color w:val="000000"/>
          <w:sz w:val="28"/>
          <w:szCs w:val="28"/>
        </w:rPr>
        <w:t>графы</w:t>
      </w:r>
      <w:r>
        <w:rPr>
          <w:sz w:val="28"/>
          <w:szCs w:val="28"/>
        </w:rPr>
        <w:t xml:space="preserve"> 5 подраздела 2.2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2 графы 6 </w:t>
      </w:r>
      <w:r>
        <w:rPr>
          <w:color w:val="000000"/>
          <w:sz w:val="28"/>
          <w:szCs w:val="28"/>
        </w:rPr>
        <w:t xml:space="preserve">должно равняться значению </w:t>
      </w:r>
      <w:r>
        <w:rPr>
          <w:sz w:val="28"/>
          <w:szCs w:val="28"/>
        </w:rPr>
        <w:t>строки 294 графы 5 подраздела 2.3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2 графы 7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сумме строк 276  графы 5 подраздела 2.1 по всем кодам тарифов.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 113 графы 3 должно равняться сумме строк 250 и 252 графы 6 подраздела 2.1 по всем кодам тариф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 113 графы 4 должно равняться сумме строк  251 графы 6  подраздела 2.1 по всем кодам тариф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3 графы 5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значению строки 284 графы 6 </w:t>
      </w:r>
      <w:r>
        <w:rPr>
          <w:color w:val="000000"/>
          <w:sz w:val="28"/>
          <w:szCs w:val="28"/>
        </w:rPr>
        <w:t>подраздела</w:t>
      </w:r>
      <w:r>
        <w:rPr>
          <w:sz w:val="28"/>
          <w:szCs w:val="28"/>
        </w:rPr>
        <w:t xml:space="preserve"> 2.2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3 графы 6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значению строки 294 графы 6 подраздела 2.3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роки</w:t>
      </w:r>
      <w:r>
        <w:rPr>
          <w:sz w:val="28"/>
          <w:szCs w:val="28"/>
        </w:rPr>
        <w:t xml:space="preserve"> 113 графы 7 </w:t>
      </w:r>
      <w:r>
        <w:rPr>
          <w:color w:val="000000"/>
          <w:sz w:val="28"/>
          <w:szCs w:val="28"/>
        </w:rPr>
        <w:t>должно равняться</w:t>
      </w:r>
      <w:r>
        <w:rPr>
          <w:sz w:val="28"/>
          <w:szCs w:val="28"/>
        </w:rPr>
        <w:t xml:space="preserve"> сумме строк 276  графы 6 подраздела 2.1 по всем кодам тарифов.</w:t>
      </w:r>
    </w:p>
    <w:p>
      <w:pPr>
        <w:pStyle w:val="Normal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>Значение строки 114 должно равняться сумме значений строк 111 – 113 соответствующих граф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3. В строке 120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казанной строке плательщиком могут отражаться 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 в соответствии со статьей 7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Значение строки 120 графы 3 должно равняться значению, указанному в строке «Итого доначислено» графы 5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Значение строки 120 графы 4 должно равняться значению, указанному в строке «Итого доначислено»  графы 7 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Значение строки 120 графы 5 должно равняться значению, указанному в строке «Итого доначислено»  графы 8 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Значение строки 120 графы 6 должно равняться значению, указанному в строке «Итого доначислено» графы 9  раздела 4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троки 120 графы 7 должно равняться значению, указанному в строке «Итого доначислено»  графы 10  раздела 4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7.4. по строке 121 графы 3 отражаются доначисленные страховые взносы на страховую часть трудовой пенсии с сумм, превышающих предельную величину базы для начисления страховых взносов, </w:t>
      </w:r>
      <w:r>
        <w:rPr>
          <w:sz w:val="28"/>
          <w:szCs w:val="28"/>
        </w:rPr>
        <w:t xml:space="preserve">устанавливаемую ежегодно Правительством Российской Федерации в соответствии с частью 5 статьи 8 </w:t>
      </w:r>
      <w:r>
        <w:rPr>
          <w:color w:val="000000"/>
          <w:sz w:val="28"/>
          <w:szCs w:val="28"/>
        </w:rPr>
        <w:t>Федерального</w:t>
      </w:r>
      <w:r>
        <w:rPr>
          <w:sz w:val="28"/>
          <w:szCs w:val="28"/>
        </w:rPr>
        <w:t xml:space="preserve"> закона от 24 июля 2009 г. № 212-ФЗ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 строки 121 графы 3 равняется значению, указанному в строке «Итого доначислено» графы 6 раздела 4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 по строке 130 отражается сумма значений соответствующих граф строк 100, 110 и 12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7.6. в строке 140 отражаются суммы страховых взносов, уплаченные с начала расчетного периода нарастающим итогом до окончания отчетного периода, и рассчитываемые как сумма значений строки 140 Расчета за предыдущий отчетный период календарного года (включая платежи, указанные в строке 145) и строки 144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ам 141, 142, 143 отражаются суммы платежей по страховым взносам, уплаченные в соответствующих месяцах отчетного пери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сех граф строки 144 равняется сумме значений соответствующих граф строк 141 - 143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роке 145 указываются суммы страховых взносов, уплаченные в текущем отчетном периоде  за  предыдущие расчетные периоды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7.7. по строке 150 указывается остаток страховых взносов, подлежащих уплате на конец отчетного периода, который равен разности значений строк 130 и 140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полнение раздела 2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«Расчет страховых взносов по тарифу и по дополнительному тарифу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полнение подраздела 2.1 «Расчет страховых взносов по тарифу»</w:t>
      </w:r>
      <w:r>
        <w:rPr>
          <w:b/>
          <w:color w:val="000000"/>
          <w:sz w:val="28"/>
          <w:szCs w:val="28"/>
        </w:rPr>
        <w:t xml:space="preserve"> раздела 2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 При заполнении подраздела 2.1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е «Код тарифа» указывается </w:t>
      </w:r>
      <w:r>
        <w:rPr>
          <w:color w:val="000000"/>
          <w:spacing w:val="-2"/>
          <w:sz w:val="28"/>
          <w:szCs w:val="28"/>
        </w:rPr>
        <w:t>код тарифа, применяемый плательщиком в соответствии с кодами тарифов плательщиков страховых взносов согласно приложению к настоящему Порядку</w:t>
      </w:r>
      <w:r>
        <w:rPr>
          <w:color w:val="000000"/>
          <w:sz w:val="28"/>
          <w:szCs w:val="28"/>
        </w:rPr>
        <w:t>. В случае если в течение отчетного периода применялось более одного тарифа, то в Расчет включается столько  страниц  подраздела 2.1, сколько тарифов применялось в течение отчетного периода. П</w:t>
      </w:r>
      <w:r>
        <w:rPr>
          <w:sz w:val="28"/>
          <w:szCs w:val="28"/>
        </w:rPr>
        <w:t>ри этом значения строк 201 - 276 для включения в состав других разделов Расчета участвуют как сумма значений по соответствующим строкам для каждой таблицы подраздела 2.1, включенной в Расче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. по строкам 201-241 производится расчет базы для начисления страховых взносов на обязательное пенсионное страховани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8.3. по строкам </w:t>
      </w:r>
      <w:r>
        <w:rPr>
          <w:sz w:val="28"/>
          <w:szCs w:val="28"/>
        </w:rPr>
        <w:t>201, 202</w:t>
      </w:r>
      <w:r>
        <w:rPr>
          <w:color w:val="000000"/>
          <w:sz w:val="28"/>
          <w:szCs w:val="28"/>
        </w:rPr>
        <w:t xml:space="preserve"> в соответствующих графах отражаются выплаты, поименованные в частях 1, 2 статьи 7 Федерального закона от 24 июля 2009 г. № 212-ФЗ, а также начисленные в соответствии с межгосударственными соглашениями нарастающим итогом с начала года и за каждый из последних трех месяцев отчетного периода применительно к годам рождения физических лиц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о строке 203 отражаются с</w:t>
      </w:r>
      <w:r>
        <w:rPr>
          <w:rFonts w:eastAsia="Arial" w:cs="Arial"/>
          <w:color w:val="000000"/>
          <w:sz w:val="28"/>
          <w:szCs w:val="28"/>
        </w:rPr>
        <w:t>уммы выплат и иных вознаграждений, подлежащие обложению в пользу иностранных граждан и лиц без гражданства, временно проживающих/пребывающих на территории Российской Федерации, в случаях, предусмотренных федеральными законами о конкретных видах  обязательного социального страхования, а также в соответствии с межгосударственными соглашениям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 строкам 211, 212, 213 отражаются суммы выплат и иных вознаграждений, не подлежащих обложению страховыми взносами на обязательное пенсионное страхование в соответствии  статьей  9 Федерального закона от 24 июля 2009 г. № 212-ФЗ </w:t>
      </w:r>
      <w:r>
        <w:rPr>
          <w:rFonts w:eastAsia="Arial" w:cs="Arial"/>
          <w:sz w:val="28"/>
          <w:szCs w:val="28"/>
        </w:rPr>
        <w:t xml:space="preserve"> и  в соответствии с межгосударственными соглашениям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6. по строкам 221, 222, 22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 в размерах, установленных частью 7 статьи 8 Федерального закона от 24 июля 2009 г. № 212-ФЗ;</w:t>
      </w:r>
      <w:r>
        <w:rPr>
          <w:rFonts w:eastAsia="Arial" w:cs="Arial"/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7. по строкам 231, 232, 233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 в соответствии с частью 5 статьи 8 Федерального закона от 24 июля 2009 г.        № 212-ФЗ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8. по строке 240 отражается база для начисления страховых взносов на обязательное пенсионное страхование на финансирование страховой части трудовой пенсии, рассчитанная в соответствии со статьей 8 Федерального закона от 24 июля 2009 г. № 212-ФЗ. Значение строки определяется по формуле: строка 201 плюс строка 203, минус строка 211, минус строка 213, минус строка 221, минус строка 223, минус строка 231, минус строка 233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9. по строке 241 отражается база для начисления страховых взносов на обязательное пенсионное страхование на финансирование накопительной части трудовой пенсии, рассчитанная в соответствии со статьей 8 Федерального закона от 24 июля 2009 г. № 212-ФЗ. Значение строки определяется по формуле: </w:t>
      </w:r>
      <w:r>
        <w:rPr>
          <w:sz w:val="28"/>
          <w:szCs w:val="28"/>
        </w:rPr>
        <w:t>строка 202 минус строка 212, минус строка  222, минус строка  23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8.10. по строке 250 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путем суммирования значения графы 3 строки 250 Расчета за предыдущий отчетный период и значений граф 4-6 строки 250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графах 4-6 строки 250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исчисленные в соответствии  с  частью  3  статьи 15 Федерального закона от 24 июля 2009 г. № 212-ФЗ, на страховую часть </w:t>
      </w:r>
      <w:r>
        <w:rPr>
          <w:color w:val="000000"/>
          <w:sz w:val="28"/>
          <w:szCs w:val="28"/>
        </w:rPr>
        <w:t>трудовой</w:t>
      </w:r>
      <w:r>
        <w:rPr>
          <w:sz w:val="28"/>
          <w:szCs w:val="28"/>
          <w:lang w:eastAsia="ru-RU"/>
        </w:rPr>
        <w:t xml:space="preserve"> пен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8.11. по строке 251 </w:t>
      </w:r>
      <w:r>
        <w:rPr>
          <w:sz w:val="28"/>
          <w:szCs w:val="28"/>
        </w:rPr>
        <w:t xml:space="preserve">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 путем</w:t>
      </w:r>
      <w:r>
        <w:rPr>
          <w:sz w:val="28"/>
          <w:szCs w:val="28"/>
        </w:rPr>
        <w:t xml:space="preserve"> суммирования значения графы 3 строки 251 Расчета за предыдущий отчетный период и значений граф 4-6 строки 251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графах 4-6 строки 251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исчисленные в соответствии с частью 3 статьи 15 Федерального закона от 24 июля 2009 г.       № 212-ФЗ, </w:t>
      </w:r>
      <w:r>
        <w:rPr>
          <w:color w:val="000000"/>
          <w:sz w:val="28"/>
          <w:szCs w:val="28"/>
        </w:rPr>
        <w:t>на накопительную часть трудовой пенс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8.12. по строке 252 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путем суммирования значения графы 3 строки 252 Расчета за предыдущий отчетный период и значений граф 4-6 строки 252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фах 4-6 строки 252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 </w:t>
      </w:r>
      <w:r>
        <w:rPr>
          <w:sz w:val="28"/>
          <w:szCs w:val="28"/>
        </w:rPr>
        <w:t xml:space="preserve">исчисленные в  соответствии со </w:t>
      </w:r>
      <w:r>
        <w:rPr>
          <w:color w:val="000000"/>
          <w:sz w:val="28"/>
          <w:szCs w:val="28"/>
        </w:rPr>
        <w:t>статьей 58.2 Федерального закона от 24 июля 2009 г.             № 212-ФЗ</w:t>
      </w:r>
      <w:r>
        <w:rPr>
          <w:sz w:val="28"/>
          <w:szCs w:val="28"/>
        </w:rPr>
        <w:t xml:space="preserve"> (заполняется плательщиками, применяющими общеустановленный тариф страховых взносов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13. в строке 260 отражается количество физических лиц, с выплат которым начислены страховые взносы в соответствии с тарифом, применяемым при заполнении подраздела 2.1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261 отражается количество физических лиц, выплаты которым превысили предельную величину базы для начисления страховых взносов, </w:t>
      </w:r>
      <w:r>
        <w:rPr>
          <w:sz w:val="28"/>
          <w:szCs w:val="28"/>
        </w:rPr>
        <w:t>устанавливаемую ежегодно Правительством Российской Федерации в соответствии с частью 5 статьи 8 Федерального закона от 24 июля 2009 г.        № 212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4. по строке 271 - 276 производится расчет базы для начисления страховых взносов на обязательное медицинское страховани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5.  по строке 271 в соответствующих графах отражаются суммы выплат и иных вознаграждений, начисленные в пользу физических лиц в соответствии со статьей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одлежащие обложению страховыми взносами на обязательное медицинское страховани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6. по строке 272 отражаются суммы, не подлежащие обложению страховыми взносами на обязательное медицинское страхование в соответствии с частями 1, 2 статьи 9 Федерального закона от 24 июля 2009 г. № 212-ФЗ и в соответствии с межгосударственными соглашениям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7. по строке 273 отражаются суммы фактически произведенных и документально подтвержденных расходов, связанные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                   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 в размерах, установленных частью 7 статьи 8 Федерального закона от 24 июля 2009 г. № 212-ФЗ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8. по строке 274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 в соответствии с частью 5 статьи 8 Федерального закона от 24 июля 2009 г. № 212-ФЗ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9. по строке 275 отражается база для начисления страховых взносов на обязательное медицинское страхование, </w:t>
      </w:r>
      <w:r>
        <w:rPr>
          <w:color w:val="000000"/>
          <w:sz w:val="28"/>
          <w:szCs w:val="28"/>
        </w:rPr>
        <w:t>рассчитанная в соответствии со статьей 8 Федерального закона от 24 июля 2009 г. № 212-ФЗ. Значение строки</w:t>
      </w:r>
      <w:r>
        <w:rPr>
          <w:sz w:val="28"/>
          <w:szCs w:val="28"/>
        </w:rPr>
        <w:t xml:space="preserve"> определяется по формуле: строка 271 минус строка 272, минус строка 273, минус строка 274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0. по строке 276 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путем суммирования значения графы 3 строки 276 Расчета за предыдущий отчетный период и значений граф 4-6 строки 276 за текущий отчетный пери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графах 4-6 строки 276 отражаются суммы страховых взносов, начисленных за отчетный период</w:t>
      </w:r>
      <w:r>
        <w:rPr>
          <w:sz w:val="28"/>
          <w:szCs w:val="28"/>
          <w:lang w:eastAsia="ru-RU"/>
        </w:rPr>
        <w:t xml:space="preserve"> в отношении физических лиц, исчисленные в соответствии  с  частью  3  статьи 15 Федерального закона от 24 июля 2009 г. № 212-ФЗ </w:t>
      </w:r>
      <w:r>
        <w:rPr>
          <w:sz w:val="28"/>
          <w:szCs w:val="28"/>
        </w:rPr>
        <w:t>в Федеральный фонд обязательного медицинского страх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sz w:val="28"/>
          <w:szCs w:val="28"/>
        </w:rPr>
        <w:t>Заполнение подраздела 2.2 «Расчет страховых взносов по дополнительному тарифу для отдельных категорий плательщиков страховых взносов, указанных в части 1 статьи 58.3 Федерального закона от 24 июля 2009 г. № 212-ФЗ» раздела 2 Расчета</w:t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одраздел 2.2 раздела 2 </w:t>
      </w:r>
      <w:r>
        <w:rPr>
          <w:sz w:val="28"/>
          <w:szCs w:val="28"/>
        </w:rPr>
        <w:t>заполняется плательщиками страховых взносов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 17 декабря 2001 г. № 173-ФЗ «О трудовых пенсиях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Федеральный закон от  17 декабря 2001 г. № 173-ФЗ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и заполнении подраздела 2.2 раздела 2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1. по строке 280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от 24 июля 2009 г. № 212-ФЗ,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по строке 281 в соответствующих графах </w:t>
      </w:r>
      <w:r>
        <w:rPr>
          <w:sz w:val="28"/>
          <w:szCs w:val="28"/>
        </w:rPr>
        <w:t>отражаются суммы выплат и иных вознаграждений, не подлежащих обложению страховыми взносами             в соответствии  статьей  9 Федерального закона от 24 июля 2009 г. № 212-ФЗ,</w:t>
      </w:r>
      <w:r>
        <w:rPr>
          <w:color w:val="000000"/>
          <w:sz w:val="28"/>
          <w:szCs w:val="28"/>
        </w:rPr>
        <w:t xml:space="preserve">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о строке 282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                   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 в размерах, установленных частью 7 статьи 8 Федерального закона от 24 июля 2009 г. № 212-ФЗ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4. по строке 283 в графе 3 отражается база для начисления страховых взносов на обязательное пенсионное страхование, рассчитанная в соответствии с частью 1 статьи 8 Федерального закона от 24 июля 2009 г. № 212-ФЗ. Значение строки определяется по формуле: строка 280 минус строка 281, минус строка 282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5. по строке 284 </w:t>
      </w:r>
      <w:r>
        <w:rPr>
          <w:sz w:val="28"/>
          <w:szCs w:val="28"/>
        </w:rPr>
        <w:t xml:space="preserve">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путем суммирования значения графы 3 строки 284 Расчета за предыдущий отчетный период и значений граф 4-6 строки 284 за текущий отчетный перио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0.6. в графах 4-6 строки 284 отражаются суммы </w:t>
      </w:r>
      <w:r>
        <w:rPr>
          <w:sz w:val="28"/>
          <w:szCs w:val="28"/>
          <w:lang w:eastAsia="ru-RU"/>
        </w:rPr>
        <w:t>взносов по дополнительному тарифу за расчетный период в пользу физических лиц, исчисленные в соответствии  с  частью  3  статьи 15 Федерального закона         от 24 июля 2009 г. № 212-ФЗ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7. по строке 285 отражается количество физических лиц, с выплат  которым начислены страховые взносы по дополнительному тарифу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sz w:val="28"/>
          <w:szCs w:val="28"/>
        </w:rPr>
        <w:t>Заполнение подраздела 2.3 «Расчет страховых взносов по дополнительному тарифу для отдельных категорий плательщиков страховых взносов, указанных в части 2 статьи 58.3 Федерального закона от 24 июля 2009 г. № 212-ФЗ» раздела 2 Расчета</w:t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1. Подраздел 2.3 заполняется плательщиками страховых взносов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 17 декабря 2001 г. № 173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При заполнении подраздела 2.3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1. по строке 290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от 24 июля 2009 г. № 212-ФЗ,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по строке 291 </w:t>
      </w:r>
      <w:r>
        <w:rPr>
          <w:sz w:val="28"/>
          <w:szCs w:val="28"/>
        </w:rPr>
        <w:t>отражаются суммы выплат и иных вознаграждений,       не подлежащие обложению страховыми взносами в соответствии статьей 9 Федерального закона от 24 июля 2009 г. № 212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 строке 292 отражаются суммы фактически произведенных             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                    о предоставлении права использования произведения науки, литературы, искусства, или суммы расходов, которые не могут быть подтверждены документально и принимаемые к вычету в размерах, установленных частью 7 статьи 8 Федерального закона от 24 июля 2009 г. № 212-ФЗ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по строке 293 отражается база для начисления страховых взносов на обязательное пенсионное страхование,  рассчитанная в соответствии с частью 1 статьи 8 Федерального закона от 24 июля 2009 г. № 212-ФЗ. Значение строки определяется по формуле: строка 290  минус строка 291 минус строка 29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5. по строке 294 </w:t>
      </w:r>
      <w:r>
        <w:rPr>
          <w:sz w:val="28"/>
          <w:szCs w:val="28"/>
        </w:rPr>
        <w:t xml:space="preserve">в графе 3 отражаются суммы </w:t>
      </w:r>
      <w:r>
        <w:rPr>
          <w:sz w:val="28"/>
          <w:szCs w:val="28"/>
          <w:lang w:eastAsia="ru-RU"/>
        </w:rPr>
        <w:t>страховых взносов, рассчитанные</w:t>
      </w:r>
      <w:r>
        <w:rPr>
          <w:sz w:val="28"/>
          <w:szCs w:val="28"/>
        </w:rPr>
        <w:t xml:space="preserve"> путем суммирования значения графы 3 строки 294 Расчета за предыдущий отчетный период и значений граф 4-6 строки 294 за текущий отчетный перио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2.6. в графах 4-6 строки 294 отражаются суммы </w:t>
      </w:r>
      <w:r>
        <w:rPr>
          <w:sz w:val="28"/>
          <w:szCs w:val="28"/>
          <w:lang w:eastAsia="ru-RU"/>
        </w:rPr>
        <w:t>взносов по дополнительному тарифу за расчетный период в пользу физических лиц, исчисленные в соответствии  с  частью  3  статьи 15 Федерального закона         от 24 июля 2009 г. № 212-ФЗ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2.7. по строке 295 отражается количество физических лиц, с выплат которым начислены страховые взносы по дополнительному тарифу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полнение раздела 3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оответствия условий на право применения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иженного тарифа для уплаты страховых взносов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Заполнение подраздела 3.1 «Сведения, необходимые для  </w:t>
      </w:r>
      <w:r>
        <w:rPr>
          <w:rFonts w:eastAsia="Arial" w:cs="Arial"/>
          <w:b/>
          <w:bCs/>
          <w:color w:val="000000"/>
          <w:sz w:val="28"/>
          <w:szCs w:val="28"/>
        </w:rPr>
        <w:t>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раздела 3 Расчета</w:t>
      </w:r>
    </w:p>
    <w:p>
      <w:pPr>
        <w:pStyle w:val="Normal"/>
        <w:autoSpaceDE w:val="false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Подраздел 3.1 </w:t>
      </w:r>
      <w:r>
        <w:rPr>
          <w:sz w:val="28"/>
          <w:szCs w:val="28"/>
        </w:rPr>
        <w:t>заполняется плательщиками, применяющими пониженные тарифы страховых взносов в отношении выплат и иных вознаграждений, начисленных в пользу работников, являющихся инвалидами I, II или III группы, в случае, если указанный тариф ниже основного тарифа, установленного для данной категории  плательщик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При заполнении подраздела 3.1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1. </w:t>
      </w:r>
      <w:r>
        <w:rPr>
          <w:color w:val="000000"/>
          <w:sz w:val="28"/>
          <w:szCs w:val="28"/>
        </w:rPr>
        <w:t>количество заполненных строк  должно соответствовать количеству физических лиц - инвалидов, которым плательщиком были начислены выплаты и иные вознаграждения в течение отчетного периода. При этом в графах 3,4  указываются дата выдачи и дата окончания действия справки, подтверждающей факт установления инвалидности, выдаваемой федеральными государственными учреждениями медико-социальной экспертизы, справки врачебно - трудовой экспертной комиссии об условиях и характере труда инвалидов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в графе 5 по каждому физическому лицу - инвалиду I, II или III группы отражается сумма выплат и иных вознаграждений, начисленная нарастающим итогом с начала г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в графах 6 - 8 отражается сумма выплат и иных вознаграждений, начисленная за последние три месяца отчетного период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4.4. по строке «Итого выплат» в графах 5 - 8 отражается общая сумма выплат и иных вознаграждений, начисленная плательщиком в пользу физических лиц, являющихся инвалидами I, II или III группы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2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 – общественными организациями инвалид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 раздела 3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драздел 3.2 </w:t>
      </w:r>
      <w:bookmarkStart w:id="1" w:name="OLE_LINK5"/>
      <w:bookmarkStart w:id="2" w:name="OLE_LINK2"/>
      <w:r>
        <w:rPr>
          <w:color w:val="000000"/>
          <w:sz w:val="28"/>
          <w:szCs w:val="28"/>
        </w:rPr>
        <w:t xml:space="preserve">заполняется плательщиками, </w:t>
      </w:r>
      <w:bookmarkStart w:id="3" w:name="OLE_LINK1"/>
      <w:r>
        <w:rPr>
          <w:color w:val="000000"/>
          <w:sz w:val="28"/>
          <w:szCs w:val="28"/>
        </w:rPr>
        <w:t>являющимися общественными организациями инвалидов</w:t>
      </w:r>
      <w:bookmarkEnd w:id="3"/>
      <w:r>
        <w:rPr>
          <w:color w:val="000000"/>
          <w:sz w:val="28"/>
          <w:szCs w:val="28"/>
        </w:rPr>
        <w:t xml:space="preserve"> (их региональными и местными отделениями), в том числе созданными как союзы общественных организаций инвалидов, среди членов которых инвалиды и их представители составляют не менее 80 процентов</w:t>
      </w:r>
      <w:bookmarkEnd w:id="1"/>
      <w:bookmarkEnd w:id="2"/>
      <w:r>
        <w:rPr>
          <w:color w:val="000000"/>
          <w:sz w:val="28"/>
          <w:szCs w:val="28"/>
        </w:rPr>
        <w:t>,  и применяющими тариф, установленный частью 2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При заполнении подраздела 3.2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значение показателя строки 323 определяется как отношение значений строк 322 и 321, умноженное на 100.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3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раздела 3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драздел 3.3 заполняется организациями, </w:t>
      </w:r>
      <w:r>
        <w:rPr>
          <w:rFonts w:eastAsia="Arial" w:cs="Arial"/>
          <w:color w:val="000000"/>
          <w:sz w:val="28"/>
          <w:szCs w:val="28"/>
        </w:rPr>
        <w:t>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и применяющими тариф, установленный частью 2 статьи 58 Федерального закона от 24 июля 2009 г. 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При заполнении подраздела 3.3: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о строке 331 указывается документально подтвержденная среднесписочная численность работников организации 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по строке 332 указывается документально подтвержденная среднесписочная численность инвалидов, работающих в данной организации,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значение показателя строки 333 определяется как отношение значений строк 332 и 331, умноженное на 100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 по строке 335 отражается заработная плата инвалидов, работающих в данной организации, нарастающим итогом с начала года и за каждый из последних трех месяцев отчетного период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8.6. значение показателя строки 336 определяется как отношение значений строк 335 и 334, умноженное на 100.</w:t>
      </w:r>
    </w:p>
    <w:p>
      <w:pPr>
        <w:pStyle w:val="Normal"/>
        <w:autoSpaceDE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4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6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раздела 3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Подраздел 3.4 заполняется организациями, осуществляющими деятельность в области информационных технологий 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и применяющими тариф, установленный частью 3 статьи 58 Федерального закона от 24 июля 2009 г.   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 При заполнении подраздела 3.4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0.1. </w:t>
      </w:r>
      <w:r>
        <w:rPr>
          <w:sz w:val="28"/>
          <w:szCs w:val="28"/>
        </w:rPr>
        <w:t xml:space="preserve">в целях соблюдения </w:t>
      </w:r>
      <w:r>
        <w:rPr>
          <w:color w:val="000000"/>
          <w:sz w:val="28"/>
          <w:szCs w:val="28"/>
        </w:rPr>
        <w:t>критериев, указанных в части 2.1 статьи 57 Федерального закона от 24 июля 2009 г. № 212-ФЗ, и соответствия требованиям части 5 статьи 58 Федерального закона от 24 июля 2009 г.           № 212-ФЗ о</w:t>
      </w:r>
      <w:r>
        <w:rPr>
          <w:sz w:val="28"/>
          <w:szCs w:val="28"/>
        </w:rPr>
        <w:t xml:space="preserve">рганизации, </w:t>
      </w:r>
      <w:r>
        <w:rPr>
          <w:color w:val="000000"/>
          <w:sz w:val="28"/>
          <w:szCs w:val="28"/>
        </w:rPr>
        <w:t>осуществляющие деятельность в области информационных технологий, заполняют графы 3, 4 по строкам 341-344.</w:t>
      </w:r>
    </w:p>
    <w:p>
      <w:pPr>
        <w:pStyle w:val="Normal"/>
        <w:widowControl w:val="false"/>
        <w:autoSpaceDE w:val="false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блюдения </w:t>
      </w:r>
      <w:r>
        <w:rPr>
          <w:color w:val="000000"/>
          <w:spacing w:val="-2"/>
          <w:sz w:val="28"/>
          <w:szCs w:val="28"/>
        </w:rPr>
        <w:t>критериев, указанных в части 2.2 статьи 57 Федерального закона от 24 июля 2009 г. № 212-ФЗ, и соответствия требованиям части 5 статьи 58 Федерального закона от 24 июля 2009 г. № 212-ФЗ вновь созданные организации заполняют только графу 4 по строкам 341-344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2. по строке 341 отражается общая сумма доходов, определяемая в соответствии со статьей 248 Налогового кодекса Российской Федерации;</w:t>
      </w:r>
    </w:p>
    <w:p>
      <w:pPr>
        <w:pStyle w:val="Normal"/>
        <w:widowControl w:val="false"/>
        <w:autoSpaceDE w:val="false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3. по строке 342 отражается сумма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4. значение строки 343 определяется как отношение значений строк 342 и 341, умноженное на 100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5. по строке 344 указывается средняя/среднесписочная численность работников, рассчитанная в порядке, определяемом приказами Федеральной службы государственной статистик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0.6. по строке 345 указываются дата и номер записи в реестре аккредитованных организаций, осуществляющих деятельность в области информационных технологий, на основе полученной выписки из указанного  реестра, </w:t>
      </w:r>
      <w:r>
        <w:rPr>
          <w:color w:val="000000"/>
          <w:sz w:val="28"/>
          <w:szCs w:val="28"/>
        </w:rPr>
        <w:t>направляемой уполномоченным федеральным органом исполнительной власти в соответствии с пунктом 9 Положения                           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№ 758</w:t>
      </w:r>
      <w:r>
        <w:rPr>
          <w:iCs/>
          <w:color w:val="000000"/>
          <w:sz w:val="28"/>
          <w:szCs w:val="28"/>
        </w:rPr>
        <w:t xml:space="preserve">                      «О государственной аккредитации организаций, осуществляющих деятельность в области информационных технологий»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5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7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bCs/>
          <w:color w:val="000000"/>
          <w:sz w:val="28"/>
          <w:szCs w:val="28"/>
        </w:rPr>
        <w:t>раздела 3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21. Подраздел 3.5 заполняется плательщиками страховых взносов - российскими  организациями и индивидуальными предпринимателями, осуществляющими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, и применяющими тариф, установленный частью 3.1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 При заполнении подраздела 3.5: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2.1. </w:t>
      </w:r>
      <w:r>
        <w:rPr>
          <w:spacing w:val="4"/>
          <w:sz w:val="28"/>
          <w:szCs w:val="28"/>
        </w:rPr>
        <w:t>количество заполненных строк должно соответствовать количеству видов экономической деятельности организации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.2.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 ОК 029-2001         (КДЕС Ред.1)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.3. в графе 3  указывается сумма доходов от осуществления каждого вида экономической деятельности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2.4. по строке «Итого по всем видам деятельности» графы 3 отражается общая сумма всех доходов и поступлений от осуществления экономической деятельности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5. в графе 4  указывается 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«Итого по всем видам деятельности» графы 3  умноженное на 100. Суммарное значение графы 4 должно быть равно 100 (%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pacing w:val="-2"/>
          <w:sz w:val="28"/>
          <w:szCs w:val="28"/>
        </w:rPr>
        <w:t>22.6. в строке 351 указываются дата и номер записи в р</w:t>
      </w:r>
      <w:r>
        <w:rPr>
          <w:rFonts w:eastAsia="Arial" w:cs="Arial"/>
          <w:spacing w:val="-2"/>
          <w:sz w:val="28"/>
          <w:szCs w:val="28"/>
        </w:rPr>
        <w:t>еестре плательщиков страховых 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</w:t>
      </w:r>
      <w:r>
        <w:rPr>
          <w:spacing w:val="-2"/>
          <w:sz w:val="28"/>
          <w:szCs w:val="28"/>
        </w:rPr>
        <w:t xml:space="preserve"> на основе полученной выписки из реестра, направляемой уполномоченным федеральным органом исполнительной власти в соответствии</w:t>
      </w:r>
      <w:r>
        <w:rPr>
          <w:rFonts w:eastAsia="Arial" w:cs="Arial"/>
          <w:spacing w:val="-2"/>
          <w:sz w:val="28"/>
          <w:szCs w:val="28"/>
        </w:rPr>
        <w:t xml:space="preserve"> с постановлением  Правительства Российской Федерации               от  5 марта 2011 г. № 150 «О порядке подтверждения полномочий плательщиков страховых взносов в государственные внебюджетные фонды по производству, выпуску в свет (в эфир) и (или) изданию средств массовой информации, а также ведения реестра указанных плательщиков страховых взносов и передачи его в органы контроля за уплатой страховых взносов»</w:t>
      </w:r>
      <w:r>
        <w:rPr>
          <w:rStyle w:val="FootnoteCharacters"/>
          <w:rStyle w:val="FootnoteAnchor"/>
          <w:rFonts w:eastAsia="Arial" w:cs="Arial"/>
          <w:spacing w:val="-2"/>
          <w:sz w:val="28"/>
          <w:szCs w:val="28"/>
        </w:rPr>
        <w:footnoteReference w:id="4"/>
      </w:r>
      <w:r>
        <w:rPr>
          <w:rFonts w:eastAsia="Arial" w:cs="Arial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6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8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раздела 3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3. Подраздел 3.6 </w:t>
      </w:r>
      <w:r>
        <w:rPr>
          <w:color w:val="000000"/>
          <w:spacing w:val="-2"/>
          <w:sz w:val="28"/>
          <w:szCs w:val="28"/>
        </w:rPr>
        <w:t>заполняется организациями и индивидуальными предпринимателями, применяющими упрощенную систему налогообложения и осуществляющими основной вид экономической деятельности, 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</w:t>
      </w:r>
      <w:r>
        <w:rPr>
          <w:color w:val="000000"/>
          <w:sz w:val="28"/>
          <w:szCs w:val="28"/>
        </w:rPr>
        <w:t xml:space="preserve"> ОК 029-2001 (КДЕС Ред.1)</w:t>
      </w:r>
      <w:r>
        <w:rPr>
          <w:color w:val="000000"/>
          <w:spacing w:val="-2"/>
          <w:sz w:val="28"/>
          <w:szCs w:val="28"/>
        </w:rPr>
        <w:t>, и применяющими тариф, установленный частью 3.4 статьи 58 Федерального закона от 24 июля 2009 г.  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 При заполнении подраздела 3.6: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1. </w:t>
      </w:r>
      <w:r>
        <w:rPr>
          <w:color w:val="000000"/>
          <w:sz w:val="28"/>
          <w:szCs w:val="28"/>
        </w:rPr>
        <w:t>в строке 361 указывается общая сумма доходов, определяемая в соответствии со статьей 346.15 Налогового кодекса Российской Федерации нарастающим итогом с начала отчетного (расчетного) периода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 в строке 362 указывается сумма доходов от реализации продукции и (или) оказанных услуг по  основному виду экономической деятельности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3. показатель строки 363 рассчитывается как отношение значений строк 362 и 36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7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1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bCs/>
          <w:color w:val="000000"/>
          <w:sz w:val="28"/>
          <w:szCs w:val="28"/>
        </w:rPr>
        <w:t>раздела 3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ab/>
        <w:t>25. Подраздел 3.7 заполняется некоммерческими организациями (за исключением государственных (муниципальных) учреждений), зарегистрированных в установленном порядке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 и применяющих тариф, установленный частью 3.4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целях соблюдения критериев, </w:t>
      </w:r>
      <w:r>
        <w:rPr>
          <w:sz w:val="28"/>
          <w:szCs w:val="28"/>
        </w:rPr>
        <w:t>указанных</w:t>
      </w:r>
      <w:r>
        <w:rPr>
          <w:color w:val="000000"/>
          <w:sz w:val="28"/>
          <w:szCs w:val="28"/>
        </w:rPr>
        <w:t xml:space="preserve"> в части  5.1  статьи 58 Федерального закона от 24 июля 2009 г. № 212-ФЗ, некоммерческие организации заполняют строки 371 - 375 графы 3 при представлении Расчета за каждый отчетный  период.</w:t>
      </w:r>
    </w:p>
    <w:p>
      <w:pPr>
        <w:pStyle w:val="Normal"/>
        <w:autoSpaceDE w:val="false"/>
        <w:ind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соответствия требованиям части  5.3 статьи 58 Федерального закона от 24 июля 2009 г. № 212-ФЗ некоммерческие организации заполняют              строки 371 - 375 графы 4 по итогам расчетного периода, т.е. при  представлении  Расчета за год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 При заполнении подраздела 3.7:</w:t>
      </w:r>
    </w:p>
    <w:p>
      <w:pPr>
        <w:pStyle w:val="Normal"/>
        <w:autoSpaceDE w:val="false"/>
        <w:ind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6.1. </w:t>
      </w:r>
      <w:r>
        <w:rPr>
          <w:sz w:val="28"/>
          <w:szCs w:val="28"/>
        </w:rPr>
        <w:t xml:space="preserve">по строке 371 отражается общая  сумма доходов, </w:t>
      </w:r>
      <w:r>
        <w:rPr>
          <w:rFonts w:eastAsia="Arial" w:cs="Arial"/>
          <w:sz w:val="28"/>
          <w:szCs w:val="28"/>
        </w:rPr>
        <w:t>определяемая в соответствии со статьей 346.15 Налогового кодекса Российской Федерации, с учетом требований части 5.1 статьи 58 Федерального закона от 24 июля      2009 г. № 212-ФЗ;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26.2. по строке 372 отражается сумма доходов в виде целевых поступлений на содержание некоммерческих организаций и ведение ими уставной деятельности, поименованной в пункте 11 части 1 статьи 58 Федерального закона от 24 июля 2009 г. № 212-ФЗ, определяемых в соответствии с пунктом 2 статьи 251 Налогового кодекса Российской Федерации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3. по строке 373 отражается </w:t>
      </w:r>
      <w:r>
        <w:rPr>
          <w:rFonts w:eastAsia="Arial" w:cs="Arial"/>
          <w:sz w:val="28"/>
          <w:szCs w:val="28"/>
        </w:rPr>
        <w:t>сумма доходов в виде грантов, получаемых для осуществления деятельности, поименованной в пункте 11 части 1 статьи 58 Федерального закона от 24 июля 2009 г. № 212-ФЗ, определяемых в соответствии с подпунктом 14 пункта 1 статьи 251 Налогового кодекса Российской Федерации;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 xml:space="preserve">26.4. </w:t>
      </w:r>
      <w:r>
        <w:rPr>
          <w:rFonts w:eastAsia="Arial" w:cs="Arial"/>
          <w:color w:val="000000"/>
          <w:sz w:val="28"/>
          <w:szCs w:val="28"/>
        </w:rPr>
        <w:t>по строке 374 отражается сумма доходов от осуществления видов экономической деятельности, указанных в подпунктах р - ф, я.4 - я.6 пункта 8 части 1 статьи 58 Федерального закона от 24 июля 2009 г. № 212-ФЗ;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26.5.  </w:t>
      </w:r>
      <w:r>
        <w:rPr>
          <w:rFonts w:eastAsia="Arial" w:cs="Arial"/>
          <w:sz w:val="28"/>
          <w:szCs w:val="28"/>
        </w:rPr>
        <w:t>по</w:t>
      </w:r>
      <w:r>
        <w:rPr>
          <w:sz w:val="28"/>
          <w:szCs w:val="28"/>
        </w:rPr>
        <w:t xml:space="preserve"> строке 375 отражается доля доходов, определяемая в целях применения части 5.1 статьи 58  Федерального закона </w:t>
      </w:r>
      <w:r>
        <w:rPr>
          <w:rFonts w:eastAsia="Arial" w:cs="Arial"/>
          <w:sz w:val="28"/>
          <w:szCs w:val="28"/>
        </w:rPr>
        <w:t xml:space="preserve">от 24 июля 2009 г.         </w:t>
      </w:r>
      <w:r>
        <w:rPr>
          <w:sz w:val="28"/>
          <w:szCs w:val="28"/>
        </w:rPr>
        <w:t>№ 212-ФЗ, и рассчитываемая как отношение суммы  строк 372, 373,                 374 к строке  37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color w:val="FF6600"/>
          <w:sz w:val="28"/>
          <w:szCs w:val="28"/>
        </w:rPr>
      </w:pPr>
      <w:r>
        <w:rPr>
          <w:rFonts w:eastAsia="Arial" w:cs="Arial"/>
          <w:color w:val="FF6600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  <w:sz w:val="28"/>
          <w:szCs w:val="28"/>
        </w:rPr>
        <w:t>Заполнение подраздела 3.8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bCs/>
          <w:color w:val="000000"/>
          <w:sz w:val="28"/>
          <w:szCs w:val="28"/>
        </w:rPr>
        <w:t>раздела 3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Подраздел 3.8 заполняется организациями, </w:t>
      </w:r>
      <w:bookmarkStart w:id="4" w:name="OLE_LINK3"/>
      <w:r>
        <w:rPr>
          <w:color w:val="000000"/>
          <w:sz w:val="28"/>
          <w:szCs w:val="28"/>
        </w:rPr>
        <w:t>оказывающими инжиниринговые услуги,</w:t>
      </w:r>
      <w:bookmarkEnd w:id="4"/>
      <w:r>
        <w:rPr>
          <w:color w:val="000000"/>
          <w:sz w:val="28"/>
          <w:szCs w:val="28"/>
        </w:rPr>
        <w:t xml:space="preserve">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именяющими тариф, установленный частью 3.5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. При заполнении подраздела 3.8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1. </w:t>
      </w:r>
      <w:r>
        <w:rPr>
          <w:sz w:val="28"/>
          <w:szCs w:val="28"/>
        </w:rPr>
        <w:t>в целях соблюдения критериев, указанных в</w:t>
      </w:r>
      <w:r>
        <w:rPr>
          <w:color w:val="000000"/>
          <w:sz w:val="28"/>
          <w:szCs w:val="28"/>
        </w:rPr>
        <w:t xml:space="preserve"> части 5.4 статьи 58 Федерального закона от 24 июля 2009 г. № 212-ФЗ, и соответствия требованиям части 5.6 статьи 58 Федерального закона от 24 июля 2009 г.          № 212-ФЗ</w:t>
      </w:r>
      <w:r>
        <w:rPr>
          <w:sz w:val="28"/>
          <w:szCs w:val="28"/>
        </w:rPr>
        <w:t xml:space="preserve"> организации, </w:t>
      </w:r>
      <w:r>
        <w:rPr>
          <w:color w:val="000000"/>
          <w:sz w:val="28"/>
          <w:szCs w:val="28"/>
        </w:rPr>
        <w:t xml:space="preserve">оказывающие инжиниринговые услуги, </w:t>
      </w:r>
      <w:r>
        <w:rPr>
          <w:sz w:val="28"/>
          <w:szCs w:val="28"/>
        </w:rPr>
        <w:t xml:space="preserve">заполняют  </w:t>
      </w:r>
      <w:r>
        <w:rPr>
          <w:color w:val="000000"/>
          <w:sz w:val="28"/>
          <w:szCs w:val="28"/>
        </w:rPr>
        <w:t>строки 381 – 384 в графах 3,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ставлении Расчета за каждый отчетный (расчетный) период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 по строке 381 отражается общая сумма доходов, определяемая в соответствии со статьей 248 Налогового кодекса Российской Федерации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3. по строке 382 отражается сумма доходов от реализации инжиниринговых услуг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4. значение строки 383 определяется как отношение значений строк 382 и 381, умноженное на 100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5. в строке 384 указывается средняя численность работников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6. в строке 385 указываются дата и номер положительного заключения экспертного совета по технико-внедренческим особым экономическим зонам, созданного в соответствии с Федеральным законом от 22 июля 2005 г.              № 116-ФЗ «Об особых экономических зонах в Российской Федер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полнение раздела 4 «Суммы доначисленных страховых взносов с начала расчетного периода»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9. Раздел 4 заполняется и представляется плательщиками, которым органом контроля были доначислены страховые взносы в текущем отчетном периоде за предыдущие отчетные (расчетные) периоды по актам проверок (камеральных и (или) выездных), по которым в текущем отчетном периоде вступили в силу решения о привлечении к ответственност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, плательщик может отразить суммы самостоятельно доначисленных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полнение раздела 5 «</w:t>
      </w:r>
      <w:r>
        <w:rPr>
          <w:rFonts w:eastAsia="Arial" w:cs="Arial"/>
          <w:b/>
          <w:bCs/>
          <w:sz w:val="28"/>
          <w:szCs w:val="28"/>
        </w:rPr>
        <w:t>Сведения, необходимые для применения положений пункта 1 части 3 статьи 9 Федерального закона от 24 июля 2009 г. № 212-ФЗ организациями, осуществляющими выплаты 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0. Раздел 5 заполняется и представляется плательщиками, осуществляющими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,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rFonts w:eastAsia="Arial" w:cs="Arial"/>
          <w:bCs/>
          <w:sz w:val="28"/>
          <w:szCs w:val="28"/>
        </w:rPr>
        <w:t>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. При заполнении раздела 5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. количество заполненных строк   должно соответствовать количеству физических лиц - обучающихся, которым плательщиком были начислены вышеуказанные  выплаты и иные вознаграждения в течение отчетного пери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 в графе 1  проставляется  номер по порядку заполненных строк;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3. в графе 2 отражается фамилия, имя, отчество обучающегося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1.4. в графе 3 отражается дата и номер документа, подтверждающего членство в студенческом отряде обучающегося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5. в графе 4 отражается дата и номер документа, подтверждающего очную форму обучения в период такого членств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6. в графе 5 по каждому физическому лицу - обучающемуся  отражается сумма выплат и иных вознаграждений, начисленная нарастающим итогом с начала года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7. в графах 6 - 8 отражается сумма выплат и иных вознаграждений, начисленных за последние три месяца отчетного период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1.8. по строке «Итого выплат» в графах 5 - 8 отражается общая сумма выплат и иных вознаграждений, начисленных плательщиком в пользу  </w:t>
      </w:r>
      <w:r>
        <w:rPr>
          <w:rFonts w:eastAsia="Arial" w:cs="Arial"/>
          <w:color w:val="000000"/>
          <w:sz w:val="28"/>
          <w:szCs w:val="28"/>
        </w:rPr>
        <w:t>обучающихся в образовательных учреждениях среднего профессионального, высшего профессионального образования по очной форме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лучае если раздел  состоит из нескольких страниц, значение строки «Итого выплат» отражается на последней странице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/>
          <w:color w:val="000000"/>
          <w:sz w:val="28"/>
          <w:szCs w:val="28"/>
        </w:rPr>
        <w:t>31.9. п</w:t>
      </w:r>
      <w:r>
        <w:rPr>
          <w:sz w:val="28"/>
          <w:szCs w:val="28"/>
        </w:rPr>
        <w:t>о строке 501 отражается дата и номер записи из реестра молодежных и детских общественных объединений, пользующихся государственной поддержкой, который ведется федеральным органом исполнительной власти, осуществляющим функции по реализации государственной молодежной политик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24" w:gutter="0" w:header="1134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 Российской  Федерации,  2001,  № 52, ст. 4920; 2009, № 1, ст. 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обрание законодательства Российской Федерации, 2007, № 46, ст. 5597; 2009, № 12, ст. 1429; 2011, № 3, ст. 5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spacing w:val="-2"/>
        </w:rPr>
        <w:t>Собрание законодательства Российской Федерации, 2011, № 11, ст.1529; № 51, ст. 753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 2005, № 30, ст. 3127; 2006, № 23, ст. 2383, № 52,                ст. 5498; 2007, № 45, ст. 5417; 2008, № 30, ст. 3616; 2009, № 52,  ст. 6416; 2011, № 27, ст. 3880, № 30, ст. 4563, 4590,  № 45, ст. 6335; № 49, ст. 7043,  7070; № 50, ст. 73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5:00Z</dcterms:created>
  <dc:creator>User</dc:creator>
  <dc:description/>
  <cp:keywords/>
  <dc:language>en-US</dc:language>
  <cp:lastModifiedBy>Дия Зубкова</cp:lastModifiedBy>
  <cp:lastPrinted>2012-12-17T09:50:00Z</cp:lastPrinted>
  <dcterms:modified xsi:type="dcterms:W3CDTF">2013-03-11T09:54:00Z</dcterms:modified>
  <cp:revision>5</cp:revision>
  <dc:subject/>
  <dc:title>РЕКОМЕНДУЕМЫЙ ПОРЯДОК</dc:title>
</cp:coreProperties>
</file>