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Бан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О «Бана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2011 г.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Красн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30.04.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 и дополнительного стимулирова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ухгалтеру по заработной плате М.И.Марьиной ежемесячно начислять дополнительные страховые взносы работодателя на накопительную часть трудовой пенсии в пользу работников - застрахованных лиц, уплачивающих  дополнительные страховые взносы на накопительную часть трудов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жемесячный размер дополнительных страховых взносов работодателя на накопительную часть трудовой пенсии установить в размере 1000 рублей на каждое застрахованное лиц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хгалтеру Д.И.Смирновой ежемесячно осуществлять перечисление дополнительных страховых взносов работодателя на накопительную часть трудовой пенсии в порядке и сроки, установленные Федеральным законом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 и  территориальные фонды обязательного медицинского страхования» в отношении уплаты страховых взносов на обязательное пенсион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ухгалтеру Д.И.Смирновой одновременно с перечислением дополнительных страховых взносов работодателя на накопительную часть трудовой пенсии формировать реестр застрахованных лиц и представлять ежеквартально  в Управление ПФР в Краснозёрском районе  до 20 числа месяца, следующего за отчётным квартал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749300" cy="6350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000">
                              <a:moveTo>
                                <a:pt x="480" y="55"/>
                              </a:moveTo>
                              <a:cubicBezTo>
                                <a:pt x="433" y="126"/>
                                <a:pt x="417" y="214"/>
                                <a:pt x="390" y="295"/>
                              </a:cubicBezTo>
                              <a:cubicBezTo>
                                <a:pt x="379" y="329"/>
                                <a:pt x="341" y="351"/>
                                <a:pt x="330" y="385"/>
                              </a:cubicBezTo>
                              <a:cubicBezTo>
                                <a:pt x="303" y="465"/>
                                <a:pt x="280" y="626"/>
                                <a:pt x="240" y="685"/>
                              </a:cubicBezTo>
                              <a:cubicBezTo>
                                <a:pt x="165" y="797"/>
                                <a:pt x="95" y="905"/>
                                <a:pt x="0" y="1000"/>
                              </a:cubicBezTo>
                              <a:cubicBezTo>
                                <a:pt x="5" y="985"/>
                                <a:pt x="4" y="966"/>
                                <a:pt x="15" y="955"/>
                              </a:cubicBezTo>
                              <a:cubicBezTo>
                                <a:pt x="40" y="930"/>
                                <a:pt x="75" y="915"/>
                                <a:pt x="105" y="895"/>
                              </a:cubicBezTo>
                              <a:cubicBezTo>
                                <a:pt x="137" y="873"/>
                                <a:pt x="163" y="842"/>
                                <a:pt x="195" y="820"/>
                              </a:cubicBezTo>
                              <a:cubicBezTo>
                                <a:pt x="205" y="805"/>
                                <a:pt x="212" y="788"/>
                                <a:pt x="225" y="775"/>
                              </a:cubicBezTo>
                              <a:cubicBezTo>
                                <a:pt x="238" y="762"/>
                                <a:pt x="258" y="759"/>
                                <a:pt x="270" y="745"/>
                              </a:cubicBezTo>
                              <a:cubicBezTo>
                                <a:pt x="323" y="685"/>
                                <a:pt x="379" y="598"/>
                                <a:pt x="405" y="520"/>
                              </a:cubicBezTo>
                              <a:cubicBezTo>
                                <a:pt x="410" y="390"/>
                                <a:pt x="420" y="0"/>
                                <a:pt x="420" y="130"/>
                              </a:cubicBezTo>
                              <a:cubicBezTo>
                                <a:pt x="420" y="300"/>
                                <a:pt x="413" y="470"/>
                                <a:pt x="405" y="640"/>
                              </a:cubicBezTo>
                              <a:cubicBezTo>
                                <a:pt x="401" y="716"/>
                                <a:pt x="391" y="791"/>
                                <a:pt x="375" y="865"/>
                              </a:cubicBezTo>
                              <a:cubicBezTo>
                                <a:pt x="368" y="896"/>
                                <a:pt x="345" y="955"/>
                                <a:pt x="345" y="955"/>
                              </a:cubicBezTo>
                              <a:cubicBezTo>
                                <a:pt x="340" y="940"/>
                                <a:pt x="331" y="926"/>
                                <a:pt x="330" y="910"/>
                              </a:cubicBezTo>
                              <a:cubicBezTo>
                                <a:pt x="321" y="745"/>
                                <a:pt x="366" y="572"/>
                                <a:pt x="315" y="415"/>
                              </a:cubicBezTo>
                              <a:cubicBezTo>
                                <a:pt x="300" y="367"/>
                                <a:pt x="215" y="405"/>
                                <a:pt x="165" y="400"/>
                              </a:cubicBezTo>
                              <a:cubicBezTo>
                                <a:pt x="246" y="360"/>
                                <a:pt x="335" y="311"/>
                                <a:pt x="420" y="280"/>
                              </a:cubicBezTo>
                              <a:cubicBezTo>
                                <a:pt x="439" y="273"/>
                                <a:pt x="573" y="252"/>
                                <a:pt x="585" y="250"/>
                              </a:cubicBezTo>
                              <a:cubicBezTo>
                                <a:pt x="666" y="235"/>
                                <a:pt x="747" y="216"/>
                                <a:pt x="825" y="190"/>
                              </a:cubicBezTo>
                              <a:cubicBezTo>
                                <a:pt x="840" y="175"/>
                                <a:pt x="870" y="166"/>
                                <a:pt x="870" y="145"/>
                              </a:cubicBezTo>
                              <a:cubicBezTo>
                                <a:pt x="870" y="127"/>
                                <a:pt x="838" y="162"/>
                                <a:pt x="825" y="175"/>
                              </a:cubicBezTo>
                              <a:cubicBezTo>
                                <a:pt x="799" y="201"/>
                                <a:pt x="796" y="244"/>
                                <a:pt x="750" y="250"/>
                              </a:cubicBezTo>
                              <a:cubicBezTo>
                                <a:pt x="651" y="263"/>
                                <a:pt x="550" y="260"/>
                                <a:pt x="450" y="265"/>
                              </a:cubicBezTo>
                              <a:cubicBezTo>
                                <a:pt x="278" y="322"/>
                                <a:pt x="404" y="761"/>
                                <a:pt x="405" y="790"/>
                              </a:cubicBezTo>
                              <a:cubicBezTo>
                                <a:pt x="420" y="775"/>
                                <a:pt x="436" y="761"/>
                                <a:pt x="450" y="745"/>
                              </a:cubicBezTo>
                              <a:cubicBezTo>
                                <a:pt x="471" y="721"/>
                                <a:pt x="480" y="680"/>
                                <a:pt x="510" y="670"/>
                              </a:cubicBezTo>
                              <a:cubicBezTo>
                                <a:pt x="527" y="664"/>
                                <a:pt x="553" y="754"/>
                                <a:pt x="555" y="760"/>
                              </a:cubicBezTo>
                              <a:cubicBezTo>
                                <a:pt x="580" y="750"/>
                                <a:pt x="608" y="746"/>
                                <a:pt x="630" y="730"/>
                              </a:cubicBezTo>
                              <a:cubicBezTo>
                                <a:pt x="650" y="715"/>
                                <a:pt x="650" y="670"/>
                                <a:pt x="675" y="670"/>
                              </a:cubicBezTo>
                              <a:cubicBezTo>
                                <a:pt x="696" y="670"/>
                                <a:pt x="684" y="710"/>
                                <a:pt x="690" y="730"/>
                              </a:cubicBezTo>
                              <a:cubicBezTo>
                                <a:pt x="699" y="760"/>
                                <a:pt x="720" y="820"/>
                                <a:pt x="720" y="820"/>
                              </a:cubicBezTo>
                              <a:cubicBezTo>
                                <a:pt x="735" y="805"/>
                                <a:pt x="752" y="792"/>
                                <a:pt x="765" y="775"/>
                              </a:cubicBezTo>
                              <a:cubicBezTo>
                                <a:pt x="787" y="747"/>
                                <a:pt x="825" y="685"/>
                                <a:pt x="825" y="685"/>
                              </a:cubicBezTo>
                              <a:cubicBezTo>
                                <a:pt x="830" y="700"/>
                                <a:pt x="836" y="715"/>
                                <a:pt x="840" y="730"/>
                              </a:cubicBezTo>
                              <a:cubicBezTo>
                                <a:pt x="846" y="755"/>
                                <a:pt x="837" y="787"/>
                                <a:pt x="855" y="805"/>
                              </a:cubicBezTo>
                              <a:cubicBezTo>
                                <a:pt x="866" y="816"/>
                                <a:pt x="861" y="773"/>
                                <a:pt x="870" y="760"/>
                              </a:cubicBezTo>
                              <a:cubicBezTo>
                                <a:pt x="882" y="742"/>
                                <a:pt x="900" y="730"/>
                                <a:pt x="915" y="715"/>
                              </a:cubicBezTo>
                              <a:cubicBezTo>
                                <a:pt x="920" y="730"/>
                                <a:pt x="915" y="756"/>
                                <a:pt x="930" y="760"/>
                              </a:cubicBezTo>
                              <a:cubicBezTo>
                                <a:pt x="964" y="769"/>
                                <a:pt x="991" y="696"/>
                                <a:pt x="1005" y="685"/>
                              </a:cubicBezTo>
                              <a:cubicBezTo>
                                <a:pt x="1017" y="675"/>
                                <a:pt x="1035" y="675"/>
                                <a:pt x="1050" y="670"/>
                              </a:cubicBezTo>
                              <a:cubicBezTo>
                                <a:pt x="1065" y="655"/>
                                <a:pt x="1079" y="639"/>
                                <a:pt x="1095" y="625"/>
                              </a:cubicBezTo>
                              <a:cubicBezTo>
                                <a:pt x="1109" y="613"/>
                                <a:pt x="1140" y="613"/>
                                <a:pt x="1140" y="595"/>
                              </a:cubicBezTo>
                              <a:cubicBezTo>
                                <a:pt x="1140" y="577"/>
                                <a:pt x="1110" y="575"/>
                                <a:pt x="1095" y="565"/>
                              </a:cubicBezTo>
                              <a:cubicBezTo>
                                <a:pt x="1030" y="575"/>
                                <a:pt x="964" y="581"/>
                                <a:pt x="900" y="595"/>
                              </a:cubicBezTo>
                              <a:cubicBezTo>
                                <a:pt x="874" y="601"/>
                                <a:pt x="851" y="617"/>
                                <a:pt x="825" y="625"/>
                              </a:cubicBezTo>
                              <a:cubicBezTo>
                                <a:pt x="786" y="637"/>
                                <a:pt x="742" y="637"/>
                                <a:pt x="705" y="655"/>
                              </a:cubicBezTo>
                              <a:cubicBezTo>
                                <a:pt x="685" y="665"/>
                                <a:pt x="666" y="677"/>
                                <a:pt x="645" y="685"/>
                              </a:cubicBezTo>
                              <a:cubicBezTo>
                                <a:pt x="616" y="697"/>
                                <a:pt x="555" y="715"/>
                                <a:pt x="555" y="715"/>
                              </a:cubicBezTo>
                              <a:cubicBezTo>
                                <a:pt x="580" y="720"/>
                                <a:pt x="608" y="717"/>
                                <a:pt x="630" y="730"/>
                              </a:cubicBezTo>
                              <a:cubicBezTo>
                                <a:pt x="646" y="739"/>
                                <a:pt x="642" y="771"/>
                                <a:pt x="660" y="775"/>
                              </a:cubicBezTo>
                              <a:cubicBezTo>
                                <a:pt x="677" y="778"/>
                                <a:pt x="745" y="705"/>
                                <a:pt x="750" y="700"/>
                              </a:cubicBezTo>
                              <a:cubicBezTo>
                                <a:pt x="775" y="827"/>
                                <a:pt x="736" y="757"/>
                                <a:pt x="855" y="745"/>
                              </a:cubicBezTo>
                              <a:cubicBezTo>
                                <a:pt x="876" y="743"/>
                                <a:pt x="895" y="755"/>
                                <a:pt x="915" y="760"/>
                              </a:cubicBezTo>
                              <a:cubicBezTo>
                                <a:pt x="1018" y="691"/>
                                <a:pt x="971" y="711"/>
                                <a:pt x="1050" y="685"/>
                              </a:cubicBezTo>
                              <a:cubicBezTo>
                                <a:pt x="1108" y="724"/>
                                <a:pt x="1078" y="721"/>
                                <a:pt x="1140" y="700"/>
                              </a:cubicBezTo>
                              <a:cubicBezTo>
                                <a:pt x="1180" y="687"/>
                                <a:pt x="1084" y="765"/>
                                <a:pt x="1050" y="790"/>
                              </a:cubicBezTo>
                              <a:cubicBezTo>
                                <a:pt x="1030" y="805"/>
                                <a:pt x="1013" y="825"/>
                                <a:pt x="990" y="835"/>
                              </a:cubicBezTo>
                              <a:cubicBezTo>
                                <a:pt x="838" y="902"/>
                                <a:pt x="643" y="821"/>
                                <a:pt x="495" y="8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1000" path="m480,55c433,126,417,214,390,295c379,329,341,351,330,385c303,465,280,626,240,685c165,797,95,905,0,1000c5,985,4,966,15,955c40,930,75,915,105,895c137,873,163,842,195,820c205,805,212,788,225,775c238,762,258,759,270,745c323,685,379,598,405,520c410,390,420,0,420,130c420,300,413,470,405,640c401,716,391,791,375,865c368,896,345,955,345,955c340,940,331,926,330,910c321,745,366,572,315,415c300,367,215,405,165,400c246,360,335,311,420,280c439,273,573,252,585,250c666,235,747,216,825,190c840,175,870,166,870,145c870,127,838,162,825,175c799,201,796,244,750,250c651,263,550,260,450,265c278,322,404,761,405,790c420,775,436,761,450,745c471,721,480,680,510,670c527,664,553,754,555,760c580,750,608,746,630,730c650,715,650,670,675,670c696,670,684,710,690,730c699,760,720,820,720,820c735,805,752,792,765,775c787,747,825,685,825,685c830,700,836,715,840,730c846,755,837,787,855,805c866,816,861,773,870,760c882,742,900,730,915,715c920,730,915,756,930,760c964,769,991,696,1005,685c1017,675,1035,675,1050,670c1065,655,1079,639,1095,625c1109,613,1140,613,1140,595c1140,577,1110,575,1095,565c1030,575,964,581,900,595c874,601,851,617,825,625c786,637,742,637,705,655c685,665,666,677,645,685c616,697,555,715,555,715c580,720,608,717,630,730c646,739,642,771,660,775c677,778,745,705,750,700c775,827,736,757,855,745c876,743,895,755,915,760c1018,691,971,711,1050,685c1108,724,1078,721,1140,700c1180,687,1084,765,1050,790c1030,805,1013,825,990,835c838,902,643,821,495,895e" stroked="t" o:allowincell="f" style="position:absolute;margin-left:198pt;margin-top:25.35pt;width:58.95pt;height:4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риказа возложить на главного бухгалтера М.А.Леонтьев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7305</wp:posOffset>
                </wp:positionV>
                <wp:extent cx="990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8pt;margin-top:2.15pt;width:77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А.С.Пуш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060" distR="110490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5080</wp:posOffset>
                </wp:positionV>
                <wp:extent cx="851535" cy="62992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992">
                              <a:moveTo>
                                <a:pt x="454" y="257"/>
                              </a:moveTo>
                              <a:cubicBezTo>
                                <a:pt x="389" y="300"/>
                                <a:pt x="382" y="327"/>
                                <a:pt x="349" y="392"/>
                              </a:cubicBezTo>
                              <a:cubicBezTo>
                                <a:pt x="294" y="502"/>
                                <a:pt x="327" y="353"/>
                                <a:pt x="259" y="557"/>
                              </a:cubicBezTo>
                              <a:cubicBezTo>
                                <a:pt x="223" y="664"/>
                                <a:pt x="247" y="621"/>
                                <a:pt x="199" y="692"/>
                              </a:cubicBezTo>
                              <a:cubicBezTo>
                                <a:pt x="185" y="791"/>
                                <a:pt x="202" y="820"/>
                                <a:pt x="124" y="872"/>
                              </a:cubicBezTo>
                              <a:cubicBezTo>
                                <a:pt x="115" y="885"/>
                                <a:pt x="78" y="954"/>
                                <a:pt x="49" y="947"/>
                              </a:cubicBezTo>
                              <a:cubicBezTo>
                                <a:pt x="34" y="943"/>
                                <a:pt x="39" y="917"/>
                                <a:pt x="34" y="902"/>
                              </a:cubicBezTo>
                              <a:cubicBezTo>
                                <a:pt x="163" y="816"/>
                                <a:pt x="0" y="919"/>
                                <a:pt x="124" y="857"/>
                              </a:cubicBezTo>
                              <a:cubicBezTo>
                                <a:pt x="156" y="841"/>
                                <a:pt x="202" y="799"/>
                                <a:pt x="229" y="782"/>
                              </a:cubicBezTo>
                              <a:cubicBezTo>
                                <a:pt x="291" y="743"/>
                                <a:pt x="341" y="715"/>
                                <a:pt x="394" y="662"/>
                              </a:cubicBezTo>
                              <a:lnTo>
                                <a:pt x="409" y="707"/>
                              </a:lnTo>
                              <a:cubicBezTo>
                                <a:pt x="424" y="692"/>
                                <a:pt x="437" y="675"/>
                                <a:pt x="454" y="662"/>
                              </a:cubicBezTo>
                              <a:cubicBezTo>
                                <a:pt x="482" y="640"/>
                                <a:pt x="544" y="602"/>
                                <a:pt x="544" y="602"/>
                              </a:cubicBezTo>
                              <a:cubicBezTo>
                                <a:pt x="590" y="741"/>
                                <a:pt x="538" y="685"/>
                                <a:pt x="619" y="677"/>
                              </a:cubicBezTo>
                              <a:cubicBezTo>
                                <a:pt x="704" y="669"/>
                                <a:pt x="789" y="667"/>
                                <a:pt x="874" y="662"/>
                              </a:cubicBezTo>
                              <a:cubicBezTo>
                                <a:pt x="941" y="622"/>
                                <a:pt x="994" y="591"/>
                                <a:pt x="1069" y="572"/>
                              </a:cubicBezTo>
                              <a:cubicBezTo>
                                <a:pt x="1084" y="557"/>
                                <a:pt x="1097" y="540"/>
                                <a:pt x="1114" y="527"/>
                              </a:cubicBezTo>
                              <a:cubicBezTo>
                                <a:pt x="1142" y="505"/>
                                <a:pt x="1204" y="467"/>
                                <a:pt x="1204" y="467"/>
                              </a:cubicBezTo>
                              <a:cubicBezTo>
                                <a:pt x="1257" y="388"/>
                                <a:pt x="1300" y="234"/>
                                <a:pt x="1324" y="137"/>
                              </a:cubicBezTo>
                              <a:cubicBezTo>
                                <a:pt x="1319" y="97"/>
                                <a:pt x="1341" y="41"/>
                                <a:pt x="1309" y="17"/>
                              </a:cubicBezTo>
                              <a:cubicBezTo>
                                <a:pt x="1286" y="0"/>
                                <a:pt x="1277" y="66"/>
                                <a:pt x="1264" y="92"/>
                              </a:cubicBezTo>
                              <a:cubicBezTo>
                                <a:pt x="1228" y="164"/>
                                <a:pt x="1174" y="317"/>
                                <a:pt x="1174" y="317"/>
                              </a:cubicBezTo>
                              <a:cubicBezTo>
                                <a:pt x="1159" y="420"/>
                                <a:pt x="1127" y="513"/>
                                <a:pt x="1114" y="617"/>
                              </a:cubicBezTo>
                              <a:cubicBezTo>
                                <a:pt x="1098" y="743"/>
                                <a:pt x="1094" y="871"/>
                                <a:pt x="1054" y="992"/>
                              </a:cubicBezTo>
                              <a:cubicBezTo>
                                <a:pt x="983" y="850"/>
                                <a:pt x="994" y="774"/>
                                <a:pt x="1039" y="587"/>
                              </a:cubicBezTo>
                              <a:cubicBezTo>
                                <a:pt x="1046" y="556"/>
                                <a:pt x="1178" y="522"/>
                                <a:pt x="1204" y="512"/>
                              </a:cubicBezTo>
                              <a:cubicBezTo>
                                <a:pt x="1225" y="504"/>
                                <a:pt x="1245" y="493"/>
                                <a:pt x="1264" y="482"/>
                              </a:cubicBezTo>
                              <a:cubicBezTo>
                                <a:pt x="1280" y="473"/>
                                <a:pt x="1309" y="452"/>
                                <a:pt x="1309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992" path="m454,257c389,300,382,327,349,392c294,502,327,353,259,557c223,664,247,621,199,692c185,791,202,820,124,872c115,885,78,954,49,947c34,943,39,917,34,902c163,816,0,919,124,857c156,841,202,799,229,782c291,743,341,715,394,662l409,707c424,692,437,675,454,662c482,640,544,602,544,602c590,741,538,685,619,677c704,669,789,667,874,662c941,622,994,591,1069,572c1084,557,1097,540,1114,527c1142,505,1204,467,1204,467c1257,388,1300,234,1324,137c1319,97,1341,41,1309,17c1286,0,1277,66,1264,92c1228,164,1174,317,1174,317c1159,420,1127,513,1114,617c1098,743,1094,871,1054,992c983,850,994,774,1039,587c1046,556,1178,522,1204,512c1225,504,1245,493,1264,482c1280,473,1309,452,1309,452e" stroked="t" o:allowincell="f" style="position:absolute;margin-left:182.35pt;margin-top:0.4pt;width:67pt;height: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ы:                                    М.И.Марьина   </w:t>
      </w:r>
      <w:r>
        <w:rPr>
          <w:i/>
          <w:sz w:val="28"/>
          <w:szCs w:val="28"/>
        </w:rPr>
        <w:t>22.02.2011 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0320</wp:posOffset>
                </wp:positionV>
                <wp:extent cx="973455" cy="419100"/>
                <wp:effectExtent l="0" t="190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660">
                              <a:moveTo>
                                <a:pt x="363" y="54"/>
                              </a:moveTo>
                              <a:cubicBezTo>
                                <a:pt x="353" y="39"/>
                                <a:pt x="351" y="12"/>
                                <a:pt x="333" y="9"/>
                              </a:cubicBezTo>
                              <a:cubicBezTo>
                                <a:pt x="273" y="0"/>
                                <a:pt x="210" y="5"/>
                                <a:pt x="153" y="24"/>
                              </a:cubicBezTo>
                              <a:cubicBezTo>
                                <a:pt x="135" y="30"/>
                                <a:pt x="42" y="189"/>
                                <a:pt x="33" y="204"/>
                              </a:cubicBezTo>
                              <a:cubicBezTo>
                                <a:pt x="0" y="335"/>
                                <a:pt x="35" y="520"/>
                                <a:pt x="168" y="594"/>
                              </a:cubicBezTo>
                              <a:cubicBezTo>
                                <a:pt x="190" y="606"/>
                                <a:pt x="218" y="604"/>
                                <a:pt x="243" y="609"/>
                              </a:cubicBezTo>
                              <a:cubicBezTo>
                                <a:pt x="303" y="599"/>
                                <a:pt x="367" y="602"/>
                                <a:pt x="423" y="579"/>
                              </a:cubicBezTo>
                              <a:cubicBezTo>
                                <a:pt x="446" y="570"/>
                                <a:pt x="452" y="538"/>
                                <a:pt x="468" y="519"/>
                              </a:cubicBezTo>
                              <a:cubicBezTo>
                                <a:pt x="487" y="498"/>
                                <a:pt x="508" y="479"/>
                                <a:pt x="528" y="459"/>
                              </a:cubicBezTo>
                              <a:cubicBezTo>
                                <a:pt x="562" y="356"/>
                                <a:pt x="528" y="453"/>
                                <a:pt x="528" y="489"/>
                              </a:cubicBezTo>
                              <a:cubicBezTo>
                                <a:pt x="528" y="514"/>
                                <a:pt x="538" y="539"/>
                                <a:pt x="543" y="564"/>
                              </a:cubicBezTo>
                              <a:cubicBezTo>
                                <a:pt x="581" y="507"/>
                                <a:pt x="587" y="446"/>
                                <a:pt x="618" y="384"/>
                              </a:cubicBezTo>
                              <a:cubicBezTo>
                                <a:pt x="623" y="404"/>
                                <a:pt x="615" y="435"/>
                                <a:pt x="633" y="444"/>
                              </a:cubicBezTo>
                              <a:cubicBezTo>
                                <a:pt x="647" y="451"/>
                                <a:pt x="723" y="369"/>
                                <a:pt x="723" y="369"/>
                              </a:cubicBezTo>
                              <a:cubicBezTo>
                                <a:pt x="765" y="495"/>
                                <a:pt x="696" y="338"/>
                                <a:pt x="798" y="399"/>
                              </a:cubicBezTo>
                              <a:cubicBezTo>
                                <a:pt x="816" y="410"/>
                                <a:pt x="808" y="439"/>
                                <a:pt x="813" y="459"/>
                              </a:cubicBezTo>
                              <a:cubicBezTo>
                                <a:pt x="873" y="454"/>
                                <a:pt x="937" y="466"/>
                                <a:pt x="993" y="444"/>
                              </a:cubicBezTo>
                              <a:cubicBezTo>
                                <a:pt x="1033" y="429"/>
                                <a:pt x="1083" y="354"/>
                                <a:pt x="1083" y="354"/>
                              </a:cubicBezTo>
                              <a:cubicBezTo>
                                <a:pt x="1023" y="595"/>
                                <a:pt x="1094" y="358"/>
                                <a:pt x="993" y="579"/>
                              </a:cubicBezTo>
                              <a:cubicBezTo>
                                <a:pt x="956" y="660"/>
                                <a:pt x="1011" y="628"/>
                                <a:pt x="933" y="654"/>
                              </a:cubicBezTo>
                              <a:cubicBezTo>
                                <a:pt x="900" y="605"/>
                                <a:pt x="876" y="553"/>
                                <a:pt x="843" y="504"/>
                              </a:cubicBezTo>
                              <a:cubicBezTo>
                                <a:pt x="858" y="479"/>
                                <a:pt x="864" y="445"/>
                                <a:pt x="888" y="429"/>
                              </a:cubicBezTo>
                              <a:cubicBezTo>
                                <a:pt x="913" y="412"/>
                                <a:pt x="948" y="415"/>
                                <a:pt x="978" y="414"/>
                              </a:cubicBezTo>
                              <a:cubicBezTo>
                                <a:pt x="1163" y="405"/>
                                <a:pt x="1533" y="399"/>
                                <a:pt x="1533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660" path="m363,54c353,39,351,12,333,9c273,0,210,5,153,24c135,30,42,189,33,204c0,335,35,520,168,594c190,606,218,604,243,609c303,599,367,602,423,579c446,570,452,538,468,519c487,498,508,479,528,459c562,356,528,453,528,489c528,514,538,539,543,564c581,507,587,446,618,384c623,404,615,435,633,444c647,451,723,369,723,369c765,495,696,338,798,399c816,410,808,439,813,459c873,454,937,466,993,444c1033,429,1083,354,1083,354c1023,595,1094,358,993,579c956,660,1011,628,933,654c900,605,876,553,843,504c858,479,864,445,888,429c913,412,948,415,978,414c1163,405,1533,399,1533,399e" stroked="t" o:allowincell="f" style="position:absolute;margin-left:187.65pt;margin-top:1.6pt;width:76.6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187325</wp:posOffset>
                </wp:positionV>
                <wp:extent cx="957580" cy="600075"/>
                <wp:effectExtent l="635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945">
                              <a:moveTo>
                                <a:pt x="608" y="326"/>
                              </a:moveTo>
                              <a:cubicBezTo>
                                <a:pt x="563" y="356"/>
                                <a:pt x="518" y="386"/>
                                <a:pt x="473" y="416"/>
                              </a:cubicBezTo>
                              <a:cubicBezTo>
                                <a:pt x="458" y="426"/>
                                <a:pt x="428" y="446"/>
                                <a:pt x="428" y="446"/>
                              </a:cubicBezTo>
                              <a:cubicBezTo>
                                <a:pt x="396" y="494"/>
                                <a:pt x="380" y="547"/>
                                <a:pt x="353" y="596"/>
                              </a:cubicBezTo>
                              <a:cubicBezTo>
                                <a:pt x="311" y="672"/>
                                <a:pt x="244" y="758"/>
                                <a:pt x="173" y="806"/>
                              </a:cubicBezTo>
                              <a:cubicBezTo>
                                <a:pt x="149" y="878"/>
                                <a:pt x="110" y="878"/>
                                <a:pt x="68" y="941"/>
                              </a:cubicBezTo>
                              <a:cubicBezTo>
                                <a:pt x="48" y="936"/>
                                <a:pt x="0" y="945"/>
                                <a:pt x="8" y="926"/>
                              </a:cubicBezTo>
                              <a:cubicBezTo>
                                <a:pt x="21" y="893"/>
                                <a:pt x="68" y="886"/>
                                <a:pt x="98" y="866"/>
                              </a:cubicBezTo>
                              <a:cubicBezTo>
                                <a:pt x="111" y="857"/>
                                <a:pt x="129" y="858"/>
                                <a:pt x="143" y="851"/>
                              </a:cubicBezTo>
                              <a:cubicBezTo>
                                <a:pt x="159" y="843"/>
                                <a:pt x="171" y="828"/>
                                <a:pt x="188" y="821"/>
                              </a:cubicBezTo>
                              <a:cubicBezTo>
                                <a:pt x="255" y="792"/>
                                <a:pt x="235" y="820"/>
                                <a:pt x="293" y="791"/>
                              </a:cubicBezTo>
                              <a:cubicBezTo>
                                <a:pt x="352" y="761"/>
                                <a:pt x="336" y="756"/>
                                <a:pt x="383" y="701"/>
                              </a:cubicBezTo>
                              <a:cubicBezTo>
                                <a:pt x="421" y="656"/>
                                <a:pt x="427" y="657"/>
                                <a:pt x="473" y="626"/>
                              </a:cubicBezTo>
                              <a:cubicBezTo>
                                <a:pt x="493" y="596"/>
                                <a:pt x="522" y="570"/>
                                <a:pt x="533" y="536"/>
                              </a:cubicBezTo>
                              <a:cubicBezTo>
                                <a:pt x="538" y="521"/>
                                <a:pt x="548" y="475"/>
                                <a:pt x="548" y="491"/>
                              </a:cubicBezTo>
                              <a:cubicBezTo>
                                <a:pt x="548" y="512"/>
                                <a:pt x="538" y="531"/>
                                <a:pt x="533" y="551"/>
                              </a:cubicBezTo>
                              <a:cubicBezTo>
                                <a:pt x="538" y="656"/>
                                <a:pt x="531" y="762"/>
                                <a:pt x="548" y="866"/>
                              </a:cubicBezTo>
                              <a:cubicBezTo>
                                <a:pt x="551" y="884"/>
                                <a:pt x="569" y="837"/>
                                <a:pt x="578" y="821"/>
                              </a:cubicBezTo>
                              <a:cubicBezTo>
                                <a:pt x="587" y="805"/>
                                <a:pt x="619" y="731"/>
                                <a:pt x="638" y="716"/>
                              </a:cubicBezTo>
                              <a:cubicBezTo>
                                <a:pt x="650" y="706"/>
                                <a:pt x="668" y="706"/>
                                <a:pt x="683" y="701"/>
                              </a:cubicBezTo>
                              <a:cubicBezTo>
                                <a:pt x="841" y="583"/>
                                <a:pt x="665" y="689"/>
                                <a:pt x="788" y="671"/>
                              </a:cubicBezTo>
                              <a:cubicBezTo>
                                <a:pt x="879" y="658"/>
                                <a:pt x="968" y="631"/>
                                <a:pt x="1058" y="611"/>
                              </a:cubicBezTo>
                              <a:cubicBezTo>
                                <a:pt x="1208" y="511"/>
                                <a:pt x="1337" y="399"/>
                                <a:pt x="1418" y="236"/>
                              </a:cubicBezTo>
                              <a:cubicBezTo>
                                <a:pt x="1413" y="176"/>
                                <a:pt x="1438" y="105"/>
                                <a:pt x="1403" y="56"/>
                              </a:cubicBezTo>
                              <a:cubicBezTo>
                                <a:pt x="1362" y="0"/>
                                <a:pt x="1272" y="91"/>
                                <a:pt x="1253" y="116"/>
                              </a:cubicBezTo>
                              <a:cubicBezTo>
                                <a:pt x="1151" y="252"/>
                                <a:pt x="1105" y="425"/>
                                <a:pt x="1043" y="581"/>
                              </a:cubicBezTo>
                              <a:cubicBezTo>
                                <a:pt x="1025" y="689"/>
                                <a:pt x="1012" y="772"/>
                                <a:pt x="1028" y="881"/>
                              </a:cubicBezTo>
                              <a:cubicBezTo>
                                <a:pt x="1047" y="824"/>
                                <a:pt x="1094" y="587"/>
                                <a:pt x="998" y="731"/>
                              </a:cubicBezTo>
                              <a:cubicBezTo>
                                <a:pt x="1020" y="820"/>
                                <a:pt x="999" y="819"/>
                                <a:pt x="1133" y="761"/>
                              </a:cubicBezTo>
                              <a:cubicBezTo>
                                <a:pt x="1166" y="747"/>
                                <a:pt x="1223" y="701"/>
                                <a:pt x="1223" y="701"/>
                              </a:cubicBezTo>
                              <a:cubicBezTo>
                                <a:pt x="1233" y="686"/>
                                <a:pt x="1261" y="672"/>
                                <a:pt x="1253" y="656"/>
                              </a:cubicBezTo>
                              <a:cubicBezTo>
                                <a:pt x="1246" y="642"/>
                                <a:pt x="1219" y="660"/>
                                <a:pt x="1208" y="671"/>
                              </a:cubicBezTo>
                              <a:cubicBezTo>
                                <a:pt x="1197" y="682"/>
                                <a:pt x="1198" y="701"/>
                                <a:pt x="1193" y="716"/>
                              </a:cubicBezTo>
                              <a:cubicBezTo>
                                <a:pt x="1198" y="746"/>
                                <a:pt x="1182" y="791"/>
                                <a:pt x="1208" y="806"/>
                              </a:cubicBezTo>
                              <a:cubicBezTo>
                                <a:pt x="1296" y="856"/>
                                <a:pt x="1304" y="750"/>
                                <a:pt x="1313" y="716"/>
                              </a:cubicBezTo>
                              <a:cubicBezTo>
                                <a:pt x="1427" y="739"/>
                                <a:pt x="1363" y="731"/>
                                <a:pt x="1508" y="7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945" path="m608,326c563,356,518,386,473,416c458,426,428,446,428,446c396,494,380,547,353,596c311,672,244,758,173,806c149,878,110,878,68,941c48,936,0,945,8,926c21,893,68,886,98,866c111,857,129,858,143,851c159,843,171,828,188,821c255,792,235,820,293,791c352,761,336,756,383,701c421,656,427,657,473,626c493,596,522,570,533,536c538,521,548,475,548,491c548,512,538,531,533,551c538,656,531,762,548,866c551,884,569,837,578,821c587,805,619,731,638,716c650,706,668,706,683,701c841,583,665,689,788,671c879,658,968,631,1058,611c1208,511,1337,399,1418,236c1413,176,1438,105,1403,56c1362,0,1272,91,1253,116c1151,252,1105,425,1043,581c1025,689,1012,772,1028,881c1047,824,1094,587,998,731c1020,820,999,819,1133,761c1166,747,1223,701,1223,701c1233,686,1261,672,1253,656c1246,642,1219,660,1208,671c1197,682,1198,701,1193,716c1198,746,1182,791,1208,806c1296,856,1304,750,1313,716c1427,739,1363,731,1508,731e" stroked="t" o:allowincell="f" style="position:absolute;margin-left:173.15pt;margin-top:14.75pt;width:75.3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.И.Смирнова  </w:t>
      </w:r>
      <w:r>
        <w:rPr>
          <w:i/>
          <w:sz w:val="28"/>
          <w:szCs w:val="28"/>
        </w:rPr>
        <w:t>22.02.2011 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.А.Леонтьева </w:t>
      </w:r>
      <w:r>
        <w:rPr>
          <w:i/>
          <w:sz w:val="28"/>
          <w:szCs w:val="28"/>
        </w:rPr>
        <w:t>22.02.2011 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9:00Z</dcterms:created>
  <dc:creator>opfr</dc:creator>
  <dc:description/>
  <cp:keywords/>
  <dc:language>en-US</dc:language>
  <cp:lastModifiedBy>Nmk</cp:lastModifiedBy>
  <cp:lastPrinted>2010-04-08T12:03:00Z</cp:lastPrinted>
  <dcterms:modified xsi:type="dcterms:W3CDTF">2011-02-26T23:04:00Z</dcterms:modified>
  <cp:revision>5</cp:revision>
  <dc:subject/>
  <dc:title>Общество с ограниченной ответственностью  «Банан»</dc:title>
</cp:coreProperties>
</file>