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i/>
          <w:sz w:val="32"/>
          <w:szCs w:val="32"/>
        </w:rPr>
        <w:t>Генеральному директору ООО «Банан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А.С.Пушинкин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от специалиста отдела  кадр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Р.Р. Камазов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ЗАЯ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огласно статьям 4 и 5 Федерального закона от 30.04.2008 г. № 56-ФЗ «О дополнительных страховых взносах на накопительную часть трудовой  пенсии и государственной поддержке формирования пенсионных накоплений»  прошу,  начиная с 01  марта 2011 года, ежемесячно удерживать 1000</w:t>
      </w:r>
      <w:r>
        <w:rPr>
          <w:i/>
          <w:color w:val="0070C0"/>
          <w:sz w:val="22"/>
          <w:szCs w:val="22"/>
        </w:rPr>
        <w:t>(любая другая сумма)</w:t>
      </w:r>
      <w:r>
        <w:rPr>
          <w:i/>
          <w:sz w:val="32"/>
          <w:szCs w:val="32"/>
        </w:rPr>
        <w:t xml:space="preserve"> рублей из моей заработной платы  и перечислять в Пенсионный фонд РФ в счёт уплаты дополнительных страховых взносов на накопительную часть моей трудовой пенс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риложение: Копия Уведомления Управления Пенсионного фонда РФ застрахованному лицу о получении заявления и дате вступления в добровольные правоотношения по обязательному пенсионному страхованию от  15.10.2009 г. № 64024 20090008068 17 5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3660" distR="10604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61925</wp:posOffset>
                </wp:positionV>
                <wp:extent cx="1011555" cy="5626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886">
                              <a:moveTo>
                                <a:pt x="177" y="105"/>
                              </a:moveTo>
                              <a:cubicBezTo>
                                <a:pt x="169" y="339"/>
                                <a:pt x="176" y="572"/>
                                <a:pt x="102" y="795"/>
                              </a:cubicBezTo>
                              <a:cubicBezTo>
                                <a:pt x="105" y="694"/>
                                <a:pt x="0" y="283"/>
                                <a:pt x="177" y="165"/>
                              </a:cubicBezTo>
                              <a:cubicBezTo>
                                <a:pt x="207" y="170"/>
                                <a:pt x="241" y="165"/>
                                <a:pt x="267" y="180"/>
                              </a:cubicBezTo>
                              <a:cubicBezTo>
                                <a:pt x="281" y="188"/>
                                <a:pt x="274" y="211"/>
                                <a:pt x="282" y="225"/>
                              </a:cubicBezTo>
                              <a:cubicBezTo>
                                <a:pt x="377" y="391"/>
                                <a:pt x="281" y="170"/>
                                <a:pt x="357" y="360"/>
                              </a:cubicBezTo>
                              <a:cubicBezTo>
                                <a:pt x="352" y="400"/>
                                <a:pt x="367" y="449"/>
                                <a:pt x="342" y="480"/>
                              </a:cubicBezTo>
                              <a:cubicBezTo>
                                <a:pt x="329" y="497"/>
                                <a:pt x="309" y="453"/>
                                <a:pt x="297" y="435"/>
                              </a:cubicBezTo>
                              <a:cubicBezTo>
                                <a:pt x="288" y="422"/>
                                <a:pt x="287" y="405"/>
                                <a:pt x="282" y="390"/>
                              </a:cubicBezTo>
                              <a:cubicBezTo>
                                <a:pt x="295" y="327"/>
                                <a:pt x="288" y="230"/>
                                <a:pt x="417" y="330"/>
                              </a:cubicBezTo>
                              <a:cubicBezTo>
                                <a:pt x="441" y="349"/>
                                <a:pt x="427" y="390"/>
                                <a:pt x="432" y="420"/>
                              </a:cubicBezTo>
                              <a:cubicBezTo>
                                <a:pt x="427" y="475"/>
                                <a:pt x="433" y="532"/>
                                <a:pt x="417" y="585"/>
                              </a:cubicBezTo>
                              <a:cubicBezTo>
                                <a:pt x="412" y="602"/>
                                <a:pt x="386" y="626"/>
                                <a:pt x="372" y="615"/>
                              </a:cubicBezTo>
                              <a:cubicBezTo>
                                <a:pt x="347" y="595"/>
                                <a:pt x="342" y="525"/>
                                <a:pt x="342" y="525"/>
                              </a:cubicBezTo>
                              <a:cubicBezTo>
                                <a:pt x="360" y="416"/>
                                <a:pt x="348" y="423"/>
                                <a:pt x="447" y="390"/>
                              </a:cubicBezTo>
                              <a:cubicBezTo>
                                <a:pt x="482" y="395"/>
                                <a:pt x="522" y="386"/>
                                <a:pt x="552" y="405"/>
                              </a:cubicBezTo>
                              <a:cubicBezTo>
                                <a:pt x="579" y="422"/>
                                <a:pt x="624" y="520"/>
                                <a:pt x="642" y="555"/>
                              </a:cubicBezTo>
                              <a:cubicBezTo>
                                <a:pt x="682" y="501"/>
                                <a:pt x="706" y="457"/>
                                <a:pt x="762" y="420"/>
                              </a:cubicBezTo>
                              <a:cubicBezTo>
                                <a:pt x="767" y="445"/>
                                <a:pt x="759" y="477"/>
                                <a:pt x="777" y="495"/>
                              </a:cubicBezTo>
                              <a:cubicBezTo>
                                <a:pt x="788" y="506"/>
                                <a:pt x="779" y="441"/>
                                <a:pt x="792" y="450"/>
                              </a:cubicBezTo>
                              <a:cubicBezTo>
                                <a:pt x="820" y="469"/>
                                <a:pt x="848" y="634"/>
                                <a:pt x="852" y="660"/>
                              </a:cubicBezTo>
                              <a:cubicBezTo>
                                <a:pt x="847" y="730"/>
                                <a:pt x="850" y="801"/>
                                <a:pt x="837" y="870"/>
                              </a:cubicBezTo>
                              <a:cubicBezTo>
                                <a:pt x="834" y="886"/>
                                <a:pt x="822" y="841"/>
                                <a:pt x="822" y="825"/>
                              </a:cubicBezTo>
                              <a:cubicBezTo>
                                <a:pt x="827" y="670"/>
                                <a:pt x="829" y="514"/>
                                <a:pt x="852" y="360"/>
                              </a:cubicBezTo>
                              <a:cubicBezTo>
                                <a:pt x="858" y="322"/>
                                <a:pt x="915" y="308"/>
                                <a:pt x="942" y="300"/>
                              </a:cubicBezTo>
                              <a:cubicBezTo>
                                <a:pt x="1099" y="255"/>
                                <a:pt x="1206" y="237"/>
                                <a:pt x="1377" y="225"/>
                              </a:cubicBezTo>
                              <a:cubicBezTo>
                                <a:pt x="1461" y="197"/>
                                <a:pt x="1506" y="157"/>
                                <a:pt x="1557" y="90"/>
                              </a:cubicBezTo>
                              <a:cubicBezTo>
                                <a:pt x="1565" y="66"/>
                                <a:pt x="1593" y="0"/>
                                <a:pt x="15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886" path="m177,105c169,339,176,572,102,795c105,694,0,283,177,165c207,170,241,165,267,180c281,188,274,211,282,225c377,391,281,170,357,360c352,400,367,449,342,480c329,497,309,453,297,435c288,422,287,405,282,390c295,327,288,230,417,330c441,349,427,390,432,420c427,475,433,532,417,585c412,602,386,626,372,615c347,595,342,525,342,525c360,416,348,423,447,390c482,395,522,386,552,405c579,422,624,520,642,555c682,501,706,457,762,420c767,445,759,477,777,495c788,506,779,441,792,450c820,469,848,634,852,660c847,730,850,801,837,870c834,886,822,841,822,825c827,670,829,514,852,360c858,322,915,308,942,300c1099,255,1206,237,1377,225c1461,197,1506,157,1557,90c1565,66,1593,0,1542,0e" stroked="t" o:allowincell="f" style="position:absolute;margin-left:268.95pt;margin-top:12.75pt;width:79.6pt;height:4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ата: 24.02.2011 г.                Подпис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чание: 1.Сумму в заявлении можно указывать любую, можно указывать проценты от зарпла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Заявление можно писать хоть каждый месяц и менять сум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ожно написать заявление о прекращении удержаний, а через некоторое время снова подать заявление об удержании дополнительных взносов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55:00Z</dcterms:created>
  <dc:creator>opfr</dc:creator>
  <dc:description/>
  <cp:keywords/>
  <dc:language>en-US</dc:language>
  <cp:lastModifiedBy>Nmk</cp:lastModifiedBy>
  <dcterms:modified xsi:type="dcterms:W3CDTF">2011-02-26T22:57:00Z</dcterms:modified>
  <cp:revision>6</cp:revision>
  <dc:subject/>
  <dc:title>                                                        Генеральному директору ООО «Банан»</dc:title>
</cp:coreProperties>
</file>