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  <w:gridCol w:w="3845"/>
      </w:tblGrid>
      <w:tr>
        <w:trPr/>
        <w:tc>
          <w:tcPr>
            <w:tcW w:w="1094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ложение 2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 постановлению Правлен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нсионного фонд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оссийской Федерации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07 июля 2010 г.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166п</w:t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u w:val="single"/>
        </w:rPr>
        <w:t>Форма АДВ-6-2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  <w:t xml:space="preserve"> Код по ОКПО</w:t>
      </w:r>
    </w:p>
    <w:p>
      <w:pPr>
        <w:pStyle w:val="Heading1"/>
        <w:rPr/>
      </w:pPr>
      <w:r>
        <w:rPr/>
        <w:t>ОПИСЬ СВЕДЕНИЙ, передаваемых страхователем в ПФР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6642"/>
      </w:tblGrid>
      <w:tr>
        <w:trPr/>
        <w:tc>
          <w:tcPr>
            <w:tcW w:w="8144" w:type="dxa"/>
            <w:tcBorders/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егистрационный номер в ПФР 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4"/>
                <w:szCs w:val="24"/>
              </w:rPr>
              <w:t>064-024-002356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Наименование (краткое) 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2"/>
                <w:szCs w:val="22"/>
              </w:rPr>
              <w:t>ИП СИДОРОВ  ИВАН  ПЕТРОВИЧ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ИНН  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4"/>
                <w:szCs w:val="24"/>
              </w:rPr>
              <w:t>5427123456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                 КПП ______________________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 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52070</wp:posOffset>
                      </wp:positionV>
                      <wp:extent cx="47244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45pt;margin-top:4.1pt;width:37.15pt;height:13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2010 го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    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V</w:t>
            </w:r>
          </w:p>
        </w:tc>
        <w:tc>
          <w:tcPr>
            <w:tcW w:w="6642" w:type="dxa"/>
            <w:tcBorders/>
          </w:tcPr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оличество исходных пачек документов   </w:t>
            </w:r>
            <w:r>
              <w:rPr>
                <w:rFonts w:eastAsia="MS Mincho;ＭＳ 明朝" w:cs="Times New Roman" w:ascii="Times New Roman" w:hAnsi="Times New Roman"/>
                <w:b/>
                <w:color w:val="0000FF"/>
                <w:sz w:val="32"/>
                <w:szCs w:val="32"/>
              </w:rPr>
              <w:t>1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корректирующих (отменяющих)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чек документов                                         ______________</w:t>
            </w:r>
          </w:p>
        </w:tc>
      </w:tr>
    </w:tbl>
    <w:p>
      <w:pPr>
        <w:pStyle w:val="Style16"/>
        <w:ind w:hanging="0"/>
        <w:rPr/>
      </w:pPr>
      <w:r>
        <w:rPr/>
        <w:t xml:space="preserve">Сведения об исходных сведениях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34"/>
        <w:gridCol w:w="1577"/>
        <w:gridCol w:w="1412"/>
        <w:gridCol w:w="1744"/>
        <w:gridCol w:w="1231"/>
        <w:gridCol w:w="2317"/>
        <w:gridCol w:w="3936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FF"/>
                <w:sz w:val="28"/>
                <w:szCs w:val="28"/>
              </w:rPr>
              <w:t>Ф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274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11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  <w:lang w:val="en-US"/>
              </w:rPr>
              <w:t>250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274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11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spacing w:lineRule="atLeast" w:line="0"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корректирующих (отменяющих) сведения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34"/>
        <w:gridCol w:w="3330"/>
        <w:gridCol w:w="3667"/>
        <w:gridCol w:w="1700"/>
        <w:gridCol w:w="3520"/>
      </w:tblGrid>
      <w:tr>
        <w:trPr>
          <w:trHeight w:val="6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страховую часть трудовой пенс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накопительную часть трудовой пен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ind w:hanging="0"/>
        <w:jc w:val="left"/>
        <w:rPr>
          <w:rFonts w:eastAsia="MS Mincho;ＭＳ 明朝"/>
          <w:color w:val="0000FF"/>
          <w:sz w:val="22"/>
          <w:szCs w:val="22"/>
          <w:lang w:val="en-US" w:eastAsia="en-US"/>
        </w:rPr>
      </w:pPr>
      <w:r>
        <w:rPr>
          <w:rFonts w:eastAsia="MS Mincho;ＭＳ 明朝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133350</wp:posOffset>
                </wp:positionV>
                <wp:extent cx="768350" cy="547370"/>
                <wp:effectExtent l="1270" t="444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862">
                              <a:moveTo>
                                <a:pt x="356" y="20"/>
                              </a:moveTo>
                              <a:cubicBezTo>
                                <a:pt x="245" y="10"/>
                                <a:pt x="134" y="0"/>
                                <a:pt x="80" y="44"/>
                              </a:cubicBezTo>
                              <a:cubicBezTo>
                                <a:pt x="26" y="88"/>
                                <a:pt x="40" y="222"/>
                                <a:pt x="32" y="284"/>
                              </a:cubicBezTo>
                              <a:cubicBezTo>
                                <a:pt x="24" y="346"/>
                                <a:pt x="0" y="376"/>
                                <a:pt x="32" y="416"/>
                              </a:cubicBezTo>
                              <a:cubicBezTo>
                                <a:pt x="64" y="456"/>
                                <a:pt x="156" y="530"/>
                                <a:pt x="224" y="524"/>
                              </a:cubicBezTo>
                              <a:cubicBezTo>
                                <a:pt x="292" y="518"/>
                                <a:pt x="414" y="424"/>
                                <a:pt x="440" y="380"/>
                              </a:cubicBezTo>
                              <a:cubicBezTo>
                                <a:pt x="466" y="336"/>
                                <a:pt x="408" y="284"/>
                                <a:pt x="380" y="260"/>
                              </a:cubicBezTo>
                              <a:cubicBezTo>
                                <a:pt x="352" y="236"/>
                                <a:pt x="304" y="214"/>
                                <a:pt x="272" y="236"/>
                              </a:cubicBezTo>
                              <a:cubicBezTo>
                                <a:pt x="240" y="258"/>
                                <a:pt x="184" y="340"/>
                                <a:pt x="188" y="392"/>
                              </a:cubicBezTo>
                              <a:cubicBezTo>
                                <a:pt x="192" y="444"/>
                                <a:pt x="238" y="538"/>
                                <a:pt x="296" y="548"/>
                              </a:cubicBezTo>
                              <a:cubicBezTo>
                                <a:pt x="354" y="558"/>
                                <a:pt x="496" y="506"/>
                                <a:pt x="536" y="452"/>
                              </a:cubicBezTo>
                              <a:cubicBezTo>
                                <a:pt x="576" y="398"/>
                                <a:pt x="552" y="276"/>
                                <a:pt x="536" y="224"/>
                              </a:cubicBezTo>
                              <a:cubicBezTo>
                                <a:pt x="520" y="172"/>
                                <a:pt x="456" y="108"/>
                                <a:pt x="440" y="140"/>
                              </a:cubicBezTo>
                              <a:cubicBezTo>
                                <a:pt x="424" y="172"/>
                                <a:pt x="440" y="334"/>
                                <a:pt x="440" y="416"/>
                              </a:cubicBezTo>
                              <a:cubicBezTo>
                                <a:pt x="440" y="498"/>
                                <a:pt x="440" y="560"/>
                                <a:pt x="440" y="632"/>
                              </a:cubicBezTo>
                              <a:cubicBezTo>
                                <a:pt x="440" y="704"/>
                                <a:pt x="468" y="834"/>
                                <a:pt x="440" y="848"/>
                              </a:cubicBezTo>
                              <a:cubicBezTo>
                                <a:pt x="412" y="862"/>
                                <a:pt x="284" y="758"/>
                                <a:pt x="272" y="716"/>
                              </a:cubicBezTo>
                              <a:cubicBezTo>
                                <a:pt x="260" y="674"/>
                                <a:pt x="340" y="634"/>
                                <a:pt x="368" y="596"/>
                              </a:cubicBezTo>
                              <a:cubicBezTo>
                                <a:pt x="396" y="558"/>
                                <a:pt x="394" y="512"/>
                                <a:pt x="440" y="488"/>
                              </a:cubicBezTo>
                              <a:cubicBezTo>
                                <a:pt x="486" y="464"/>
                                <a:pt x="594" y="460"/>
                                <a:pt x="644" y="452"/>
                              </a:cubicBezTo>
                              <a:cubicBezTo>
                                <a:pt x="694" y="444"/>
                                <a:pt x="694" y="442"/>
                                <a:pt x="740" y="440"/>
                              </a:cubicBezTo>
                              <a:cubicBezTo>
                                <a:pt x="786" y="438"/>
                                <a:pt x="846" y="442"/>
                                <a:pt x="920" y="440"/>
                              </a:cubicBezTo>
                              <a:cubicBezTo>
                                <a:pt x="994" y="438"/>
                                <a:pt x="1210" y="426"/>
                                <a:pt x="1184" y="428"/>
                              </a:cubicBezTo>
                              <a:cubicBezTo>
                                <a:pt x="1158" y="430"/>
                                <a:pt x="888" y="448"/>
                                <a:pt x="764" y="452"/>
                              </a:cubicBezTo>
                              <a:cubicBezTo>
                                <a:pt x="640" y="456"/>
                                <a:pt x="480" y="452"/>
                                <a:pt x="440" y="452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,862" path="m356,20c245,10,134,0,80,44c26,88,40,222,32,284c24,346,0,376,32,416c64,456,156,530,224,524c292,518,414,424,440,380c466,336,408,284,380,260c352,236,304,214,272,236c240,258,184,340,188,392c192,444,238,538,296,548c354,558,496,506,536,452c576,398,552,276,536,224c520,172,456,108,440,140c424,172,440,334,440,416c440,498,440,560,440,632c440,704,468,834,440,848c412,862,284,758,272,716c260,674,340,634,368,596c396,558,394,512,440,488c486,464,594,460,644,452c694,444,694,442,740,440c786,438,846,442,920,440c994,438,1210,426,1184,428c1158,430,888,448,764,452c640,456,480,452,440,452e" stroked="t" o:allowincell="f" style="position:absolute;margin-left:254.75pt;margin-top:10.5pt;width:60.45pt;height:43.05pt;mso-wrap-style:none;v-text-anchor:middle">
                <v:fill o:detectmouseclick="t" on="false"/>
                <v:stroke color="blue" weight="22320" joinstyle="round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jc w:val="left"/>
        <w:rPr/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  <w:t>Индивидуальный предприниматель                                                                       И.П.Сидоров</w:t>
      </w:r>
    </w:p>
    <w:p>
      <w:pPr>
        <w:pStyle w:val="Style15"/>
        <w:spacing w:lineRule="auto" w:line="240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eastAsia="MS Mincho;ＭＳ 明朝"/>
        </w:rPr>
        <w:t>Дата</w:t>
        <w:tab/>
      </w:r>
      <w:r>
        <w:rPr>
          <w:rFonts w:eastAsia="MS Mincho;ＭＳ 明朝"/>
          <w:color w:val="0000FF"/>
          <w:sz w:val="24"/>
          <w:szCs w:val="24"/>
        </w:rPr>
        <w:t>02 февраля 2011 г.</w:t>
      </w:r>
      <w:r>
        <w:rPr>
          <w:rFonts w:eastAsia="MS Mincho;ＭＳ 明朝"/>
        </w:rPr>
        <w:tab/>
        <w:tab/>
      </w:r>
      <w:r>
        <w:rPr>
          <w:rFonts w:eastAsia="MS Mincho;ＭＳ 明朝"/>
          <w:lang w:val="en-US"/>
        </w:rPr>
        <w:t xml:space="preserve">           </w:t>
      </w:r>
      <w:r>
        <w:rPr>
          <w:rFonts w:eastAsia="MS Mincho;ＭＳ 明朝"/>
        </w:rPr>
        <w:t>М.П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6:00Z</dcterms:created>
  <dc:creator>Nmk</dc:creator>
  <dc:description/>
  <dc:language>en-US</dc:language>
  <cp:lastModifiedBy>Nmk</cp:lastModifiedBy>
  <dcterms:modified xsi:type="dcterms:W3CDTF">2011-01-24T17:05:00Z</dcterms:modified>
  <cp:revision>1</cp:revision>
  <dc:subject/>
  <dc:title/>
</cp:coreProperties>
</file>