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03" w:hanging="0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Style24"/>
              <w:spacing w:before="0" w:after="283"/>
              <w:ind w:right="-803" w:hanging="0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Style24"/>
              <w:ind w:right="1021" w:hanging="0"/>
              <w:rPr/>
            </w:pPr>
            <w:r>
              <w:rPr/>
              <w:t>ПРИЛОЖЕНИЕ 1</w:t>
            </w:r>
          </w:p>
          <w:p>
            <w:pPr>
              <w:pStyle w:val="Style24"/>
              <w:spacing w:before="0" w:after="0"/>
              <w:ind w:right="1021" w:hanging="0"/>
              <w:rPr/>
            </w:pPr>
            <w:r>
              <w:rPr/>
              <w:t>к Инструкции по заполнению форм документов индивидуального (персонифицированного) учета в системе обязательного пенсионного страхования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-803"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-803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Классификатор параметров</w:t>
      </w:r>
      <w:r>
        <w:rPr>
          <w:sz w:val="20"/>
          <w:szCs w:val="20"/>
        </w:rPr>
        <w:t>,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-8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уемых в формах документов индивидуального (персонифицированного) учета в системе обязательного пенсионного страхования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0"/>
        <w:ind w:right="-805" w:firstLine="567"/>
        <w:jc w:val="center"/>
        <w:rPr/>
      </w:pPr>
      <w:r>
        <w:rPr/>
        <w:t>Вид выплаты</w:t>
      </w:r>
    </w:p>
    <w:tbl>
      <w:tblPr>
        <w:tblW w:w="15579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320"/>
        <w:gridCol w:w="8499"/>
        <w:gridCol w:w="1552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8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а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АН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6" w:hanging="0"/>
              <w:rPr/>
            </w:pPr>
            <w:r>
              <w:rPr/>
              <w:t>Аванс (предоплата)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чет стажа у лиц, работающих по договору, начинается после начисления оплаты первого этапа, а не после выплаты аванса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6" w:hanging="0"/>
              <w:rPr/>
            </w:pPr>
            <w:r>
              <w:rPr/>
              <w:t>Аванс и первые этапы, или отдельный этап, или весь договор, или прочее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читываемый в стаж период начинается с момента заключения договора и длится до момента начисления оплаты либо отдельного этапа, либо всего договора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0"/>
        <w:ind w:right="-805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 категории застрахованного лица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20" w:after="0"/>
        <w:ind w:right="-805" w:firstLine="567"/>
        <w:jc w:val="center"/>
        <w:rPr/>
      </w:pPr>
      <w:r>
        <w:rPr/>
        <w:t>(в форме СЗВ–1 использовался при заполнении реквизита Код категории плательщика страховых взносов)</w:t>
      </w:r>
      <w:r>
        <w:br w:type="page"/>
      </w:r>
    </w:p>
    <w:tbl>
      <w:tblPr>
        <w:tblW w:w="1558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738"/>
        <w:gridCol w:w="7"/>
        <w:gridCol w:w="4946"/>
        <w:gridCol w:w="6471"/>
        <w:gridCol w:w="1566"/>
      </w:tblGrid>
      <w:tr>
        <w:trPr>
          <w:tblHeader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pageBreakBefore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8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6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а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атегории плательщика страховых взносов, используемые только  в форме СЗВ-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инд/договор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Индивидуальный предприниматель, работающий по договору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Указывается только для индивидуальных предпринимателей, работающих по договору гражданско-правового характера, предметом которого является выполнение работ и оказание услуг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199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договор/сх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Индивидуальный предприниматель, работающий по  договору с с/х организацией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Указывается только для индивидуальных предпринимателей, работающих по договору гражданско-правового характера, предметом которого является выполнение работ и оказание услуг, заключенному с сельскохозяйственной организацией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199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частный аудитор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Частный аудитор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199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ИВ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инд/инвалид(0+0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Индивидуальный предприниматель–инвалид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ИВ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инвалид(0+0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Наемный работник–инвалид, получающий пенсию по инвалидности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ИН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инвалид(28+0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Наемный работник–инвалид, получающий пенсию по старости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ИН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инвалид(20,6+0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Наемный работник, занятый в производстве сельскохозяйственной продукции, – инвалид, получающий пенсию по старости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член лэвс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Член летного экипажа воздушного судна гражданской авиации, имеющий право на повышение максимального размера пенсии за выслугу лет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9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СХ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член лэвс с/х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Член летного экипажа воздушного судна организации, занятой в производстве сельскохозяйственной продукции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9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ОВ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член лэвс ов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Член летного экипажа воздушного судна организации, перешедшей на уплату единого налога на вмененный доход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9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частный детектив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Частный детектив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частный нотариус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06" w:hanging="0"/>
              <w:rPr/>
            </w:pPr>
            <w:r>
              <w:rPr/>
              <w:t>Нотариус, занимающийся частной практикой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0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атегории плательщика страховых взносов, используемые в форме СЗВ-1  и коды категории застрахованного лица, используемые в форме СЗВ-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наем/работник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92" w:hanging="0"/>
              <w:rPr/>
            </w:pPr>
            <w:r>
              <w:rPr/>
              <w:t>Наемный работник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Указывается для всех категорий наемных работников, на заработок которых начисляются страховые взносы, уплачиваемые работодателе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2001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член ферм/хоз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92" w:hanging="0"/>
              <w:rPr/>
            </w:pPr>
            <w:r>
              <w:rPr/>
              <w:t>Крестьянское (фермерское) хозяйство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Указывается для членов и глав крестьянских (фермерских) хозяйст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2001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адвокат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92" w:hanging="0"/>
              <w:rPr/>
            </w:pPr>
            <w:r>
              <w:rPr/>
              <w:t>Адвокат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Указывается для членов коллегии адвокат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2001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с/х организация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92" w:hanging="0"/>
              <w:rPr/>
            </w:pPr>
            <w:r>
              <w:rPr/>
              <w:t>Работник сельскохозяйственной организации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Указывается для наемных работников сельскохозяйственных организа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2001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инд/предприн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92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с 01.01.2001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" w:hanging="0"/>
              <w:jc w:val="center"/>
              <w:rPr/>
            </w:pPr>
            <w:r>
              <w:rPr/>
              <w:t>по 31.12.2001</w:t>
            </w:r>
          </w:p>
        </w:tc>
      </w:tr>
      <w:tr>
        <w:trPr/>
        <w:tc>
          <w:tcPr>
            <w:tcW w:w="140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В случае, если застрахованное лицо, о котором содержит сведения форма СЗВ–3, относится к одной из перечисленных выше категорий и, кроме того, является инвалидом (относится к категории, поименованной в статье №239, пункт 1, подпункт 1 и подпункт 3  Налогового кодекса РФ), для него указывается соответствующий код категории, дополненный буквами “ИВ”. Например: НРИВ, СХИВ и т.д. При этом наименование категории дополняется символом “</w:t>
            </w:r>
            <w:r>
              <w:rPr>
                <w:smallCaps/>
              </w:rPr>
              <w:t>/”</w:t>
            </w:r>
            <w:r>
              <w:rPr/>
              <w:t xml:space="preserve"> и буквами  </w:t>
            </w:r>
            <w:r>
              <w:rPr>
                <w:smallCaps/>
              </w:rPr>
              <w:t>“инв</w:t>
            </w:r>
            <w:r>
              <w:rPr/>
              <w:t>”. Например: “</w:t>
            </w:r>
            <w:r>
              <w:rPr>
                <w:smallCaps/>
              </w:rPr>
              <w:t>наем/работник/инв</w:t>
            </w:r>
            <w:r>
              <w:rPr/>
              <w:t>”, “</w:t>
            </w:r>
            <w:r>
              <w:rPr>
                <w:smallCaps/>
              </w:rPr>
              <w:t>с/х организация/инв</w:t>
            </w:r>
            <w:r>
              <w:rPr/>
              <w:t>” и т.д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В случае, если застрахованное лицо, о котором содержит сведения форма СЗВ–3, относится категории НР или СХ и, кроме того, является наемным работником, , на заработок которого взносы, уплачиваемые работодателем в ПФР, не начисляются (относится к категории, поименованной в статье №239, пункт 1, подпункт 2 Налогового кодекса РФ), для него указывается соответствующий код категории, дополненный буквами “ОВ”. Например: НРОВ, СХОВ. При  этом наименование категории дополняется символом “</w:t>
            </w:r>
            <w:r>
              <w:rPr>
                <w:smallCaps/>
              </w:rPr>
              <w:t>/”</w:t>
            </w:r>
            <w:r>
              <w:rPr/>
              <w:t xml:space="preserve"> и  буквами </w:t>
            </w:r>
            <w:r>
              <w:rPr>
                <w:smallCaps/>
              </w:rPr>
              <w:t>“ов</w:t>
            </w:r>
            <w:r>
              <w:rPr/>
              <w:t>”. Например: “</w:t>
            </w:r>
            <w:r>
              <w:rPr>
                <w:smallCaps/>
              </w:rPr>
              <w:t>наем/работник/ов</w:t>
            </w:r>
            <w:r>
              <w:rPr/>
              <w:t>”, “</w:t>
            </w:r>
            <w:r>
              <w:rPr>
                <w:smallCaps/>
              </w:rPr>
              <w:t>с/х организация/ов</w:t>
            </w:r>
            <w:r>
              <w:rPr/>
              <w:t>”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Е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0" w:hanging="0"/>
              <w:jc w:val="center"/>
              <w:rPr>
                <w:smallCaps/>
              </w:rPr>
            </w:pPr>
            <w:r>
              <w:rPr>
                <w:smallCaps/>
              </w:rPr>
              <w:t>наемный/единый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92" w:hanging="0"/>
              <w:rPr/>
            </w:pPr>
            <w:r>
              <w:rPr/>
              <w:t>Наемный работник предприятия, уплачивающего единый налог на вмененный доход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28" w:hanging="0"/>
              <w:rPr/>
            </w:pPr>
            <w:r>
              <w:rPr/>
              <w:t>Указывается для всех категорий наемных работников организаций, уплачивающих единый налог на вмененный дох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20" w:hanging="0"/>
              <w:jc w:val="center"/>
              <w:rPr/>
            </w:pPr>
            <w:r>
              <w:rPr/>
              <w:t>с 01.01.2001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20" w:hanging="0"/>
              <w:jc w:val="center"/>
              <w:rPr/>
            </w:pPr>
            <w:r>
              <w:rPr/>
              <w:t>по 31.12.20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Е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0" w:hanging="0"/>
              <w:jc w:val="center"/>
              <w:rPr>
                <w:smallCaps/>
              </w:rPr>
            </w:pPr>
            <w:r>
              <w:rPr>
                <w:smallCaps/>
              </w:rPr>
              <w:t>инд/единый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92" w:hanging="0"/>
              <w:rPr/>
            </w:pPr>
            <w:r>
              <w:rPr/>
              <w:t>Индивидуальный предприниматель, уплачивающий единый налог на вмененный доход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28" w:hanging="0"/>
              <w:rPr/>
            </w:pPr>
            <w:r>
              <w:rPr/>
              <w:t>Указывается для индивидуальных предпринимателей, уплачивающих единый налог на вмененный дох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20" w:hanging="0"/>
              <w:jc w:val="center"/>
              <w:rPr/>
            </w:pPr>
            <w:r>
              <w:rPr/>
              <w:t>с 01.01.2001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20" w:hanging="0"/>
              <w:jc w:val="center"/>
              <w:rPr/>
            </w:pPr>
            <w:r>
              <w:rPr/>
              <w:t>по 31.12.2001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атегории застрахованного лица, используемые в форме АДВ-6-1 при представлении форм СЗВ-4-1 и СЗВ-4-2 и коды основного тарифа, используемые в форме АДВ-1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наем/работник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/>
              <w:t>Наемный работник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казывается для всех категорий наемных работников, на заработок которых начисляются страховые взносы, уплачиваемые работодателе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с/х организация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/>
              <w:t>Работник сельскохозяйственной организации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казывается для наемных работников сельскохозяйственных организа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стаж/добров/правоотн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/>
              <w:t>Лица, добровольно вступившие в правоотношения по обязательному пенсионному страхованию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добров/правоотн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/>
              <w:t>Физическое лицо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казывается для физических лиц, в отношении которых осуществляется уплата страховых взносов в бюджет ПФР другим лицом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атегории застрахованного лица, используемые в формах СЗВ-3 и АДВ-6-1 при представлении форм СЗВ-4-1 и СЗВ-4-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</w:rPr>
            </w:pPr>
            <w:r>
              <w:rPr>
                <w:smallCaps/>
              </w:rPr>
              <w:t>безработный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/>
              <w:t>Лицо, получающее пособие по безработице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казывается для лиц, признанных в установленном порядке безработны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 2000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Код дополнительного тарифа</w:t>
      </w:r>
    </w:p>
    <w:tbl>
      <w:tblPr>
        <w:tblW w:w="15628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708"/>
        <w:gridCol w:w="3126"/>
        <w:gridCol w:w="8370"/>
        <w:gridCol w:w="1566"/>
      </w:tblGrid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</w:rPr>
            </w:pPr>
            <w:r>
              <w:rPr>
                <w:smallCaps/>
              </w:rPr>
              <w:t>член лэвс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Член летного экипажа воздушного судна гражданской авиации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Указывается для всех категорий наемных работников, на заработок которых начисляются страховые взносы, уплачиваемые работодателе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/>
            </w:pPr>
            <w:r>
              <w:rPr/>
              <w:t>с 01.01. 2000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Территориальные условия</w:t>
      </w:r>
      <w:r>
        <w:br w:type="page"/>
      </w:r>
    </w:p>
    <w:tbl>
      <w:tblPr>
        <w:tblW w:w="1561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86"/>
        <w:gridCol w:w="9639"/>
        <w:gridCol w:w="1559"/>
      </w:tblGrid>
      <w:tr>
        <w:trPr>
          <w:tblHeader w:val="true"/>
        </w:trPr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pageBreakBefore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 законодательст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К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Район Крайнего Севера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Статья 14 “Пенсия в связи с работой на Крайнем Севере” Закона Российской Федерации от 20 ноября 1990г.  № 340-1 “О государственных пенсиях в Российской Федерации” </w:t>
            </w:r>
            <w:hyperlink w:anchor="_ftnref1">
              <w:r>
                <w:rPr>
                  <w:rStyle w:val="InternetLink"/>
                  <w:color w:val="000000"/>
                </w:rPr>
                <w:t>[1]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пункт 6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Местность, приравненная к районам Крайнего Севера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Статья 14 “Пенсия в связи с работой на Крайнем Севере” Закона Российской Федерации от 20 ноября 1990г.  № 340-1 “О государственных пенсиях в Российской Федерации”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пункт 6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Работа в зоне отчуждения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Статья 31 “Пенсионное обеспечение граждан, занятых на эксплуатации Чернобыльской АЭС и на работах в зоне отчуждения” Закона Российской Федерации от 15 мая 1991г.  №1244-1 “О социальной защите граждан, подвергшихся воздействию радиации вследствие катастрофы на Чернобыльской АЭС”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стоянное проживание (работа) на территории зоны проживания с правом на отселение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Статья 33 “Пенсионное обеспечение граждан, постоянно проживающих на территории зоны проживания с правом на отселение” Закона Российской Федерации от 15 мая 1991г.  №1244-1 “О социальной защите граждан, подвергшихся воздействию радиации вследствие катастрофы на Чернобыльской АЭС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оянное проживание (работа) на территории зоны проживания с льготным социально–экономическим статусом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34 “Пенсионное обеспечение граждан, постоянно проживающих на территории зоны проживания с льготным социально–экономическим статусом” Закона Российской Федерации от 15 мая 1991г.  №1244-1 “О социальной защите граждан, подвергшихся воздействию радиации вследствие катастрофы на Чернобыльской АЭС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стоянное проживание (работа) в зоне отселения до переселения в другие районы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Статья 35 “Пенсионное обеспечение граждан, постоянно проживающих в зоне отселения до их переселения в другие районы” Закона Российской Федерации от 15 мая 1991г.  №1244-1 “О социальной защите граждан, подвергшихся воздействию радиации вследствие катастрофы на Чернобыльской АЭС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Работа в зоне отселения (по фактической продолжительности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Статья 36 “Пенсионное обеспечение граждан, занятых на работах в зоне отселения (не проживающих в этой зоне)” Закона Российской Федерации от 15 мая 1991г.  №1244-1 “О социальной защите граждан, подвергшихся воздействию радиации вследствие катастрофы на Чернобыльской АЭС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Особые условия труда</w:t>
      </w:r>
      <w:r>
        <w:br w:type="page"/>
      </w:r>
    </w:p>
    <w:tbl>
      <w:tblPr>
        <w:tblW w:w="15680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410"/>
        <w:gridCol w:w="11057"/>
        <w:gridCol w:w="1417"/>
      </w:tblGrid>
      <w:tr>
        <w:trPr>
          <w:tblHeader w:val="true"/>
        </w:trPr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pageBreakBefore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1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законодатель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земные работы, работы с вредными условиями труда и в горячих цехах</w:t>
            </w:r>
          </w:p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ункт “а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становление Кабинета Министров СССР от 26 января 1991г. №10 “Об утверждении Списков производств, работ, профессий, должностей и показателей, дающих право на льготное пенсионное обеспечение” (Список №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с 01.01.1996 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пункт 1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становление Кабинета Министров СССР от 26 января 1991г. №10 “Об утверждении Списков производств, работ, профессий, должностей и показателей, дающих право на льготное пенсионное обеспечение” (Список №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Работы с тяжелыми условиями труда</w:t>
            </w:r>
          </w:p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ункт “б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становление Кабинета Министров СССР от 26 января 1991г. №10 “Об утверждении Списков производств, работ, профессий, должностей и показателей, дающих право на льготное пенсионное обеспечение” (Список №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пункт 2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становление Кабинета Министров СССР от 26 января 1991г. №10 “Об утверждении Списков производств, работ, профессий, должностей и показателей, дающих право на льготное пенсионное обеспечение” (Список №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Работа (женщин) в качестве трактористов-машинистов </w:t>
            </w:r>
          </w:p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в сельском хозяйстве, других отраслях народного хозяйства, а также машинистами строительных, дорожных и погрузочно-разгрузочных машин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ункт “в” статьи 12 Закона Российской Федерации от 20 ноября 1990г. № 340-1 “О государственных пенсиях в Российской Федераци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пункт 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Труд (женщин) в текстильной промышленности на работах с повышенной интенсивностью и тяжестью</w:t>
            </w:r>
          </w:p>
          <w:p>
            <w:pPr>
              <w:pStyle w:val="Style10"/>
              <w:keepNext w:val="true"/>
              <w:keepLines w:val="fals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“г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1 марта 1992г. №130 “Об утверждении Списка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4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1 марта 1992г. №130 “Об утверждении Списка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одителей грузовых автомобилей непосредственно в технологическом процессе на шахтах, в рудниках, разрезах и рудных карьерах на вывозе угля, сланца, руды, породы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“г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4 апреля 1992г. № 272 “Об утверждении Списка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5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4 апреля 1992г. № 272 “Об утверждении Списка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Работа в экспедициях, партиях, отрядах, на участках и в бригадах непосредственно на полевых геологоразведочных, поисковых, топографо-геоде</w:t>
              <w:softHyphen/>
              <w:t>зических, геофизических, гидрографических, гидрологических, лесоустроительных и изыскательных работах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“е” статьи 12 Закона Российской Федерации от 20 ноября 1990г. № 340-1 “О государственных пенсиях в Российской Федераци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 xml:space="preserve">с 01.01.1996 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6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Ж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Работа на лесозаготовках и лесосплаве, включая обслуживание механизмов и оборудования</w:t>
            </w:r>
          </w:p>
          <w:p>
            <w:pPr>
              <w:pStyle w:val="Style10"/>
              <w:keepNext w:val="true"/>
              <w:keepLines w:val="fals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“ж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4 апреля 1992г. №273 “Об утверждении Списка профессий и должностей рабочих и мастеров, занятых непосредственно на лесозаготовках и лесосплаве, пользующихся правом на пенсию в связи с особыми условиями тру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 xml:space="preserve">с 01.01.1996 </w:t>
            </w:r>
          </w:p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7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4 апреля 1992г. №273 “Об утверждении Списка профессий и должностей рабочих и мастеров, занятых непосредственно на лесозаготовках и лесосплаве, пользующихся правом на пенсию в связи с особыми условиями тру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З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tLeast" w:line="240" w:before="20" w:after="20"/>
              <w:rPr/>
            </w:pPr>
            <w:r>
              <w:rPr/>
              <w:t>Работа в качестве механизаторов (докеров-механи</w:t>
              <w:softHyphen/>
              <w:t>заторов) комплексных бригад на погрузочно-разгрузочных работах в портах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“з” статьи 12 Закона Российской Федерации от 20 ноября 1990г. № 340-1 “О государственных пенсиях в Российской Федераци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240" w:before="0" w:after="0"/>
              <w:rPr/>
            </w:pPr>
            <w:r>
              <w:rPr/>
              <w:t>Подпункт 8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Работа в плавсоставе на судах морского, речного флота и флота рыбной промышленности (за исключением портовых судов, постоянно работающих на акватории порта, служебно-вспомогательных и разъездных судов, судов пригородного и внутригородского сообщения)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ункт “и” статьи 12 Закона Российской Федерации от 20 ноября 1990г. № 340-1 “О государственных пенсиях в Российской Федераци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пункт 9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Работа в качестве водителей автобусов, троллейбусов, трамваев на регулярных городских пассажирских маршрутах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ункт “к” статьи 12 Закона Российской Федерации от 20 ноября 1990г. № 340-1 “О государственных пенсиях в Российской Федераци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пункт 10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Работа спасателем в профессиональных аварийно–спасательных службах, профессиональных аварийно–спасательных формированиях и участие в ликвидации чрезвычайных ситуаций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ункт “л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 xml:space="preserve">Постановление Правительства Российской Федерации от 1 октября 2001 г.  № 702  “Об  утверждении Перечня должностей и специальностей работников, постоянно работавших спасателями в профессиональных аварийно-спасательных формированиях  и участвовавших в ликвидации чрезвычайных ситуаций, дающий право на  пенсию в связи с особыми условиями труда”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>Работа с осужденными в качестве рабочих и служащих учреждений, исполняющих уголовные наказания в виде лишения свободы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ункт “м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становление Правительства Российской Федерации от 3 февраля 1994 г. № 85  “Об 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ОС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дпункт 8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остановление Правительства Российской Федерации от 3 февраля 1994 г. № 85  “Об 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12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Работа на должностях Государственной противопожарной службы МВД России (пожарной охраны  МВД России, противопо</w:t>
              <w:softHyphen/>
              <w:t>жар</w:t>
              <w:softHyphen/>
              <w:t>ных и аварийно-спа</w:t>
              <w:softHyphen/>
              <w:t>сательных служб МВД России и аварийно-спа</w:t>
              <w:softHyphen/>
              <w:t>сательных служб МЧС России)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“о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еречень оперативных должностей работников Государственной противопожарной службы МВД, утвержденной приказом МВД Российской Федерации от 27.07.2001 № 696 (зарегистрирован в Минюсте РФ 31.08.2001 № 29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ПЖ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9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;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18 июня 2002 г. № 437  “Об  утверждении Списка должностей работников Государственной противопожарной службы (пожарной охраны, противопожарных и аварийно-спасательных служб) Министерства РФ по делам  гражданской обороны, чрезвычайным ситуациям и ликвидации последствий стихийных бедствий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2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Оленеводы, рыбаки, охотники–промысловики, проживающие постоянно в районах Крайнего Севера и приравненных к ним местностях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26 Закона Российской Федерации от 19 февраля 1993г. №4520–1 “О государственных гарантиях и компенсациях для лиц, работающих и проживающих в районах Крайнего Севера и приравненных к ним местностях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СЕ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26 Закона Российской Федерации от 19 февраля 1993г. №4520–1 “О государственных гарантиях и компенсациях для лиц, работающих и проживающих в районах Крайнего Севера и приравненных к ним местностях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Исчисляемый трудовой стаж: основание (для форм СЗВ-1, СЗВ-3) и Исчисление страхового стажа: основание (для форм СЗВ-4-1, СЗВ-4-2)</w:t>
      </w:r>
    </w:p>
    <w:tbl>
      <w:tblPr>
        <w:tblW w:w="15673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693"/>
        <w:gridCol w:w="10490"/>
        <w:gridCol w:w="1417"/>
      </w:tblGrid>
      <w:tr>
        <w:trPr>
          <w:tblHeader w:val="true"/>
        </w:trPr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 законодатель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а полный навигационный период на водном транспорте, полный сезон на предприятиях и в организациях сезонных отраслей промышленности 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2 статьи 94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4 июля 1991г. №381 “Об утверждении перечня сезонных работ и сезонных отраслей промышленности,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2 статьи 12 Федерального закона от 17.12.2001 № 173-ФЗ “О трудовых пенсиях в Российской Федерации” “Порядок исчисления страхового стажа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4 июля 1991г. №381 “Об утверждении перечня сезонных работ и сезонных отраслей промышленности,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ИК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Работа осужденных в период отбывания ими наказания в виде лишения свободы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104 Уголовно–исполнительн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ЛА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Водолазы и другие работники, занятые работой под водой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/>
              <w:t>Пункт “а” статьи 1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Кабинета Министров СССР от 26 января 1991г. №10 “Об утверждении Списков производств, работ, профессий, должностей и показателей, дающих право на льготное пенсионное обеспечение” (Список №1)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позиция 12100000–11465 раздела XXIII Списка №1 производств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основан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ПР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Работа в лепрозориях и противочумных учреждениях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Абзац 3 статьи 94 Закона Российской Федерации от 20 ноября 1990г. № 340-1 “О государственных пенсиях в Российской Федерации”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Исчисляемый трудовой стаж: дополнительные сведения (для форм СЗВ-1, СЗВ-3) и Исчисление страхового стажа: дополнительные сведения (для форм СЗВ-4-1, СЗВ-4-2)</w:t>
      </w:r>
    </w:p>
    <w:tbl>
      <w:tblPr>
        <w:tblW w:w="1556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60"/>
        <w:gridCol w:w="9498"/>
        <w:gridCol w:w="1417"/>
      </w:tblGrid>
      <w:tr>
        <w:trPr/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законодатель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Отпуск по уходу за ребенком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Абзац 4 статьи 167 Кодекса законов о труде Российской Федерации 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Статья 10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дпункт 3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Статья 256 Трудового кодекса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Р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Отпуск по беременности и родам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“в” статьи 9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2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Работа по договорам гражданско-правового характера выходящая за рамки расчетного периода     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2 статьи 425 части 1 Гражданского кодекса Российской Федерации «Действие догово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ПЕ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Работа в рамках  увеличенного расчетного периода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2 пункта 2 статьи 23 Федерального закона от 15.12.2001 № 167-ФЗ «Об обязательном пенсионном страховании в Российской Федерации» «Расчетный пери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ОТПУС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ребывание в оплачиваемом отпуске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и 114-116 Трудового кодекса Российской Федерации «Ежегодные оплачиваемые отпуска» «Ежегодные дополнительные оплачиваемые отпус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2.2002</w:t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jc w:val="center"/>
        <w:rPr/>
      </w:pPr>
      <w:r>
        <w:rPr/>
        <w:t>Виды трудовой или иной общественно полезной деятельности</w:t>
      </w:r>
      <w:r>
        <w:br w:type="page"/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9498"/>
        <w:gridCol w:w="14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pageBreakBefore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законодатель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Использование в фор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5954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68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rPr/>
            </w:pPr>
            <w:r>
              <w:rPr/>
              <w:t xml:space="preserve">Работа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5954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68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rPr/>
            </w:pPr>
            <w:r>
              <w:rPr/>
              <w:t>Подпункты 1, 2 пункта 4 статьи 30 Федерального закона от 17.12.2001 № 173-ФЗ “О трудовых пенсиях в Российской Федерации” “Оценка пенсионных прав застрахованных лиц” (за исключением работы по найму за пределами территории Российской Федерации)</w:t>
            </w:r>
          </w:p>
          <w:p>
            <w:pPr>
              <w:pStyle w:val="Style10"/>
              <w:keepNext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Пункт 1 статьи 10 Федерального закона от 17.12.2001 № 173-ФЗ “О трудовых пенсиях в Российской Федерации” “Периоды работы и (или) иной деятельности, включаемые в страховой стаж” (работа и (или) иная деятельность, которые выполнялись на территории Российской Федерации)</w:t>
            </w:r>
          </w:p>
          <w:p>
            <w:pPr>
              <w:pStyle w:val="Style10"/>
              <w:keepNext w:val="true"/>
              <w:spacing w:before="0" w:after="0"/>
              <w:rPr/>
            </w:pPr>
            <w:r>
              <w:rPr/>
              <w:t>Статья 89 Закона Российской Федерации от 20.11.1990 № 340-1 «О государственных пенсиях в Российской Федерации» «Работа, включаемая в общий трудовой стаж» (за исключением работы за границ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firstLine="7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СВ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Работа, подтвержденная свидетельскими показаниям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ункт 2.2 Положения о порядке подтверждения трудового стажа для назначения пенсий в РСФСР, утвержденного приказом Минсоцобеспечения РСФСР от 04.10.1991 № 190 продолжительность трудового стажа, установленного по свидетельским показаниям, в случаях предусмотренным данным пунктом, не должна превышать половины стажа, требуемого для назначения пенсии.</w:t>
            </w:r>
          </w:p>
          <w:p>
            <w:pPr>
              <w:pStyle w:val="Style10"/>
              <w:tabs>
                <w:tab w:val="clear" w:pos="5954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68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Пункт 29 Правил подсчета и подтверждения страхового стажа для установления трудовых пенсий, утвержденных постановлением Правительства РФ от 24.07.2002 № 555.</w:t>
            </w:r>
          </w:p>
          <w:p>
            <w:pPr>
              <w:pStyle w:val="Style10"/>
              <w:tabs>
                <w:tab w:val="clear" w:pos="5954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68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одолжительность стажа, установленного по свидетельским показаниям, в случаях предусмотренных данным пунктом, не может превышать половины страхового стажа, требуемого для назначения трудовой пенсии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ЗА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5954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68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rPr/>
            </w:pPr>
            <w:r>
              <w:rPr/>
              <w:t>Работа за границе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5954"/>
                <w:tab w:val="clear" w:pos="6237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68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rPr/>
            </w:pPr>
            <w:r>
              <w:rPr/>
              <w:t>Подпункт 1 пункта 4 статьи 30 Федерального закона от 17.12.2001 № 173-ФЗ “О трудовых пенсиях в Российской Федерации” “Оценка пенсионных прав застрахованных лиц” (работа по найму за пределами территории Российской Федерации)</w:t>
            </w:r>
          </w:p>
          <w:p>
            <w:pPr>
              <w:pStyle w:val="Style10"/>
              <w:rPr/>
            </w:pPr>
            <w:r>
              <w:rPr/>
              <w:t>Пункт 2 статьи 10 Федерального закона от 17.12.2001 № 173-ФЗ “О трудовых пенсиях в Российской Федерации” “Периоды работы и (или) иной деятельности, включаемые в страховой стаж”  (Работа и (или) иная деятельность, которые выполнялись за пределами территории Российской Федерации)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атья 98 Закона Российской Федерации от 20.11.1990 № 340-1 «О государственных пенсиях в Российской Федерации» «Условия включения иностранным гражданам в трудовой стаж работы за границ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Военная служба и другая, приравненная к ней, служба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дпункт 3 пункта 4 статьи 30 Федерального закона от 17.12.2001 № 173-ФЗ “О трудовых пенсиях в Российской Федерации” “Оценка пенсионных прав застрахованных лиц”</w:t>
            </w:r>
          </w:p>
          <w:p>
            <w:pPr>
              <w:pStyle w:val="Style10"/>
              <w:spacing w:before="0" w:after="0"/>
              <w:rPr/>
            </w:pPr>
            <w:r>
              <w:rPr/>
              <w:t>Подпункт 1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атья 90 Закона Российской Федерации от 20.11.1990 № 340-1 «О государственных пенсиях в Российской Федерации» «Военная служба и другая, приравненная к ней, служба, включаемая в общий трудовой ста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ЗВ-К</w:t>
            </w:r>
          </w:p>
          <w:p>
            <w:pPr>
              <w:pStyle w:val="Normal"/>
              <w:ind w:firstLine="7"/>
              <w:jc w:val="center"/>
              <w:rPr>
                <w:sz w:val="20"/>
              </w:rPr>
            </w:pPr>
            <w:r>
              <w:rPr>
                <w:sz w:val="20"/>
              </w:rPr>
              <w:t>СЗВ-С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ПРИ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Военная служба по призыву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Абзац 8 статьи 94 Закона Российской Федерации от 20.11.1990 № 340-1 «О государственных пенсиях в Российской Федерации» «период военной службы по призыву – в двойном размере»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Подпункт 1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Абзац 1 Федерального закона от 21 марта 2005 № 18-ФЗ “О средствах федерального бюджета, выделяемых пенсионному фонду Российской Федерации на возмещение уплаты страховых взносов за период ухода за ребенком до достижения им возраста полутора лет и период прохождения военной службы по призыву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ЗВ-К</w:t>
            </w:r>
          </w:p>
          <w:p>
            <w:pPr>
              <w:pStyle w:val="TextBodyIndent"/>
              <w:tabs>
                <w:tab w:val="left" w:pos="402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ЗВ-С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left" w:pos="2268" w:leader="none"/>
              </w:tabs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БВ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Работа во время Великой Отечественной войны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бзац 6 статьи 94 Закона Российской Федерации от 20.11.199 340-1 «О государственных пенсиях в Российской Федерации» «Период работы во время Великой Отечественной войны (с 22 июня 1941 г. по 9  мая 1945 г.) за исключением работы в районах, временно оккупированных неприятелем – в двойном размер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284" w:leader="none"/>
                <w:tab w:val="left" w:pos="402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84" w:hanging="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ДАПБ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лужба в воинских частях, штабах и учреждениях, входящих в состав действующей армии, в партизанских отрядах и соединениях в период боевых действий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Абзац 4 статьи 94 Закона Российской Федерации от 20.11.1990 № 340-1 «О государственных пенсиях в Российской Федерации» «периоды службы в воинских частях, штабах и учреждениях, входящих в состав действующей армии … - в тройном размер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ВТ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Время нахождения на излечении в лечебных учреждениях вследствие военной травмы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бзац 4 статьи 94 Закона Российской Федерации от 20.11.1990 № 340-1 «О государственных пенсиях в Российской Федерации» «периоды службы в воинских частях, штабах и учреждениях, входящих в состав действующей армии … - в тройном размер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Л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Работа в г. Ленинграде в период блокады (с 8 сентября 1941г. по 27 января 1944г.)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бзац 5 статьи 94 Закона Российской Федерации от 20.11.1990 № 340-1 «О государственных пенсиях в Российской Федерации» «периоды работы в г. Ленинграде в период блокады (с 8 сентября 1941 г. по 27 января 1944 г.) – в тройном размер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  <w:bCs/>
              </w:rPr>
              <w:t>СЛПРО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>Проживание жен (мужей) военнослужащих, проходящих военную службу по контракту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>
                <w:color w:val="FF0000"/>
              </w:rPr>
            </w:pPr>
            <w:r>
              <w:rPr/>
              <w:t>Пункт «</w:t>
            </w:r>
            <w:r>
              <w:rPr>
                <w:b/>
                <w:bCs/>
                <w:i/>
                <w:iCs/>
              </w:rPr>
              <w:t xml:space="preserve">г» </w:t>
            </w:r>
            <w:r>
              <w:rPr/>
              <w:t xml:space="preserve"> статьи 92 Закона Российской Федерации от 20.11.1990 № 340-1 «О государственных пенсиях в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СТР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ериод временной нетрудоспособности, начавшейся в период работы, и период пребывания на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ункт «а» статьи 92 Закона Российской Федерации от 20.11.1990 № 340-1 «О государственных пенсиях в Российской Федерации» «Иные периоды, засчитываемые в страховой стаж»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Подпункт 4 пункта 4 статьи 30 Федерального закона от 17.12.2001 № 173-ФЗ «О трудовых пенсиях в Российской Федераци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Б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ериод получения пособия по государственному социальному страхованию в период временной нетрудоспособности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дпункт 2 пункта 1 статьи 11 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С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БМА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Уход неработающей матери  за ребенком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ункт «</w:t>
            </w:r>
            <w:r>
              <w:rPr>
                <w:b/>
                <w:bCs/>
                <w:i/>
                <w:iCs/>
              </w:rPr>
              <w:t xml:space="preserve">в» </w:t>
            </w:r>
            <w:r>
              <w:rPr/>
              <w:t xml:space="preserve"> статьи 92 Закона Российской Федерации от 20.11.1990 № 340-1 «О государственных пенсиях в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-ДЕ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Уход одного из родителей за ребенком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дпункт 3 пункта 1 статьи 11 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К</w:t>
            </w:r>
          </w:p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С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-ИНВ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Уход за инвалидом I группы, ребенком-инвалидом или за лицом, достигшим 80 лет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ункт «</w:t>
            </w:r>
            <w:r>
              <w:rPr>
                <w:b/>
                <w:bCs/>
                <w:i/>
                <w:iCs/>
              </w:rPr>
              <w:t>б»</w:t>
            </w:r>
            <w:r>
              <w:rPr/>
              <w:t xml:space="preserve"> статьи 92 Закона Российской Федерации от 20.11.1990 № 340-1 «О государственных пенсиях в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Уход трудоспособным лицом за инвалидом </w:t>
            </w:r>
            <w:r>
              <w:rPr>
                <w:lang w:val="en-US"/>
              </w:rPr>
              <w:t>I</w:t>
            </w:r>
            <w:r>
              <w:rPr/>
              <w:t xml:space="preserve"> группы, ребенком-инвалидом или за лицом, достигшим возраста 80 лет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дпункт 6 пункта 1 статьи 11 Федерального закона от 17.12.2001 № 173-ФЗ «О трудовых пенсиях в Российской Федерации» «Иные периоды, засчитываемые в страховой ста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К</w:t>
            </w:r>
          </w:p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С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-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Уход родителей и иных законных представителей за ВИЧ инфи</w:t>
              <w:softHyphen/>
              <w:t>циро</w:t>
              <w:softHyphen/>
              <w:t>ванными несовершеннолетними детьми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ункт 1 статьи 18 Федерального закона от 30.03.1995 № 38-ФЗ «О предупреждении распространения в Российской Федерации заболевания, вызываемого вирусом иммунодефицита человека (ВИЧ-инфекции)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К</w:t>
            </w:r>
          </w:p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С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лучение пособия по безработице, участия в оплачиваемых общественных работах, переезда по направлению службы занятости в другую местность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дпункт 6 пункта 4 статьи 30  Федерального закона от 17.12.2001 № 173-ФЗ “О трудовых пенсиях в Российской Федерации” “Оценка пенсионных прав застрахованных лиц”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Подпункт 4 пункта 1 статьи 11 Федерального закона от 17.12.2001 № 173-ФЗ “О трудовых пенсиях в Российской Федерации” “Иные периоды, засчитываемые в страховой стаж” </w:t>
            </w:r>
          </w:p>
          <w:p>
            <w:pPr>
              <w:pStyle w:val="Style10"/>
              <w:spacing w:before="0" w:after="0"/>
              <w:rPr/>
            </w:pPr>
            <w:r>
              <w:rPr/>
              <w:t>Пункт «</w:t>
            </w:r>
            <w:r>
              <w:rPr>
                <w:b/>
                <w:bCs/>
                <w:i/>
                <w:iCs/>
              </w:rPr>
              <w:t xml:space="preserve">ж» </w:t>
            </w:r>
            <w:r>
              <w:rPr/>
              <w:t xml:space="preserve"> статьи 92 Закона Российской Федерации от 20.11.1990 № 340-1 «О государственных пенсиях в Российской Федераци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К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t>СЗВ-С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одержание  под стражей лиц, необоснованно привлеченных к уголовной ответственности, необоснованно репрессированных и впоследствии реабилитированных,  отбывание наказания этими лицами в местах лишения свободы и ссылке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дпункт 5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  <w:p>
            <w:pPr>
              <w:pStyle w:val="Style10"/>
              <w:spacing w:before="0" w:after="0"/>
              <w:rPr/>
            </w:pPr>
            <w:r>
              <w:rPr/>
              <w:t>Абзац 9 статьи 94 Закона Российской Федерации от 20.11.1990 № 340-1 «О государственных пенсиях в Российской Федерации» «Гражданам, необоснованно привлеченным к уголовной ответственности, необоснованно репрессированным и впоследствии реабилитированным, время содержания под стражей, пребывания в местностях заключения и ссылке засчитывается в общий трудовой стаж в тройном размере»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атья 10 Закона от 26.04.91 № 1107-1 «О реабилитации репрессированных народ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К</w:t>
            </w:r>
          </w:p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СП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ЗА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ебывание на инвалидности I и II группы, полученной вследствие увечья, связанного с производством, или профессионального заболевания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дпункт 4 пункта 4 статьи 30 Федерального закона от 17.12.2001 № 173-ФЗ “О трудовых пенсиях в Российской Федерации” “Оценка пенсионных прав застрахованных лиц” (кроме «временной трудоспособности, начавшейся в период работы»)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Вторая часть пункта </w:t>
            </w:r>
            <w:r>
              <w:rPr>
                <w:i/>
                <w:iCs/>
              </w:rPr>
              <w:t>а</w:t>
            </w:r>
            <w:r>
              <w:rPr/>
              <w:t xml:space="preserve"> статьи 92 Закона Российской Федерации от 20.11.1990 № 340-1 «О государственных пенсиях в Российской Федерации» (кроме «временной нетрудоспособности, начавшейся в период работы»)</w:t>
            </w:r>
            <w:r>
              <w:rPr>
                <w:color w:val="FF6600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567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587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  <w:bCs/>
              </w:rPr>
              <w:t>ПЕРЕСМОТ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>Пребывание в местах заключения сверх срока, назначенного при пересмотре дела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>Подпункт 5 пункта 4 статьи 30 Федерального закона от 17.12.2001 № 173-ФЗ “О трудовых пенсиях в Российской Федерации” “Оценка пенсионных прав застрахованных лиц”</w:t>
            </w:r>
          </w:p>
          <w:p>
            <w:pPr>
              <w:pStyle w:val="Style10"/>
              <w:spacing w:before="20" w:after="20"/>
              <w:rPr/>
            </w:pPr>
            <w:r>
              <w:rPr/>
              <w:t xml:space="preserve">Пункт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 статьи 92 Закона Российской Федерации от 20.11.1990 № 340-1 «О государственных пенсиях в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С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>Подготовка к профессиональной деятельности – обучение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>
                <w:color w:val="FF0000"/>
              </w:rPr>
            </w:pPr>
            <w:r>
              <w:rPr/>
              <w:t>Статья 91 Закона Российской Федерации от 20.11.1990 № 340-1 «О государственных пенсиях в Российской Федерации» «Учеба, включаемая в общий трудовой ста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ЗАГ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>Проживание за границей жен (мужей) работников советских учреждений и международных организаций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>
                <w:color w:val="FF0000"/>
              </w:rPr>
            </w:pPr>
            <w:r>
              <w:rPr/>
              <w:t xml:space="preserve">Пункт </w:t>
            </w:r>
            <w:r>
              <w:rPr>
                <w:b/>
                <w:bCs/>
                <w:i/>
                <w:iCs/>
              </w:rPr>
              <w:t>д</w:t>
            </w:r>
            <w:r>
              <w:rPr/>
              <w:t xml:space="preserve"> статьи 92 Закона Российской Федерации от 20.11.1990 № 340-1 «О государственных пенсиях в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 xml:space="preserve">Проживание в районах, временно оккупированной неприятелем в период Великой отечественной войны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>
                <w:color w:val="FF0000"/>
              </w:rPr>
            </w:pPr>
            <w:r>
              <w:rPr/>
              <w:t>Абзац 1 статьи 95 Закона Российской Федерации от 20.11.1990 № 340-1 «О государственных пенсиях в Российской Федерации» «Включение в общий трудовой стаж времени пребывания на оккупированной территор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БЛ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 xml:space="preserve">Проживание в г. Ленинграде в период его блокады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>Абзац 2 статьи 95 Закона Российской Федерации от 20.11.1990 № 340-1 «О государственных пенсиях в Российской Федерации» «Включение в общий трудовой стаж времени пребывания на оккупированной территории и в г. Ленинграде в период его блока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КОН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 xml:space="preserve">Нахождение в концлагерях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/>
              <w:t>Абзац 2 статьи 95 Закона Российской Федерации от 20.11.1990 № 340-1 «О государственных пенсиях в Российской Федерации» «Включение в общий трудовой стаж времени пребывания на оккупированной территории и в г. Ленинграде в период его блока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ЗВ-К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Выслуга лет: основание (для форм СЗВ-1, СЗВ-3) и  Условия для досрочного назначения трудовой пенсии: основание (для форм СЗВ-4-1, СЗВ-4-2)</w:t>
      </w:r>
    </w:p>
    <w:tbl>
      <w:tblPr>
        <w:tblW w:w="155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126"/>
        <w:gridCol w:w="10632"/>
        <w:gridCol w:w="1417"/>
      </w:tblGrid>
      <w:tr>
        <w:trPr>
          <w:tblHeader w:val="true"/>
        </w:trPr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законодатель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78Г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земные и открытые горные работы</w:t>
            </w:r>
          </w:p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статьи 78 “Условия, определяющие право на пенсию граждан, занятых на подземных и открытых горных работах” Закона Российской Федерации от 20 ноября 1990г. № 340-1 “О государственных пенсиях в Российской Федерации” (работа не менее 25 лет)</w:t>
            </w:r>
          </w:p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13 сентября 1991г. №481 “Об утверждении Списка работ и профессий, дающих право на пенсию за выслугу лет независимо от возраста при занятости на указанных работах не менее 25 лет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1Г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подпункта 11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 (работа не менее 25 лет)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13 сентября 1991г. №481 “Об утверждении Списка работ и профессий, дающих право на пенсию за выслугу лет независимо от возраста при занятости на указанных работах не менее 25 лет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78В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Ведущие профессии на подземных и открытых горных работах</w:t>
            </w:r>
          </w:p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статьи 78 “Условия, определяющие право на пенсию граждан, занятых на подземных горных работах” Закона Российской Федерации от 20 ноября 1990г. № 340-1 “О государственных пенсиях в Российской Федерации” (работа не менее 20 л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1ВП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подпункта 11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  (работа не менее 20 л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78Ф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>Работа на судах флота рыбной промышленности по добыче, обработке рыбы и морепродуктов, приему готовой продукции на промысле (независимо от характера выполняемой работы), а также на отдельных видах судов морского, речного флота и флота рыбной промышленност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8</w:t>
              <w:softHyphen/>
              <w:softHyphen/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“Условия, определяющие право выхода на пенсию в связи с работой на судах флота рыбной промышленности, морского и речного флота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7 июля 1992г. № 467 “Об утверждении Списка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2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7 июля 1992г. №467 “Об утверждении Списка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78С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>Работа спасателем в профессиональных аварийно-спасательных службах, профессиональных аварийно-спасательных формированиях  и участие в ликвидации чрезвычайных ситуаций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8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“Условия, определяющие право выхода на пенсию в связи с работой в профессиональных аварийно–спасательных службах, профессиональных аварийно–спасательных формированиях” Закона Российской Федерации от 20 ноября 1990г. № 340-1 “О государственных пенсиях в Российской Федераци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СП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7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1 октября 2001 г.  № 702  “Об  утверждении Перечня должностей и специальностей работников, постоянно работавших спасателями в профессиональных аварийно-спасательных формированиях  и участвовавших в ликвидации чрезвычайных ситуаций, дающий право на  пенсию в связи с особыми условиями тру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80П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едагогическая деятельность в школах и других учреждениях для детей всех педагогических работников в должностях, поименованных в Списке от 06.09.91 № 463 и Списке от 22.09.99 № 1067, в том числе для директоров (начальников, заведующих) детских домов, санаторных детских домов и специальных (коррекционных) детских домов для детей с отклонениями в развитии, и заместителей директоров (начальников, заведующих) по учебной, учебно-воспитательной, воспитательной, производственной, и другой работе, связанной с образовательным процессом, учреждений, указанных в пунктах 1–7, 9, 10 Списка от 22.09.99 № 1067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80 “Условия, определяющие право на пенсию в связи с педагогической деятельностью в школах и других учреждениях для детей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Совета Министров РСФСР от 06.09.91 № 463 “Об утверждении Списка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Правительства Российской Федерации от 22.09.99 № 1067 “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” с последующими изменениями и дополнениями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П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0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80Р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>Педагогическая деятельность в школах и других учреждениях для детей в качестве директоров (начальников, заведующих) учреждений, указанных в пунктах 1-3 (кроме детских домов, санаторных детских домов и специальных (коррекционных) детских домов для детей с отклонениями в развитии, 4–7, 9, 10 Списка от 22.09.99 № 1067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80 “Условия, определяющие право на пенсию в связи с педагогической деятельностью в школах и других учреждениях для детей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Правительства Российской Федерации от 22.09.99 № 1067 “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” с последующими изменениями и дополнениями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с 22.09.1999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ПДР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0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81Г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Лечебная и иная работа по охране здоровья населения в городах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статьи 81 “Условия, определяющие право на пенсию в связи с лечебной и иной работой по охране здоровья населения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Совета Министров РСФСР от 06.09.91 № 464 “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Правительства Российской Федерации от 22.09.99 № 1066 “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Г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1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81С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Лечебная и иная работа по охране здоровья населения в сельской местност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статьи 81 “Условия, определяющие право на пенсию в связи с лечебной и иной работой по охране здоровья населения” 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Совета Министров РСФСР от 06.09.91 № 464 “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Правительства Российской Федерации от 22.09.99 № 1066 “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ункт 2 Правил исчисления сроков выслуги для назначения пенсии за выслугу лет в связи с лечебной и иной работой по охране здоровья населения, утвержденных указанным постановлением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С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1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Связанная с хирургией лечебная работа в городах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статьи 81 “Условия, определяющие право на пенсию в связи с лечебной и иной работой по охране здоровья населения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Совета Министров РСФСР от 06.09.91 № 464 “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Правительства Российской Федерации от 22.09.99 № 1066 “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ункт 3 Правил исчисления сроков выслуги для назначения пенсии за выслугу лет в связи с лечебной и иной работой по охране здоровья населения, утвержденных указанным постановлением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ГДХ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1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С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Связанная с хирургией лечебная работа в сельской местности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статьи 81 “Условия, определяющие право на пенсию в связи с лечебной и иной работой по охране здоровья населения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Совета Министров РСФСР от 06.09.91 № 464 “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остановление Правительства Российской Федерации от 22.09.99 № 1066 “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/>
              <w:t>Пункт 2 и 3 Правил исчисления сроков выслуги для назначения пенсии за выслугу лет в связи с лечебной и иной работой по охране здоровья населения, утвержденных указанным постановлением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СМХ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1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”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1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Творческая работа не менее 15 лет</w:t>
            </w:r>
          </w:p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82 “Условия, определяющие право выхода на пенсию в связи с творческой работой на сцене в театрах и других театрально–зрелищных предприятиях и коллективах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1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2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1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2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Творческая работа не менее 20 лет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82 “Условия, определяющие право выхода на пенсию в связи с творческой работой на сцене в театрах и других театрально–зрелищных предприятиях и коллективах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2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2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2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2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Творческая работа не менее 25 лет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82 “Условия, определяющие право выхода на пенсию в связи с творческой работой на сцене в театрах и других театрально–зрелищных предприятиях и коллективах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3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2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3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3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Творческая работа не менее 30 лет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82 “Условия, определяющие право выхода на пенсию в связи с творческой работой на сцене в театрах и других театрально–зрелищных предприятиях и коллективах</w:t>
            </w:r>
            <w:r>
              <w:rPr>
                <w:sz w:val="22"/>
                <w:szCs w:val="22"/>
              </w:rPr>
              <w:t>”</w:t>
            </w:r>
            <w:r>
              <w:rPr/>
              <w:t xml:space="preserve">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4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2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4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ЛЕ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а в летном составе на самолетах гражданской авиации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“а” пункта 1 Правил, утвержденных 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“а” пункта 1 Правил, утвержденных 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А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а в летном составе на вертолетах, в авиации специального применения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“б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“б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АСА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а в составе летного экипажа воздушного судна в аварийно-спасательных (поисково-спасательных) подразделениях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“в” пункта 1 Правил, указанных в Постановлении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“в” пункта 1 Правил, указанных в Постановлении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ЛЕ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а в должностях летного состава в учебных и спортивных авиационных организациях ДОСААФ при условии выполнения плана учебно-летной подготовки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подпункта “г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подпункта “г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ПИ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а в должностях летного состава в учебных и спортивных авиационных организациях ДОСААФ при выполнении элементов высшего пилотажа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подпункта “г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подпункта “г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П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Парашютисты, выполнившие годовую норму прыжков с поршневых самолетов и т.д.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подпункта “д” пункта 1 Правил, утвержденных 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подпункта “д” пункта 1 Правил, утвержденных 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С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Парашютисты, выполнившие годовую норму спусков (подъемов) с поршневых самолетов и т.д. на специальных спусковых (подъемных) устройствах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подпункта “д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подпункта “д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Н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Парашютисты, выполнившие годовую норму прыжков с реактивных самолетов и вертолетов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подпункта “д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подпункта “д”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-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РА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Парашютисты, а также работники авиации летного состава в учебных и спортивных авиационных организациях ДОСААФ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7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-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7 пункта 1 Правил, утвержденных Постановлением Совета Министров РСФСР от 4 сентября 1991г. №459 “Об утверждении Списков должностей работников летного и инженерно-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ИС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Летно-испытательный состав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1–3 статьи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2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3 статьи 31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2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ИС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>Работа в качестве летчика (пилота)-испытателя, штурмана–испытателя и парашютиста–испытателя, у которых 2/3 необходимой выслуги лет приходится на проведение испытаний опытных летательных аппаратов или парашютно-десантной техник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1 пункта 7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3 статьи 31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1 пункта 7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КЛС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а в качестве летчика–испытателя 1 класса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2 пункта 7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ункт 3 статьи 31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5 июля 1991г. №384 “О порядке назначения и выплаты пенсий за выслугу лет работникам летно-испытательного состава” (абзац 2 пункта 7 Положения о порядке назначения и выплаты пенсий за выслугу лет работникам летно-испытательного состава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СИС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Инженерно-технический состав, совершающий полеты по испытаниям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1–3 статьи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абзаца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1 абзаца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СМА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Инженерно-технический состав, совершающий полеты по испытаниям на воздушных судах маневренной авиации и вертолетах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1–3 статьи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абзаца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Часть 2 абзаца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ники, проводящие инспектирование летного состава в испытательных полетах.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1–3 статьи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4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3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4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Работа по управлению воздушным движением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4–6 статьи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4 сентября 1991г. №459 “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4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4 сентября 1991г. №459 “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 xml:space="preserve">Работа в инженерно–техническом составе по обслуживанию воздушных судов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 7–9 статьи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4 сентября 1991г. №459 “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по 31.12.2001*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дпункт 15 пункта 1 статьи 27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Совета Министров РСФСР от 4 сентября 1991г. №459 “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02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142" w:hanging="142"/>
        <w:rPr/>
      </w:pPr>
      <w:r>
        <w:rPr>
          <w:rFonts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уются в 2002 году для формы СЗВ-3 с типом “назначение пенсии”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ды исчисления педагогической деятельности для досрочного назначения трудовой пенсии </w:t>
      </w:r>
      <w:r>
        <w:rPr>
          <w:b/>
          <w:bCs/>
          <w:sz w:val="20"/>
        </w:rPr>
        <w:t xml:space="preserve">по старости </w:t>
      </w:r>
      <w:r>
        <w:rPr>
          <w:b/>
          <w:bCs/>
          <w:sz w:val="20"/>
          <w:szCs w:val="20"/>
        </w:rPr>
        <w:t>по основанию ЗП80ПД для форм СЗВ-1, СЗВ-3, СЗВ-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126"/>
        <w:gridCol w:w="10632"/>
        <w:gridCol w:w="1417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кт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Срок действия кода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Педагогическая деятельность в школах и других учреждениях для детей всех педагогических работников в должностях, поименованных в Списке в соответствии с законодательным актом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>
                <w:b/>
                <w:b/>
              </w:rPr>
            </w:pPr>
            <w:r>
              <w:rPr/>
              <w:t>Постановление Совета Министров РСФСР от 06.09.91 № 463 “Об утверждении Списка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”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/>
              <w:t>до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2.09.99 № 1067 “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” с последующими изменениями и дополнениям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  <w:r>
              <w:rPr/>
              <w:t>Абзацы 1 и 2 пункта 2 постановления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оды исчисления л</w:t>
      </w:r>
      <w:r>
        <w:rPr>
          <w:b/>
          <w:bCs/>
          <w:sz w:val="20"/>
        </w:rPr>
        <w:t>ечебной и иной работы по охране здоровья населения</w:t>
      </w:r>
      <w:r>
        <w:rPr>
          <w:b/>
          <w:bCs/>
          <w:sz w:val="20"/>
          <w:szCs w:val="20"/>
        </w:rPr>
        <w:t xml:space="preserve"> для досрочного назначения трудовой пенсии </w:t>
      </w:r>
      <w:r>
        <w:rPr>
          <w:b/>
          <w:bCs/>
          <w:sz w:val="20"/>
        </w:rPr>
        <w:t>по старости</w:t>
      </w:r>
      <w:r>
        <w:rPr>
          <w:sz w:val="20"/>
        </w:rPr>
        <w:t xml:space="preserve"> </w:t>
      </w:r>
      <w:r>
        <w:rPr>
          <w:b/>
          <w:bCs/>
          <w:sz w:val="20"/>
          <w:szCs w:val="20"/>
        </w:rPr>
        <w:t>по основаниям ЗП81ГД, ЗП81СМ, ХИРУГД, ХИРУРСМ для форм СЗВ-1, СЗВ-3, СЗВ-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126"/>
        <w:gridCol w:w="10632"/>
        <w:gridCol w:w="1417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кт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Срок действия кода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Lines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/>
              <w:t>Лечебная и иная работа по охране здоровья населения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</w:rPr>
            </w:pPr>
            <w:r>
              <w:rPr/>
              <w:t>Постановление Совета Министров РСФСР от 06.09.91 № 464 “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”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/>
              <w:t>до 01.01.2002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остановление Правительства Российской Федерации от 22.09.99 № 1066 “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”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Абзацы 3 и 4 пункта 2 постановления Правительства Российской Федерации от 29.10.2002 № 781 “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“О трудовых пенсиях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Справочник видов документов, удостоверяющих личность</w:t>
      </w:r>
    </w:p>
    <w:tbl>
      <w:tblPr>
        <w:tblW w:w="1548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33"/>
        <w:gridCol w:w="26"/>
        <w:gridCol w:w="13305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 xml:space="preserve">1.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паспорт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аспорт гражданина СССР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2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згпаспорт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Загранпаспорт гражданина СССР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3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свид о рожд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4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удост  офицера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достоверение личности офицер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5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справка об  осв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правка об освобождении из места лишения свобод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6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паспорт  морфлт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аспорт Минморфло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7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военный билет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Военный билет солдата (матроса, сержанта, старшины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8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диппаспорт  рф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Дипломатический паспорт гражданина Российской Федерац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9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инпаспорт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Иностранный паспор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0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свид  беженца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Свидетельство о регистрации ходатайства о признании иммигранта беженцем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1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вид  на  житель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Вид на жительство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2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удост  беженца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Удостоверение беженца в Российской Федерац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3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врем  удост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4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паспорт  россии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аспорт гражданина Росс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5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згпаспорт  рф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Загранпаспорт гражданина Российской Федерац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6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паспорт  моряка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Паспорт моряк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7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воен  билет оз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Военный билет офицера запас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18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прочее</w:t>
            </w:r>
          </w:p>
        </w:tc>
        <w:tc>
          <w:tcPr>
            <w:tcW w:w="13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/>
              <w:t>Иные документы, выдаваемые органами МВД</w:t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120"/>
        <w:rPr/>
      </w:pPr>
      <w:hyperlink w:anchor="_ftnref1">
        <w:r>
          <w:rPr>
            <w:rStyle w:val="InternetLink"/>
            <w:color w:val="000000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Все упоминаемые законодательные акты берутся с учетом последних изменений и дополнений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340" w:top="397" w:footer="227" w:bottom="357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624" w:hanging="62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1492"/>
        </w:tabs>
        <w:ind w:left="1444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uppressAutoHyphens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6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73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96" w:hanging="2296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left" w:pos="45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Style7">
    <w:name w:val="Ссылка Интернет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enter" w:pos="4677" w:leader="none"/>
        <w:tab w:val="right" w:pos="9355" w:leader="none"/>
      </w:tabs>
      <w:spacing w:before="0" w:after="0"/>
      <w:ind w:hanging="0"/>
      <w:jc w:val="right"/>
    </w:pPr>
    <w:rPr/>
  </w:style>
  <w:style w:type="paragraph" w:styleId="Footer">
    <w:name w:val="Foot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enter" w:pos="4677" w:leader="none"/>
        <w:tab w:val="right" w:pos="9355" w:leader="none"/>
      </w:tabs>
      <w:spacing w:before="0" w:after="0"/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360" w:after="360"/>
      <w:ind w:hanging="0"/>
      <w:jc w:val="left"/>
    </w:pPr>
    <w:rPr>
      <w:b/>
      <w:bCs/>
      <w:sz w:val="32"/>
      <w:szCs w:val="32"/>
      <w:u w:val="single"/>
    </w:rPr>
  </w:style>
  <w:style w:type="paragraph" w:styleId="Style8">
    <w:name w:val="Заголовок"/>
    <w:qFormat/>
    <w:pPr>
      <w:keepNext w:val="true"/>
      <w:widowControl/>
      <w:autoSpaceDE w:val="false"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Обращение"/>
    <w:qFormat/>
    <w:pPr>
      <w:widowControl/>
      <w:tabs>
        <w:tab w:val="clear" w:pos="709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 таблице"/>
    <w:qFormat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одпись автора"/>
    <w:qFormat/>
    <w:pPr>
      <w:widowControl/>
      <w:tabs>
        <w:tab w:val="clear" w:pos="709"/>
        <w:tab w:val="left" w:pos="6237" w:leader="none"/>
        <w:tab w:val="left" w:pos="6804" w:leader="none"/>
        <w:tab w:val="left" w:pos="7371" w:leader="none"/>
        <w:tab w:val="left" w:pos="7938" w:leader="none"/>
      </w:tabs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>
      <w:b/>
      <w:bCs/>
      <w:u w:val="single"/>
    </w:rPr>
  </w:style>
  <w:style w:type="paragraph" w:styleId="Contents4">
    <w:name w:val="TOC 4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>
      <w:b/>
      <w:bCs/>
      <w:i/>
      <w:iCs/>
    </w:rPr>
  </w:style>
  <w:style w:type="paragraph" w:styleId="Contents5">
    <w:name w:val="TOC 5"/>
    <w:basedOn w:val="Normal"/>
    <w:next w:val="Normal"/>
    <w:pPr>
      <w:keepNext w:val="true"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60" w:firstLine="567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5"/>
      </w:numPr>
    </w:pPr>
    <w:rPr/>
  </w:style>
  <w:style w:type="paragraph" w:styleId="Style1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120" w:after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left" w:pos="680" w:leader="none"/>
        <w:tab w:val="left" w:pos="71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680" w:hanging="32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left" w:pos="1021" w:leader="none"/>
        <w:tab w:val="left" w:pos="106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1021" w:hanging="312"/>
    </w:pPr>
    <w:rPr/>
  </w:style>
  <w:style w:type="paragraph" w:styleId="Style15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Заголовок таблицы ссылок"/>
    <w:basedOn w:val="Normal"/>
    <w:next w:val="Normal"/>
    <w:qFormat/>
    <w:pPr/>
    <w:rPr>
      <w:rFonts w:ascii="Arial" w:hAnsi="Arial" w:cs="Arial"/>
      <w:b/>
      <w:bCs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120" w:after="12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9"/>
      </w:numPr>
      <w:tabs>
        <w:tab w:val="clear" w:pos="1134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1434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0"/>
      </w:numPr>
      <w:tabs>
        <w:tab w:val="clear" w:pos="1134"/>
        <w:tab w:val="clear" w:pos="1701"/>
        <w:tab w:val="left" w:pos="1800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1797" w:hanging="357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8"/>
      </w:numPr>
      <w:tabs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jc w:val="left"/>
    </w:pPr>
    <w:rPr/>
  </w:style>
  <w:style w:type="paragraph" w:styleId="31">
    <w:name w:val="Нумерованный список 3"/>
    <w:basedOn w:val="3"/>
    <w:qFormat/>
    <w:pPr>
      <w:numPr>
        <w:ilvl w:val="0"/>
        <w:numId w:val="7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1134"/>
        <w:tab w:val="left" w:pos="1435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0" w:after="0"/>
      <w:ind w:left="1434" w:hanging="357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5"/>
      </w:numPr>
      <w:tabs>
        <w:tab w:val="clear" w:pos="1134"/>
        <w:tab w:val="clear" w:pos="1701"/>
        <w:tab w:val="left" w:pos="1797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1797" w:hanging="357"/>
    </w:pPr>
    <w:rPr/>
  </w:style>
  <w:style w:type="paragraph" w:styleId="Web">
    <w:name w:val="Обычный (Web)"/>
    <w:basedOn w:val="Normal"/>
    <w:qFormat/>
    <w:pPr/>
    <w:rPr/>
  </w:style>
  <w:style w:type="paragraph" w:styleId="Style20">
    <w:name w:val="Обычный отступ"/>
    <w:basedOn w:val="Normal"/>
    <w:qFormat/>
    <w:pPr>
      <w:ind w:left="708" w:firstLine="567"/>
    </w:pPr>
    <w:rPr/>
  </w:style>
  <w:style w:type="paragraph" w:styleId="32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120" w:after="120"/>
      <w:ind w:left="283" w:firstLine="567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120" w:after="120"/>
      <w:ind w:left="566" w:firstLine="56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Поиск-Файл"/>
    <w:qFormat/>
    <w:pPr>
      <w:keepNext w:val="true"/>
      <w:widowControl/>
      <w:tabs>
        <w:tab w:val="clear" w:pos="709"/>
        <w:tab w:val="left" w:pos="1701" w:leader="none"/>
        <w:tab w:val="left" w:pos="6804" w:leader="none"/>
      </w:tabs>
      <w:autoSpaceDE w:val="false"/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оиск-Условие"/>
    <w:basedOn w:val="Style22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4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>
      <w:sz w:val="20"/>
      <w:szCs w:val="20"/>
    </w:rPr>
  </w:style>
  <w:style w:type="paragraph" w:styleId="Style25">
    <w:name w:val="Горизонтальна лини"/>
    <w:basedOn w:val="Style15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18:00Z</dcterms:created>
  <dc:creator>С.А.Никольский</dc:creator>
  <dc:description/>
  <dc:language>en-US</dc:language>
  <cp:lastModifiedBy>user</cp:lastModifiedBy>
  <cp:lastPrinted>2006-10-27T15:43:00Z</cp:lastPrinted>
  <dcterms:modified xsi:type="dcterms:W3CDTF">2006-10-27T08:44:00Z</dcterms:modified>
  <cp:revision>7</cp:revision>
  <dc:subject/>
  <dc:title>просто заголовок</dc:title>
</cp:coreProperties>
</file>