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1202" w:right="1247" w:hanging="0"/>
        <w:rPr>
          <w:rStyle w:val="FontStyle15"/>
          <w:color w:val="000000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color w:val="000000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color w:val="000000"/>
          <w:w w:val="95"/>
          <w:sz w:val="30"/>
          <w:szCs w:val="30"/>
        </w:rPr>
      </w:pPr>
      <w:r>
        <w:rPr>
          <w:rStyle w:val="FontStyle15"/>
          <w:color w:val="000000"/>
          <w:w w:val="95"/>
          <w:sz w:val="30"/>
          <w:szCs w:val="30"/>
        </w:rPr>
        <w:t xml:space="preserve">Стратегия развития пенсионной системы </w:t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color w:val="000000"/>
          <w:w w:val="95"/>
          <w:sz w:val="30"/>
          <w:szCs w:val="30"/>
        </w:rPr>
      </w:pPr>
      <w:r>
        <w:rPr>
          <w:rStyle w:val="FontStyle15"/>
          <w:color w:val="000000"/>
          <w:w w:val="95"/>
          <w:sz w:val="30"/>
          <w:szCs w:val="30"/>
        </w:rPr>
        <w:t>Российской Федерации до 2030 года</w:t>
      </w:r>
    </w:p>
    <w:p>
      <w:pPr>
        <w:pStyle w:val="Style15"/>
        <w:widowControl/>
        <w:spacing w:lineRule="auto" w:line="240"/>
        <w:ind w:left="1202" w:right="1247" w:hanging="0"/>
        <w:rPr>
          <w:rStyle w:val="FontStyle15"/>
          <w:color w:val="000000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240"/>
        <w:ind w:left="720" w:right="19" w:hanging="0"/>
        <w:rPr>
          <w:rStyle w:val="FontStyle16"/>
          <w:color w:val="000000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>Введение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Стратегия развития пенсионной системы </w:t>
      </w:r>
      <w:r>
        <w:rPr>
          <w:rStyle w:val="FontStyle16"/>
          <w:rFonts w:eastAsia="MS Mincho;Arial Unicode MS"/>
          <w:color w:val="000000"/>
          <w:w w:val="95"/>
          <w:sz w:val="30"/>
          <w:szCs w:val="30"/>
        </w:rPr>
        <w:t xml:space="preserve">Российской Федерации </w:t>
        <w:br/>
      </w:r>
      <w:r>
        <w:rPr>
          <w:rStyle w:val="FontStyle16"/>
          <w:color w:val="000000"/>
          <w:w w:val="95"/>
          <w:sz w:val="30"/>
          <w:szCs w:val="30"/>
        </w:rPr>
        <w:t>(далее - Стратегия) разработана в соответствии с Указом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color w:val="000000"/>
          <w:w w:val="95"/>
          <w:sz w:val="30"/>
          <w:szCs w:val="30"/>
        </w:rPr>
        <w:t xml:space="preserve"> с учетом посланий Президента Российской Федерации, </w:t>
      </w:r>
      <w:hyperlink r:id="rId2">
        <w:r>
          <w:rPr>
            <w:rStyle w:val="InternetLink"/>
            <w:bCs/>
            <w:color w:val="000000"/>
            <w:w w:val="95"/>
            <w:sz w:val="30"/>
            <w:szCs w:val="30"/>
          </w:rPr>
          <w:t>Концепции</w:t>
        </w:r>
      </w:hyperlink>
      <w:r>
        <w:rPr>
          <w:bCs/>
          <w:color w:val="000000"/>
          <w:w w:val="95"/>
          <w:sz w:val="30"/>
          <w:szCs w:val="30"/>
        </w:rPr>
        <w:t xml:space="preserve"> демографической политики Российской Федерации на период до 2025 года, утвержденной </w:t>
      </w:r>
      <w:r>
        <w:rPr>
          <w:color w:val="000000"/>
          <w:w w:val="95"/>
          <w:sz w:val="30"/>
          <w:szCs w:val="30"/>
        </w:rPr>
        <w:t xml:space="preserve">Указом Президента Российской Федерации от 9 октября 2007 г. № 1351, </w:t>
      </w:r>
      <w:hyperlink r:id="rId3">
        <w:r>
          <w:rPr>
            <w:rStyle w:val="InternetLink"/>
            <w:color w:val="000000"/>
            <w:w w:val="95"/>
            <w:sz w:val="30"/>
            <w:szCs w:val="30"/>
          </w:rPr>
          <w:t>Стратегии</w:t>
        </w:r>
      </w:hyperlink>
      <w:r>
        <w:rPr>
          <w:color w:val="000000"/>
          <w:w w:val="95"/>
          <w:sz w:val="30"/>
          <w:szCs w:val="30"/>
        </w:rPr>
        <w:t xml:space="preserve"> национальной безопасности Российской Федерации до 2020 года, утвержденной Указом Президента Российской Федерации от 12 мая 2009 г. </w:t>
        <w:br/>
        <w:t xml:space="preserve">№ 537, </w:t>
      </w:r>
      <w:r>
        <w:rPr>
          <w:bCs/>
          <w:color w:val="000000"/>
          <w:w w:val="95"/>
          <w:sz w:val="30"/>
          <w:szCs w:val="30"/>
        </w:rPr>
        <w:t xml:space="preserve">Концепции государственной миграционной политики Российской Федерации на период до 2025 года, </w:t>
      </w:r>
      <w:r>
        <w:rPr>
          <w:color w:val="000000"/>
          <w:w w:val="95"/>
          <w:sz w:val="30"/>
          <w:szCs w:val="30"/>
        </w:rPr>
        <w:t xml:space="preserve"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 ноября 2008 г. № 1662-р.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Необходимость подготовки Стратегии обуславливается макроэкономическими и демографическими вызовами, стоящими перед отечественной системой пенсионного обеспечения </w:t>
      </w:r>
      <w:r>
        <w:rPr>
          <w:rStyle w:val="FontStyle16"/>
          <w:rFonts w:eastAsia="MS Mincho;Arial Unicode MS"/>
          <w:color w:val="000000"/>
          <w:w w:val="95"/>
          <w:sz w:val="30"/>
          <w:szCs w:val="30"/>
        </w:rPr>
        <w:t>(далее - пенсионная система)</w:t>
      </w:r>
      <w:r>
        <w:rPr>
          <w:rStyle w:val="FontStyle16"/>
          <w:color w:val="000000"/>
          <w:w w:val="95"/>
          <w:sz w:val="30"/>
          <w:szCs w:val="30"/>
        </w:rPr>
        <w:t xml:space="preserve">. Целью разработки Стратегии является подготовка предложений по созданию в Российской Федерации пенсионной системы, адекватной современному экономическому развитию </w:t>
      </w:r>
      <w:r>
        <w:rPr>
          <w:rStyle w:val="FontStyle16"/>
          <w:rFonts w:eastAsia="MS Mincho;Arial Unicode MS"/>
          <w:color w:val="000000"/>
          <w:w w:val="95"/>
          <w:sz w:val="30"/>
          <w:szCs w:val="30"/>
        </w:rPr>
        <w:t xml:space="preserve">Российской Федерации </w:t>
      </w:r>
      <w:r>
        <w:rPr>
          <w:rStyle w:val="FontStyle16"/>
          <w:color w:val="000000"/>
          <w:w w:val="95"/>
          <w:sz w:val="30"/>
          <w:szCs w:val="30"/>
        </w:rPr>
        <w:t xml:space="preserve">и соответствующей международным стандартам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Стратегия определяет задачи долгосрочного развития пенсионной системы </w:t>
      </w:r>
      <w:r>
        <w:rPr>
          <w:rStyle w:val="FontStyle16"/>
          <w:rFonts w:eastAsia="MS Mincho;Arial Unicode MS"/>
          <w:color w:val="000000"/>
          <w:w w:val="95"/>
          <w:sz w:val="30"/>
          <w:szCs w:val="30"/>
        </w:rPr>
        <w:t xml:space="preserve">Российской Федерации </w:t>
      </w:r>
      <w:r>
        <w:rPr>
          <w:rStyle w:val="FontStyle16"/>
          <w:color w:val="000000"/>
          <w:w w:val="95"/>
          <w:sz w:val="30"/>
          <w:szCs w:val="30"/>
        </w:rPr>
        <w:t>до 2030 года, социальные приоритеты и ориентиры, а также механизмы государственной политики в сфере пенсионного обеспечения на отдельных этапах ее реализации.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>Стратегия базируется на оценке опыта реализации пенсионных преобразований в Российской Федерации и мировых тенденций развития пенсионных систем.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 xml:space="preserve">Раздел I. Основные итоги функционирования пенсионной системы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В Российской Федерации в течение последних 10 лет проводились мероприятия, направленные на совершенствование пенсионной системы, по итогам которых достигнуты следующие результаты: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</w:t>
      </w:r>
      <w:r>
        <w:rPr>
          <w:rStyle w:val="FontStyle16"/>
          <w:rFonts w:eastAsia="MS Mincho;Arial Unicode MS"/>
          <w:color w:val="000000"/>
          <w:w w:val="95"/>
          <w:sz w:val="30"/>
          <w:szCs w:val="30"/>
        </w:rPr>
        <w:t>Российской Федерации</w:t>
      </w:r>
      <w:r>
        <w:rPr>
          <w:rStyle w:val="FontStyle16"/>
          <w:color w:val="000000"/>
          <w:w w:val="95"/>
          <w:sz w:val="30"/>
          <w:szCs w:val="30"/>
        </w:rPr>
        <w:t>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>восстановление утраченных в ходе рыночных реформ пенсионных прав, приобретенных в советское время (валоризация)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создание объективных экономических и правовых предпосылок формирования пенсионных прав будущих пенсионеров для получения трудовой пенсии на уровне международных норм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>повышение среднего размера трудовой пенсии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>Так, средний размер трудовой пенсии по старости в Российской  Федерации в 2012 году составил 9706 руб. С 2002 года он увеличился в 6,5 раз в номинальном размере и более чем в 2,8 раза в реальн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 xml:space="preserve">Соотношение трудовой пенсии по старости к прожиточному минимуму пенсионера постоянно увеличивалось и составило в 2002 году - 108,4%, </w:t>
        <w:br/>
        <w:t xml:space="preserve">в 2007 году - 110,4% и  в 2012 году - 179,8%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>Коэффициент замещения трудовой пенсии по старости в 2002 году составлял 34%, к 2007 г. он снизился до 25% ввиду вызванного объективными причинами отставания темпов индексации трудовой пенсии от темпов роста заработной платы, а к 2012 году увеличился до 36,8% вследствие целевого роста базовой части трудовой пенсии в период 2008 - 2009 годах и проведения в 2010 году валоризации пенсионных прав за советск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 xml:space="preserve">Таким образом, проводимая пенсионная политика была направлена на обеспечение социально приемлемого материального уровня пенсионеров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Вместе с тем в рамках пенсионной системы не достигнут требуемый международными стандартами </w:t>
      </w:r>
      <w:r>
        <w:rPr>
          <w:color w:val="000000"/>
          <w:w w:val="95"/>
          <w:sz w:val="30"/>
          <w:szCs w:val="30"/>
        </w:rPr>
        <w:t xml:space="preserve">коэффициент замещения с учетом </w:t>
      </w:r>
      <w:r>
        <w:rPr>
          <w:rStyle w:val="FontStyle16"/>
          <w:color w:val="000000"/>
          <w:w w:val="95"/>
          <w:sz w:val="30"/>
          <w:szCs w:val="30"/>
        </w:rPr>
        <w:t xml:space="preserve">обеспечения долгосрочной финансовой устойчивости и сбалансированности бюджета Пенсионного фонда Российской Федерации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Причинами сложившейся ситуации являются </w:t>
      </w:r>
      <w:r>
        <w:rPr>
          <w:color w:val="000000"/>
          <w:w w:val="95"/>
          <w:sz w:val="30"/>
          <w:szCs w:val="30"/>
        </w:rPr>
        <w:t xml:space="preserve">внешние по отношению к пенсионной системе </w:t>
      </w:r>
      <w:r>
        <w:rPr>
          <w:rStyle w:val="FontStyle16"/>
          <w:color w:val="000000"/>
          <w:w w:val="95"/>
          <w:sz w:val="30"/>
          <w:szCs w:val="30"/>
        </w:rPr>
        <w:t>макроэкономические и демографические факторы, которые непосредственно проявляются в следующем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>изменении макроэкономических параметров - темпов роста и объемов валового внутреннего продукта, структуры занятости, показателей производительности труда, инфляции и размере заработной платы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большом объеме </w:t>
      </w:r>
      <w:r>
        <w:rPr>
          <w:color w:val="000000"/>
          <w:w w:val="95"/>
          <w:sz w:val="30"/>
          <w:szCs w:val="30"/>
        </w:rPr>
        <w:t>скрытой заработной платы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наличии значительного количества рабочих мест, предусматривающих досрочное пенсионное обеспечение;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color w:val="000000"/>
          <w:w w:val="95"/>
          <w:sz w:val="30"/>
          <w:szCs w:val="30"/>
        </w:rPr>
        <w:t>увеличении продолжительности жизни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высоком уровне смертности в трудоспособном возрасте.</w:t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rStyle w:val="FontStyle16"/>
          <w:b/>
          <w:color w:val="000000"/>
          <w:w w:val="95"/>
          <w:sz w:val="30"/>
          <w:szCs w:val="30"/>
        </w:rPr>
        <w:t xml:space="preserve">Кроме того, в пенсионной системе сохраняются значительные внутренние негативные факторы: 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 xml:space="preserve">остается нерешенной проблема досрочных пенсий; 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>не установлен сбалансированный тариф страховых взносов для самозанятых граждан;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действуют тарифы, не позволяющие в рамках сложившейся модели в полном объеме покрывать сформированные застрахованными лицами и гарантированные государством пенсионные обязательства перед гражданами. </w:t>
      </w:r>
    </w:p>
    <w:p>
      <w:pPr>
        <w:pStyle w:val="14"/>
        <w:spacing w:lineRule="auto" w:line="360" w:before="0" w:after="0"/>
        <w:ind w:firstLine="720"/>
        <w:jc w:val="both"/>
        <w:rPr>
          <w:b w:val="false"/>
          <w:b w:val="false"/>
          <w:bCs/>
          <w:color w:val="000000"/>
          <w:w w:val="95"/>
          <w:sz w:val="30"/>
          <w:szCs w:val="30"/>
        </w:rPr>
      </w:pPr>
      <w:r>
        <w:rPr>
          <w:b w:val="false"/>
          <w:bCs/>
          <w:color w:val="000000"/>
          <w:w w:val="95"/>
          <w:sz w:val="30"/>
          <w:szCs w:val="30"/>
        </w:rPr>
        <w:t xml:space="preserve">Накопительная составляющая пенсионной системы требует существенной модернизации, в том числе в части, касающейся гарантий сохранности средств пенсионных накоплений и сформированных пенсионных прав, создания эффективной системы контроля за инвестированием, а также расширения перечня финансовых институтов и инструм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Cs/>
          <w:iCs/>
          <w:w w:val="95"/>
          <w:sz w:val="30"/>
          <w:szCs w:val="30"/>
        </w:rPr>
        <w:t>Инерционный сценарий развития пенсионной системы (сохранение существующей модели) в условиях</w:t>
      </w:r>
      <w:r>
        <w:rPr>
          <w:w w:val="95"/>
          <w:sz w:val="30"/>
          <w:szCs w:val="30"/>
        </w:rPr>
        <w:t xml:space="preserve"> действующего пенсионного законодательства неизбежно </w:t>
      </w:r>
      <w:r>
        <w:rPr>
          <w:bCs/>
          <w:iCs/>
          <w:w w:val="95"/>
          <w:sz w:val="30"/>
          <w:szCs w:val="30"/>
        </w:rPr>
        <w:t>приведет к следующим социально-экономическим последствиям</w:t>
      </w:r>
      <w:r>
        <w:rPr>
          <w:w w:val="95"/>
          <w:sz w:val="30"/>
          <w:szCs w:val="30"/>
        </w:rPr>
        <w:t xml:space="preserve">: </w:t>
      </w:r>
    </w:p>
    <w:p>
      <w:pPr>
        <w:pStyle w:val="Default"/>
        <w:spacing w:lineRule="auto" w:line="360"/>
        <w:ind w:firstLine="720"/>
        <w:jc w:val="both"/>
        <w:rPr>
          <w:w w:val="95"/>
          <w:sz w:val="30"/>
          <w:szCs w:val="30"/>
          <w:u w:val="single"/>
        </w:rPr>
      </w:pPr>
      <w:r>
        <w:rPr>
          <w:bCs/>
          <w:iCs/>
          <w:w w:val="95"/>
          <w:sz w:val="30"/>
          <w:szCs w:val="30"/>
        </w:rPr>
        <w:t xml:space="preserve">невозможности поддержания размера пенсий </w:t>
      </w:r>
      <w:r>
        <w:rPr>
          <w:w w:val="95"/>
          <w:sz w:val="30"/>
          <w:szCs w:val="30"/>
        </w:rPr>
        <w:t>на социально приемлемом уровне и увеличение численности низкодоходных групп среди пенсионеров. Так, повышение уровня жизни пенсионеров затормозится и к 2030 году средний размер трудовой пенсии по старости не достигнет 2,5 прожиточного минимума пенсионера, а коэффициент замещения трудовой пенсией по старости утраченного заработка будет неуклонно снижаться и составит 24,9%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недостаточности способов и механизмов формирования приемлемого уровня пенсионных прав для </w:t>
      </w:r>
      <w:r>
        <w:rPr>
          <w:iCs/>
          <w:w w:val="95"/>
          <w:sz w:val="30"/>
          <w:szCs w:val="30"/>
        </w:rPr>
        <w:t>средне - и высокодоходных категорий</w:t>
      </w:r>
      <w:r>
        <w:rPr>
          <w:w w:val="95"/>
          <w:sz w:val="30"/>
          <w:szCs w:val="30"/>
        </w:rPr>
        <w:t xml:space="preserve"> граждан; </w:t>
      </w:r>
    </w:p>
    <w:p>
      <w:pPr>
        <w:pStyle w:val="Default"/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отсутствию у работодателя мотивации к принятию мер, направленных на улучшение условий труда;</w:t>
      </w:r>
    </w:p>
    <w:p>
      <w:pPr>
        <w:pStyle w:val="Default"/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трансферт из федерального бюджета в пенсионную систему на период как минимум до 2030 года будет превышать 2% валового внутреннего продукта.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95"/>
          <w:sz w:val="30"/>
          <w:szCs w:val="30"/>
          <w:lang w:val="en-US"/>
        </w:rPr>
      </w:pPr>
      <w:r>
        <w:rPr>
          <w:color w:val="000000"/>
          <w:w w:val="95"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w w:val="95"/>
          <w:sz w:val="30"/>
          <w:szCs w:val="30"/>
          <w:lang w:val="en-US"/>
        </w:rPr>
      </w:pPr>
      <w:r>
        <w:rPr>
          <w:color w:val="000000"/>
          <w:w w:val="95"/>
          <w:sz w:val="30"/>
          <w:szCs w:val="3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w w:val="95"/>
          <w:sz w:val="30"/>
          <w:szCs w:val="30"/>
          <w:lang w:val="en-US"/>
        </w:rPr>
      </w:pPr>
      <w:r>
        <w:rPr>
          <w:color w:val="000000"/>
          <w:w w:val="95"/>
          <w:sz w:val="30"/>
          <w:szCs w:val="30"/>
          <w:lang w:val="en-US"/>
        </w:rPr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/>
      </w:pPr>
      <w:r>
        <w:rPr>
          <w:rStyle w:val="FontStyle16"/>
          <w:b/>
          <w:color w:val="000000"/>
          <w:w w:val="95"/>
          <w:sz w:val="30"/>
          <w:szCs w:val="30"/>
        </w:rPr>
        <w:t>Раздел II. Основные цели и задачи развития пенсионной системы</w:t>
      </w:r>
    </w:p>
    <w:p>
      <w:pPr>
        <w:pStyle w:val="Normal"/>
        <w:spacing w:lineRule="auto" w:line="360"/>
        <w:ind w:firstLine="720"/>
        <w:jc w:val="both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>Основными целями развития пенсионной системы являются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w w:val="95"/>
          <w:sz w:val="30"/>
          <w:szCs w:val="30"/>
        </w:rPr>
        <w:t>гарантирование социально приемлемого уровня пенсионного обеспечения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w w:val="95"/>
          <w:sz w:val="30"/>
          <w:szCs w:val="30"/>
        </w:rPr>
        <w:t>обеспечение долгосрочной финансовой устойчивости пенсионной системы.</w:t>
      </w:r>
    </w:p>
    <w:p>
      <w:pPr>
        <w:pStyle w:val="Default"/>
        <w:spacing w:lineRule="auto" w:line="360"/>
        <w:ind w:firstLine="720"/>
        <w:jc w:val="both"/>
        <w:rPr>
          <w:iCs/>
          <w:w w:val="95"/>
          <w:sz w:val="30"/>
          <w:szCs w:val="30"/>
        </w:rPr>
      </w:pPr>
      <w:r>
        <w:rPr>
          <w:iCs/>
          <w:w w:val="95"/>
          <w:sz w:val="30"/>
          <w:szCs w:val="30"/>
        </w:rPr>
        <w:t>Задачами пенсионной системы являются:</w:t>
      </w:r>
    </w:p>
    <w:p>
      <w:pPr>
        <w:pStyle w:val="Default"/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iCs/>
          <w:w w:val="95"/>
          <w:sz w:val="30"/>
          <w:szCs w:val="30"/>
        </w:rPr>
        <w:t xml:space="preserve">обеспечение адекватного </w:t>
      </w:r>
      <w:r>
        <w:rPr>
          <w:w w:val="95"/>
          <w:sz w:val="30"/>
          <w:szCs w:val="30"/>
        </w:rPr>
        <w:t xml:space="preserve">коэффициента замещения утраченного заработка при необходимом страховом (трудовом) стаже; </w:t>
      </w:r>
    </w:p>
    <w:p>
      <w:pPr>
        <w:pStyle w:val="Default"/>
        <w:spacing w:lineRule="auto" w:line="360"/>
        <w:ind w:firstLine="720"/>
        <w:jc w:val="both"/>
        <w:rPr>
          <w:iCs/>
          <w:w w:val="95"/>
          <w:sz w:val="30"/>
          <w:szCs w:val="30"/>
        </w:rPr>
      </w:pPr>
      <w:r>
        <w:rPr>
          <w:w w:val="95"/>
          <w:sz w:val="30"/>
          <w:szCs w:val="30"/>
        </w:rPr>
        <w:t>установление размера пенсии на уровне не ниже величины прожиточного минимума пенсионера в стране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w w:val="95"/>
          <w:sz w:val="30"/>
          <w:szCs w:val="30"/>
        </w:rPr>
        <w:t>установление приемлемого уровня страховой нагрузки для субъектов экономической деятельности с установлением единого тарифа страховых взносов для всех категорий работодателей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w w:val="95"/>
          <w:sz w:val="30"/>
          <w:szCs w:val="30"/>
        </w:rPr>
        <w:t>формирование гибкой и адаптивной пенсионной системы путем создания постоянно действующего механизма ее балансировки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Cs/>
          <w:w w:val="95"/>
          <w:sz w:val="30"/>
          <w:szCs w:val="30"/>
        </w:rPr>
        <w:t xml:space="preserve">формирование трехуровневой пенсионной системы для групп с разными доходами (для средне - и высокодоходных категорий - с опорой на </w:t>
      </w:r>
      <w:r>
        <w:rPr>
          <w:rStyle w:val="FontStyle16"/>
          <w:w w:val="95"/>
          <w:sz w:val="30"/>
          <w:szCs w:val="30"/>
        </w:rPr>
        <w:t>добровольное пенсионное страхование и негосударственное пенсионное обеспечение</w:t>
      </w:r>
      <w:r>
        <w:rPr>
          <w:iCs/>
          <w:w w:val="95"/>
          <w:sz w:val="30"/>
          <w:szCs w:val="30"/>
        </w:rPr>
        <w:t xml:space="preserve"> при условии развития этих институтов);</w:t>
      </w:r>
    </w:p>
    <w:p>
      <w:pPr>
        <w:pStyle w:val="Default"/>
        <w:spacing w:lineRule="auto" w:line="360"/>
        <w:ind w:firstLine="720"/>
        <w:jc w:val="both"/>
        <w:rPr>
          <w:w w:val="95"/>
          <w:sz w:val="30"/>
          <w:szCs w:val="30"/>
        </w:rPr>
      </w:pPr>
      <w:r>
        <w:rPr>
          <w:iCs/>
          <w:w w:val="95"/>
          <w:sz w:val="30"/>
          <w:szCs w:val="30"/>
        </w:rPr>
        <w:t>повышение эффективности накопительной составляющей пенсионной системы через развитие институтов добровольного пенсионного страхования и негосударственного пенсион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>Показатели пенсионной системы должны быть непосредственно увязаны с базовыми макроэкономическими и демографическими тенденциями в ст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 xml:space="preserve">Для достижения этих целей должна быть осуществлена модернизация основных институтов действующей пенсионной системы. При этом необходимо обеспечивать преемственность и сохранить социально-страховой принцип функционирования данной системы, согласно которому трудовая пенсия представляет собой компенсацию заработной платы работника в связи с утратой им трудоспособности в случаях достижения пенсионного возраста, наступления инвалидности и смерти кормильца (применительно к нетрудоспособным членам семьи умершего работника). 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hanging="0"/>
        <w:jc w:val="center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>Раздел III. Цель стратегии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09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09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Цель Стратегии - определение направлений и задач по формированию в Российской Федерации </w:t>
      </w:r>
      <w:r>
        <w:rPr>
          <w:color w:val="000000"/>
          <w:w w:val="95"/>
          <w:sz w:val="30"/>
          <w:szCs w:val="30"/>
        </w:rPr>
        <w:t>социально-</w:t>
      </w:r>
      <w:r>
        <w:rPr>
          <w:rStyle w:val="FontStyle16"/>
          <w:color w:val="000000"/>
          <w:w w:val="95"/>
          <w:sz w:val="30"/>
          <w:szCs w:val="30"/>
        </w:rPr>
        <w:t>страховой пенсионной системы, обеспечивающих: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09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размер трудовой пенсии, адекватный среднему заработку работника, который у него сложился в рабочий период не ниже определенной продолжительности (</w:t>
      </w:r>
      <w:r>
        <w:rPr>
          <w:rStyle w:val="FontStyle14"/>
          <w:i w:val="false"/>
          <w:color w:val="000000"/>
          <w:w w:val="95"/>
          <w:sz w:val="30"/>
          <w:szCs w:val="30"/>
        </w:rPr>
        <w:t>коэффициент замещения</w:t>
      </w:r>
      <w:r>
        <w:rPr>
          <w:rStyle w:val="FontStyle15"/>
          <w:b w:val="false"/>
          <w:color w:val="000000"/>
          <w:w w:val="95"/>
          <w:sz w:val="30"/>
          <w:szCs w:val="30"/>
        </w:rPr>
        <w:t xml:space="preserve"> не ниже 40%</w:t>
      </w:r>
      <w:r>
        <w:rPr>
          <w:rStyle w:val="FontStyle16"/>
          <w:color w:val="000000"/>
          <w:w w:val="95"/>
          <w:sz w:val="30"/>
          <w:szCs w:val="30"/>
        </w:rPr>
        <w:t>)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360"/>
        <w:ind w:firstLine="696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размер пенсионных выплат не менее 2,5 - 3 прожиточных минимумов пенсионера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приемлемый уровень страховой нагрузки, существующей в пенсионной системе, на экономику страны;</w:t>
      </w:r>
    </w:p>
    <w:p>
      <w:pPr>
        <w:pStyle w:val="Style31"/>
        <w:widowControl/>
        <w:tabs>
          <w:tab w:val="clear" w:pos="720"/>
          <w:tab w:val="left" w:pos="989" w:leader="none"/>
        </w:tabs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долгосрочную актуарную сбалансированность бюджета пенсионной системы.</w:t>
      </w:r>
    </w:p>
    <w:p>
      <w:pPr>
        <w:pStyle w:val="Style51"/>
        <w:widowControl/>
        <w:spacing w:lineRule="auto" w:line="360"/>
        <w:ind w:firstLine="692"/>
        <w:rPr>
          <w:rStyle w:val="FontStyle14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Пенсионная система должна базироваться на </w:t>
      </w:r>
      <w:r>
        <w:rPr>
          <w:rStyle w:val="FontStyle14"/>
          <w:i w:val="false"/>
          <w:color w:val="000000"/>
          <w:w w:val="95"/>
          <w:sz w:val="30"/>
          <w:szCs w:val="30"/>
        </w:rPr>
        <w:t>трехуровневой модели: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 xml:space="preserve">1 уровень - трудовая пенсия (государственная пенсия) в рамках государственной (публичной) системы обязательного пенсионного страхования, формируемая за счет страховых взносов работодателей и работников, как в солидарную, так и в обязательную накопительную составляющую (обеспечивает коэффициент замещения не менее 40%). </w:t>
      </w:r>
      <w:r>
        <w:rPr>
          <w:rStyle w:val="FontStyle16"/>
          <w:color w:val="000000"/>
          <w:w w:val="95"/>
          <w:sz w:val="30"/>
          <w:szCs w:val="30"/>
        </w:rPr>
        <w:t xml:space="preserve">Для </w:t>
      </w:r>
      <w:r>
        <w:rPr>
          <w:rStyle w:val="FontStyle14"/>
          <w:i w:val="false"/>
          <w:color w:val="000000"/>
          <w:w w:val="95"/>
          <w:sz w:val="30"/>
          <w:szCs w:val="30"/>
        </w:rPr>
        <w:t>граждан, которые не выполнили условий обязательного пенсионного страхования,</w:t>
      </w:r>
      <w:r>
        <w:rPr>
          <w:rStyle w:val="FontStyle14"/>
          <w:color w:val="000000"/>
          <w:w w:val="95"/>
          <w:sz w:val="30"/>
          <w:szCs w:val="30"/>
        </w:rPr>
        <w:t xml:space="preserve"> </w:t>
      </w:r>
      <w:r>
        <w:rPr>
          <w:rStyle w:val="FontStyle16"/>
          <w:color w:val="000000"/>
          <w:w w:val="95"/>
          <w:sz w:val="30"/>
          <w:szCs w:val="30"/>
        </w:rPr>
        <w:t>сохраняются социальные пенсии, финансируемые за счет средств федерального бюджета, при этом назначены они могут быть только гражданам, постоянно проживающим на территории Российской Федерации не менее 15 лет</w:t>
      </w:r>
      <w:r>
        <w:rPr>
          <w:rStyle w:val="FontStyle15"/>
          <w:b w:val="false"/>
          <w:color w:val="000000"/>
          <w:w w:val="95"/>
          <w:sz w:val="30"/>
          <w:szCs w:val="30"/>
        </w:rPr>
        <w:t>;</w:t>
      </w:r>
    </w:p>
    <w:p>
      <w:pPr>
        <w:pStyle w:val="Style61"/>
        <w:widowControl/>
        <w:spacing w:lineRule="auto" w:line="360"/>
        <w:ind w:firstLine="692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2 уровень - корпоративная (</w:t>
      </w:r>
      <w:r>
        <w:rPr>
          <w:rStyle w:val="FontStyle15"/>
          <w:b w:val="false"/>
          <w:w w:val="95"/>
          <w:sz w:val="30"/>
          <w:szCs w:val="30"/>
        </w:rPr>
        <w:t>добровольная) пенсия, право на которую приобретается за счет дополнительных страховых взносов, уплачиваемых на основании индивидуального трудового и/или</w:t>
      </w:r>
      <w:r>
        <w:rPr>
          <w:rStyle w:val="FontStyle15"/>
          <w:b w:val="false"/>
          <w:color w:val="000000"/>
          <w:w w:val="95"/>
          <w:sz w:val="30"/>
          <w:szCs w:val="30"/>
        </w:rPr>
        <w:t xml:space="preserve"> коллективного договоров либо отраслевого тарифного соглашения;</w:t>
      </w:r>
    </w:p>
    <w:p>
      <w:pPr>
        <w:pStyle w:val="Style61"/>
        <w:widowControl/>
        <w:spacing w:lineRule="auto" w:line="360"/>
        <w:ind w:firstLine="692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 xml:space="preserve">3 уровень - частная (добровольная) пенсия, формируемая за счет взносов, производимых физическим лицом в добровольном порядке в негосударственный пенсионный фонд, страховую компанию или кредитную организацию. </w:t>
      </w:r>
    </w:p>
    <w:p>
      <w:pPr>
        <w:pStyle w:val="Style71"/>
        <w:widowControl/>
        <w:spacing w:lineRule="auto" w:line="360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Прогнозируется, что трехуровневая пенсионная система должна обеспечить работнику при страховом (трудовом) стаже не менее 40 - 45 лет коэффициент замещения около 70% утраченного среднего заработка.</w:t>
      </w:r>
    </w:p>
    <w:p>
      <w:pPr>
        <w:pStyle w:val="Style81"/>
        <w:widowControl/>
        <w:spacing w:lineRule="auto" w:line="360"/>
        <w:ind w:left="710" w:hanging="0"/>
        <w:rPr>
          <w:rStyle w:val="FontStyle15"/>
          <w:b w:val="false"/>
          <w:b w:val="false"/>
          <w:color w:val="000000"/>
          <w:w w:val="95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>Раздел I</w:t>
      </w:r>
      <w:r>
        <w:rPr>
          <w:rStyle w:val="FontStyle16"/>
          <w:b/>
          <w:color w:val="000000"/>
          <w:w w:val="95"/>
          <w:sz w:val="30"/>
          <w:szCs w:val="30"/>
          <w:lang w:val="en-US"/>
        </w:rPr>
        <w:t>V</w:t>
      </w:r>
      <w:r>
        <w:rPr>
          <w:rStyle w:val="FontStyle16"/>
          <w:b/>
          <w:color w:val="000000"/>
          <w:w w:val="95"/>
          <w:sz w:val="30"/>
          <w:szCs w:val="30"/>
        </w:rPr>
        <w:t>. Направления реализации Стратегии</w:t>
      </w:r>
    </w:p>
    <w:p>
      <w:pPr>
        <w:pStyle w:val="Style41"/>
        <w:widowControl/>
        <w:spacing w:lineRule="auto" w:line="360"/>
        <w:ind w:firstLine="709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color w:val="000000"/>
          <w:w w:val="95"/>
          <w:sz w:val="30"/>
          <w:szCs w:val="30"/>
        </w:rPr>
        <w:t>Основными инструментами формирования, реализации и соблюдения конституционных прав граждан в области пенсионного обеспечения являются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color w:val="000000"/>
          <w:w w:val="95"/>
          <w:sz w:val="30"/>
          <w:szCs w:val="30"/>
        </w:rPr>
        <w:t>тарифно-бюджетная политика, в том числе изменение показателей бюджета Пенсионного фонда Российской Федерации с учетом межбюджетных трансфертов федерального бюджета (регулирование объемов дефицита (профицита) бюджетов);</w:t>
      </w:r>
    </w:p>
    <w:p>
      <w:pPr>
        <w:pStyle w:val="Style41"/>
        <w:widowControl/>
        <w:spacing w:lineRule="auto" w:line="360"/>
        <w:ind w:firstLine="709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параметрические изменения условий пенсионного обеспечения (требования к пенсионному возрасту, размеру страхуемого заработка и продолжительности страхового (трудового) стажа; к условиям реализации пенсионных выплат, ожидаемый период выплаты пенсии и др.);</w:t>
      </w:r>
    </w:p>
    <w:p>
      <w:pPr>
        <w:pStyle w:val="Style41"/>
        <w:widowControl/>
        <w:spacing w:lineRule="auto" w:line="360"/>
        <w:ind w:firstLine="709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формирование накопительной составляющей пенсионной системы, соотносимой с показателями развития финансового рынка и экономики страны в целом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color w:val="000000"/>
          <w:w w:val="95"/>
          <w:sz w:val="30"/>
          <w:szCs w:val="30"/>
        </w:rPr>
        <w:t>В этой связи в рамках Стратегии предлагаются основные принципы совершенствования тарифно-бюджетной политики, реформирования института досрочных пенсий и накопительной составляющей пенсионной системы, развития корпоративного пенсионного обеспечения, формирования пенсионных прав, системы управления обязательным пенсионным страхованием, а также развития международного сотрудничества в пенсионной сфере.</w:t>
      </w:r>
    </w:p>
    <w:p>
      <w:pPr>
        <w:pStyle w:val="Style41"/>
        <w:widowControl/>
        <w:spacing w:lineRule="auto" w:line="360"/>
        <w:ind w:firstLine="709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6"/>
          <w:color w:val="000000"/>
          <w:w w:val="95"/>
          <w:sz w:val="30"/>
          <w:szCs w:val="30"/>
        </w:rPr>
        <w:t>Совершенствование тарифно-бюджетной политики</w:t>
      </w:r>
    </w:p>
    <w:p>
      <w:pPr>
        <w:pStyle w:val="Style61"/>
        <w:widowControl/>
        <w:spacing w:lineRule="auto" w:line="360"/>
        <w:ind w:firstLine="696"/>
        <w:rPr>
          <w:rStyle w:val="FontStyle16"/>
          <w:color w:val="000000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Основным принципом тарифно-бюджетной политики является </w:t>
      </w:r>
      <w:r>
        <w:rPr>
          <w:w w:val="95"/>
          <w:sz w:val="30"/>
          <w:szCs w:val="30"/>
        </w:rPr>
        <w:t>обязательность уплаты страховых взносов, размер которых влияет на приобретаемые пенсионные права, а также установление единых тарифов страховых взносов в отношении всех категорий страхователей</w:t>
      </w:r>
      <w:r>
        <w:rPr>
          <w:rStyle w:val="FontStyle16"/>
          <w:color w:val="000000"/>
          <w:w w:val="95"/>
          <w:sz w:val="30"/>
          <w:szCs w:val="30"/>
        </w:rPr>
        <w:t>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В соответствии с действующим законодательством тариф страховых взносов на обязательное пенсионное страхование для плательщиков, уплачивающих взносы за наемных работников в 2012 - 2013 гг., установлен в размере 22% + 10% с сумм, превышающих величину базы начисления страховых взносов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В целях дальнейшего развития пенсионной системы предлагается сохранить действующий тариф при условии: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поэтапного повышения уровня облагаемого заработка. Эти мероприятия целесообразно синхронизировать с мероприятиями по параметрическим изменениям пенсионной системы; </w:t>
      </w:r>
    </w:p>
    <w:p>
      <w:pPr>
        <w:pStyle w:val="Style61"/>
        <w:widowControl/>
        <w:spacing w:lineRule="auto" w:line="360"/>
        <w:ind w:right="53" w:firstLine="692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расширения охвата работающих обязательным пенсионным страхованием;</w:t>
      </w:r>
    </w:p>
    <w:p>
      <w:pPr>
        <w:pStyle w:val="Style61"/>
        <w:widowControl/>
        <w:spacing w:lineRule="auto" w:line="360"/>
        <w:ind w:right="53" w:firstLine="692"/>
        <w:rPr/>
      </w:pPr>
      <w:r>
        <w:rPr>
          <w:rStyle w:val="FontStyle16"/>
          <w:color w:val="000000"/>
          <w:w w:val="95"/>
          <w:sz w:val="30"/>
          <w:szCs w:val="30"/>
        </w:rPr>
        <w:t>поэтапного приведения размера страхового взноса, уплачиваемого самозанятыми категориями граждан, в соответствие с уровнем пенсионных выплат;</w:t>
      </w:r>
    </w:p>
    <w:p>
      <w:pPr>
        <w:pStyle w:val="Style61"/>
        <w:widowControl/>
        <w:spacing w:lineRule="auto" w:line="360"/>
        <w:ind w:right="51" w:firstLine="692"/>
        <w:rPr/>
      </w:pPr>
      <w:r>
        <w:rPr>
          <w:rStyle w:val="FontStyle16"/>
          <w:w w:val="95"/>
          <w:sz w:val="30"/>
          <w:szCs w:val="30"/>
        </w:rPr>
        <w:t>установления дополнительного тарифа страховых взносов для страхователей в отношении застрахованных лиц, работающих на рабочих местах с особыми условиями труда.</w:t>
      </w:r>
    </w:p>
    <w:p>
      <w:pPr>
        <w:pStyle w:val="Style61"/>
        <w:widowControl/>
        <w:spacing w:lineRule="auto" w:line="360"/>
        <w:ind w:right="51" w:firstLine="692"/>
        <w:rPr/>
      </w:pPr>
      <w:r>
        <w:rPr>
          <w:rStyle w:val="FontStyle16"/>
          <w:w w:val="95"/>
          <w:sz w:val="30"/>
          <w:szCs w:val="30"/>
        </w:rPr>
        <w:t>Для гарантирования</w:t>
      </w:r>
      <w:r>
        <w:rPr>
          <w:rStyle w:val="FontStyle16"/>
          <w:color w:val="000000"/>
          <w:w w:val="95"/>
          <w:sz w:val="30"/>
          <w:szCs w:val="30"/>
        </w:rPr>
        <w:t xml:space="preserve"> социально приемлемого уровня пенсионного обеспечения в долгосрочной перспективе предполагается устанавливать актуарно обоснованный тариф страховых взносов на обязательное пенсионное страхование, а также содействовать формированию достойных пенсий средне- и высокодоходным категориям граждан в рамках формирования полноценной системы добровольного пенсионного страхования и негосударственного пенсионного обеспечения. </w:t>
      </w:r>
    </w:p>
    <w:p>
      <w:pPr>
        <w:pStyle w:val="Style61"/>
        <w:widowControl/>
        <w:spacing w:lineRule="auto" w:line="360"/>
        <w:ind w:right="53" w:firstLine="692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Необходимо зафиксировать объем межбюджетных трансфертов федерального бюджета в бюджет Пенсионного фонда Российской Федерации с учетом преференций по уплате страховых взносов и особенностей, характерных для пенсионного обеспечения отдельных категорий граждан. </w:t>
      </w:r>
    </w:p>
    <w:p>
      <w:pPr>
        <w:pStyle w:val="Style61"/>
        <w:widowControl/>
        <w:spacing w:lineRule="auto" w:line="360"/>
        <w:ind w:right="53" w:firstLine="692"/>
        <w:rPr/>
      </w:pPr>
      <w:r>
        <w:rPr>
          <w:rStyle w:val="FontStyle16"/>
          <w:color w:val="000000"/>
          <w:w w:val="95"/>
          <w:sz w:val="30"/>
          <w:szCs w:val="30"/>
        </w:rPr>
        <w:t>При этом надлежит сформировать систему управляемого дефицита бюджета Пенсионного фонда Российской Федерации, принимая во внимание сохранение в его бюджете на весь переходный период расходов, осуществляемых в отношении отдельных категорий пенсионеров, не обеспеченных источниками финансирования их пенсионных прав.</w:t>
      </w:r>
    </w:p>
    <w:p>
      <w:pPr>
        <w:pStyle w:val="Style61"/>
        <w:widowControl/>
        <w:spacing w:lineRule="auto" w:line="360"/>
        <w:ind w:right="53" w:firstLine="692"/>
        <w:rPr/>
      </w:pPr>
      <w:r>
        <w:rPr>
          <w:rStyle w:val="FontStyle16"/>
          <w:color w:val="000000"/>
          <w:w w:val="95"/>
          <w:sz w:val="30"/>
          <w:szCs w:val="30"/>
        </w:rPr>
        <w:t>Будет усовершенствован механизм преференций по уплате страховых взносов в Пенсионный фонд Российской Федерации отдельными категориями страхователей с тем, чтобы после окончания срока действия таких преференций (при необходимости поддержки отдельных секторов экономики) предоставлялись меры государственной поддержки, не затрагивающие систему обязательного пенсионного страхования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w w:val="95"/>
          <w:sz w:val="30"/>
          <w:szCs w:val="30"/>
        </w:rPr>
        <w:t xml:space="preserve">Отдельного внимания требует вопрос совершенствования тарифной политики в отношении самозанятых граждан. </w:t>
      </w:r>
    </w:p>
    <w:p>
      <w:pPr>
        <w:pStyle w:val="Normal"/>
        <w:spacing w:lineRule="auto" w:line="360"/>
        <w:ind w:firstLine="692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Изменение тарифной политики для самозанятых граждан обусловлено недостатками существующей системы формирования их пенсионных прав. </w:t>
        <w:br/>
        <w:t>В настоящее время они не могут сформировать пенсионные права в объеме, соответствующем объему прав граждан, занятых по найму. При этом расходы бюджета Пенсионного фонда Российской Федерации на финансирование пенсионных выплат самозанятым гражданам значительно превышают их страховые платежи на обязательное пенсионное страхование. В этой связи данные расходы финансируются за счет солидарного перераспределения страховых взносов наемных работников и трансфертов федерального бюджета.</w:t>
      </w:r>
    </w:p>
    <w:p>
      <w:pPr>
        <w:pStyle w:val="Normal"/>
        <w:spacing w:lineRule="auto" w:line="360"/>
        <w:ind w:firstLine="692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Для создания в отношении самозанятых граждан объективных условий формирования пенсионных прав, соотносимых с правами </w:t>
      </w:r>
      <w:r>
        <w:rPr>
          <w:w w:val="95"/>
          <w:sz w:val="30"/>
          <w:szCs w:val="30"/>
        </w:rPr>
        <w:t xml:space="preserve">наемных работников, предлагается поэтапное приведение размера уплачиваемых </w:t>
      </w:r>
      <w:r>
        <w:rPr>
          <w:color w:val="000000"/>
          <w:w w:val="95"/>
          <w:sz w:val="30"/>
          <w:szCs w:val="30"/>
        </w:rPr>
        <w:t xml:space="preserve">самозанятыми гражданами </w:t>
      </w:r>
      <w:r>
        <w:rPr>
          <w:w w:val="95"/>
          <w:sz w:val="30"/>
          <w:szCs w:val="30"/>
        </w:rPr>
        <w:t>страховых платежей в соответствие с уровнем  пенсионных выплат.</w:t>
      </w:r>
    </w:p>
    <w:p>
      <w:pPr>
        <w:pStyle w:val="Normal"/>
        <w:spacing w:lineRule="auto" w:line="360"/>
        <w:ind w:firstLine="692"/>
        <w:jc w:val="both"/>
        <w:rPr>
          <w:rStyle w:val="FontStyle25"/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На первом этапе в целях адаптации самозанятых граждан к изменению страховой нагрузки </w:t>
      </w:r>
      <w:r>
        <w:rPr>
          <w:rStyle w:val="FontStyle25"/>
          <w:color w:val="000000"/>
          <w:w w:val="95"/>
          <w:sz w:val="30"/>
          <w:szCs w:val="30"/>
        </w:rPr>
        <w:t>фиксированный страховой взнос будет рассчитан исходя из двукратного минимального размера оплаты труда (в настоящее время это один минимальный размер оплаты труда) при сохранении общего тарифа страховых взносов в Пенсионный фонд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Style w:val="FontStyle25"/>
          <w:color w:val="000000"/>
          <w:w w:val="95"/>
          <w:sz w:val="30"/>
          <w:szCs w:val="30"/>
        </w:rPr>
      </w:pPr>
      <w:r>
        <w:rPr>
          <w:rStyle w:val="FontStyle25"/>
          <w:color w:val="000000"/>
          <w:w w:val="95"/>
          <w:sz w:val="30"/>
          <w:szCs w:val="30"/>
        </w:rPr>
        <w:t>Это, с одной стороны, позволит повысить пенсионные права самозанятых лиц, а с другой - обеспечит поступление дополнительных взносов для текущих пенсионных выплат. Д</w:t>
      </w:r>
      <w:r>
        <w:rPr>
          <w:rStyle w:val="FontStyle16"/>
          <w:color w:val="000000"/>
          <w:w w:val="95"/>
          <w:sz w:val="30"/>
          <w:szCs w:val="30"/>
        </w:rPr>
        <w:t xml:space="preserve">оходы пенсионной системы увеличатся </w:t>
        <w:br/>
        <w:t xml:space="preserve">на 0,3 % валового внутреннего продукта к 2020 году, </w:t>
      </w:r>
      <w:r>
        <w:rPr>
          <w:rStyle w:val="FontStyle25"/>
          <w:color w:val="000000"/>
          <w:w w:val="95"/>
          <w:sz w:val="30"/>
          <w:szCs w:val="30"/>
        </w:rPr>
        <w:t>а также</w:t>
      </w:r>
      <w:r>
        <w:rPr>
          <w:rStyle w:val="FontStyle16"/>
          <w:color w:val="000000"/>
          <w:w w:val="95"/>
          <w:sz w:val="30"/>
          <w:szCs w:val="30"/>
        </w:rPr>
        <w:t xml:space="preserve"> </w:t>
      </w:r>
      <w:r>
        <w:rPr>
          <w:rStyle w:val="FontStyle25"/>
          <w:color w:val="000000"/>
          <w:w w:val="95"/>
          <w:sz w:val="30"/>
          <w:szCs w:val="30"/>
        </w:rPr>
        <w:t xml:space="preserve">повысится сумма расчётного пенсионного капитала и сумма пенсионных накоплений застрахованного лица, учитываемых при назначении пенси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Calibri"/>
          <w:color w:val="000000"/>
          <w:w w:val="95"/>
          <w:sz w:val="30"/>
          <w:szCs w:val="30"/>
          <w:lang w:eastAsia="en-US"/>
        </w:rPr>
        <w:t xml:space="preserve">Кроме того, для данной категории граждан в долгосрочной перспективе предусматривается формирование пенсионных прав исходя из норм коэффициента замещения, равного </w:t>
      </w:r>
      <w:r>
        <w:rPr>
          <w:color w:val="000000"/>
          <w:w w:val="95"/>
          <w:sz w:val="30"/>
          <w:szCs w:val="30"/>
        </w:rPr>
        <w:t>40% средней зарплаты, при уплате ими соответствующего тарифа страховых взносов. С</w:t>
      </w:r>
      <w:r>
        <w:rPr>
          <w:rStyle w:val="FontStyle16"/>
          <w:color w:val="000000"/>
          <w:w w:val="95"/>
          <w:sz w:val="30"/>
          <w:szCs w:val="30"/>
        </w:rPr>
        <w:t>амозанятым гражданам может быть предложено право выбора варианта уплаты страховых платежей.</w:t>
      </w:r>
    </w:p>
    <w:p>
      <w:pPr>
        <w:pStyle w:val="Style61"/>
        <w:widowControl/>
        <w:spacing w:lineRule="auto" w:line="360"/>
        <w:ind w:left="691" w:right="53" w:hanging="0"/>
        <w:rPr>
          <w:rStyle w:val="FontStyle16"/>
          <w:color w:val="000000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left="691" w:right="53" w:hanging="0"/>
        <w:jc w:val="center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Преобразование системы досрочных пенсий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rStyle w:val="FontStyle16"/>
          <w:b/>
          <w:color w:val="000000"/>
          <w:w w:val="95"/>
          <w:sz w:val="30"/>
          <w:szCs w:val="30"/>
        </w:rPr>
        <w:t xml:space="preserve">Основными принципами преобразования системы досрочных пенсий являются сохранение системы социальных гарантий работникам, занятым на производствах с особыми условиями труда, поддержание доверия граждан к закону и действиям государства, недопустимость внесения произвольных изменений в действующее законодательство, а также установление переходного периода в целях создания условий для постепенной адаптации граждан к новым условиям пенсионного обеспечения. </w:t>
      </w:r>
    </w:p>
    <w:p>
      <w:pPr>
        <w:pStyle w:val="14"/>
        <w:spacing w:lineRule="auto" w:line="360" w:before="0" w:after="0"/>
        <w:ind w:firstLine="720"/>
        <w:jc w:val="both"/>
        <w:rPr/>
      </w:pPr>
      <w:r>
        <w:rPr>
          <w:rStyle w:val="FontStyle16"/>
          <w:b/>
          <w:color w:val="000000"/>
          <w:w w:val="95"/>
          <w:sz w:val="30"/>
          <w:szCs w:val="30"/>
        </w:rPr>
        <w:t>Действующая в настоящее время система досрочного пенсионного обеспечения, созданная в период существования Союза ССР, принципиально не соответствует современным условиям рыночной экономики, и при этом она социально несправедлива.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>Так, более 30% пенсионеров составляют лица, которым назначена досрочная трудовая пенсия в связи с особыми и специальными условиями труда. При этом финансирование выплаты им пенсий осуществляется за счет общих средств Пенсионного фонда Российской Федерации, а не страховых взносов работод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Льготные пенсии, по существу, компенсируют неблагоприятные условия труда, ответственность за которые должен нести работодатель, а также позволяют работодателям решать проблему укомплектования рабочей силой производств с вредными и опасными условиями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>Сложившаяся ситуация не способствует заинтересованности работодателя в улучшении условий труда работников и повышении его безопасности, а также в развитии систем медицинской и социальной реабилитации пострадавших на производ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95"/>
          <w:sz w:val="30"/>
          <w:szCs w:val="30"/>
        </w:rPr>
        <w:t xml:space="preserve">Право на получение этих пенсий предоставляется безотносительно к фактическим условиям труда, показателям здоровья и трудоспособности работников. Наряду с производствами, где условия труда объективно неблагоприятны, нередко </w:t>
      </w:r>
      <w:r>
        <w:rPr>
          <w:color w:val="000000"/>
          <w:w w:val="95"/>
          <w:sz w:val="30"/>
          <w:szCs w:val="30"/>
        </w:rPr>
        <w:t>встречаются и такие, где условия труда не выходят за рамки допустимых санитарно-гигиенических норм, однако работники в связи с тем, что их профессии входят</w:t>
      </w:r>
      <w:r>
        <w:rPr>
          <w:w w:val="95"/>
          <w:sz w:val="30"/>
          <w:szCs w:val="30"/>
        </w:rPr>
        <w:t xml:space="preserve"> в списки производств, работ, профессий, должностей и показателей, дающих право на льготное пенсионное обеспечение, пользуются правом на установление досрочных пенсий.</w:t>
      </w:r>
    </w:p>
    <w:p>
      <w:pPr>
        <w:pStyle w:val="14"/>
        <w:spacing w:lineRule="auto" w:line="360" w:before="0" w:after="0"/>
        <w:ind w:firstLine="720"/>
        <w:jc w:val="both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b w:val="false"/>
          <w:w w:val="95"/>
          <w:sz w:val="30"/>
          <w:szCs w:val="30"/>
        </w:rPr>
        <w:t>Отдельного источника финансирования досрочных пенсий в связи с особыми условиями труда и за выслугу лет не существует, эти пенсии устанавливаются в рамках уплачиваемых работодателями страховых взносов. Это приводит к снижению уровня пенсионного обеспечения остальных категорий получателей пенсий (по старости, по инвалидности, по случаю потери кормильца).</w:t>
      </w:r>
    </w:p>
    <w:p>
      <w:pPr>
        <w:pStyle w:val="Style61"/>
        <w:widowControl/>
        <w:spacing w:lineRule="auto" w:line="360"/>
        <w:ind w:right="53" w:firstLine="720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Реформирование досрочного пенсионного обеспечения является многогранной и комплексной задачей, в рамках выполнения которой требуется также предпринять меры по улучшению условий труда и стимулированию работодателя к модернизации рабочих мест. Следует предпринять меры по сокращению уровня смертности и травматизма от несчастных случаев на производстве и профессиональных заболеваний, а также по обеспечению экономической мотивации улучшения работодателями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Вместе с реформированием досрочных пенсий необходимо также совершенствовать систему обязательного социального страхования от несчастных случаев на производстве и профессиональных заболеваний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оптимизация тарифной политики по обязательному социальному страхованию от несчастных случаев на производстве и профессиональных заболеваний с целью установления адекватных размеров страховых тарифов за счет детальной дифференциации в зависимости от уровня профессионального риска (производственного травматизма и профессиональной заболеваемости) и величины расходов по каждому виду (группировке видов) эконом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перенос акцента в расходах Фонда социального страхования Российской Федерации с выплат гражданам, уже получившим повреждение здоровья в связи с несчастными случаями на производстве или профессиональными заболеваниями, на финансирование мероприятий по предупреждению наступления этих страховых случаев с установлением в законодательстве Российской Федерации механизма реагирования в случаях выявления признаков профессиональных заболеваний с целью предупреждения их дальнейш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совершенствование системы реабилитации граждан, пострадавших от несчастных случаев на производстве и профессиональных заболеваний, а именно выделение периода ранней (активной) реабилитации, в течение которого будут проводиться мероприятия, направленные на максимально возможное восстановление здоровья пострадавшего и возвращение его к трудовой деятельности.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В целях развития форм социальных гарантий работникам, адекватных  современным условиям рыночной экономики, предлагается поэтапная трансформация института досрочных пенсий, а также предоставление работникам в соответствии с их интересами соответствующих гарантий и компенсаций в рамках норм трудовых отношений и коллективных договоров. 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В целях стимулирования работодателей, имеющих рабочие места, включенные в Списки № 1 и № 2 и «малые списки» (далее - Списки), к улучшению условий труда и оптимизации таких рабочих мест, а также в целях реализации принципов справедливости и сбалансированности пенсионной системы предлагается установление дополнительного тарифа страховых взносов в Пенсионный фонд Российской Федерации. Размер тарифа должен определяться исходя из актуарного оценивания. </w:t>
      </w:r>
    </w:p>
    <w:p>
      <w:pPr>
        <w:pStyle w:val="Style61"/>
        <w:widowControl/>
        <w:spacing w:lineRule="auto" w:line="360"/>
        <w:ind w:right="53" w:firstLine="691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Для адаптации страхователей к изменению страховой нагрузки предусматривается следующая этапность: </w:t>
      </w:r>
    </w:p>
    <w:p>
      <w:pPr>
        <w:pStyle w:val="Style61"/>
        <w:widowControl/>
        <w:spacing w:lineRule="auto" w:line="360"/>
        <w:ind w:right="53" w:firstLine="691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дополнительный тариф страховых взносов для страхователей в отношении выплат лицам,</w:t>
      </w:r>
      <w:r>
        <w:rPr>
          <w:rStyle w:val="FontStyle16"/>
          <w:color w:val="000000"/>
          <w:w w:val="95"/>
          <w:sz w:val="30"/>
          <w:szCs w:val="30"/>
        </w:rPr>
        <w:t xml:space="preserve"> работающим на рабочих местах, включенных в Список № 1, </w:t>
      </w:r>
      <w:r>
        <w:rPr>
          <w:color w:val="000000"/>
          <w:w w:val="95"/>
          <w:sz w:val="30"/>
          <w:szCs w:val="30"/>
        </w:rPr>
        <w:t xml:space="preserve">на 2013 год - 4%, на 2014 год - 6%, на 2015 год - 9%, а в отношении выплат лицам, </w:t>
      </w:r>
      <w:r>
        <w:rPr>
          <w:rStyle w:val="FontStyle16"/>
          <w:color w:val="000000"/>
          <w:w w:val="95"/>
          <w:sz w:val="30"/>
          <w:szCs w:val="30"/>
        </w:rPr>
        <w:t>работающим на рабочих местах, включенных в Список № 2 и в «малые списки» -</w:t>
      </w:r>
      <w:r>
        <w:rPr>
          <w:color w:val="000000"/>
          <w:w w:val="95"/>
          <w:sz w:val="30"/>
          <w:szCs w:val="30"/>
        </w:rPr>
        <w:t xml:space="preserve"> на 2013 год - 2%, на 2014 год - 4%, </w:t>
        <w:br/>
        <w:t>на 2015 год - 6%.</w:t>
      </w:r>
    </w:p>
    <w:p>
      <w:pPr>
        <w:pStyle w:val="Style61"/>
        <w:widowControl/>
        <w:spacing w:lineRule="auto" w:line="360"/>
        <w:ind w:right="53" w:firstLine="691"/>
        <w:rPr>
          <w:rStyle w:val="FontStyle16"/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В последующие годы размер дополнительного тарифа страховых взносов предлагается определять исходя из требования актуарной обеспеченности накопленных пенсионных прав застрахованных лиц в течение всего досрочного периода получения трудовой пенсии (в расчете на 2013 год по Списку № 1 необходимый тариф - 15,1%, по Списку № 2 - 8,7%).</w:t>
      </w:r>
    </w:p>
    <w:p>
      <w:pPr>
        <w:pStyle w:val="Style61"/>
        <w:widowControl/>
        <w:spacing w:lineRule="auto" w:line="360"/>
        <w:ind w:right="53" w:firstLine="691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С учетом различий в приобретенных правах на досрочную трудовую пенсию предлагается выделить три категории лиц, в отношении которых использовать следующие подходы к реформированию досрочных пенсий.</w:t>
      </w:r>
    </w:p>
    <w:p>
      <w:pPr>
        <w:pStyle w:val="Style61"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Сохраняется право на назначение и выплату досрочных трудовых пенсий в рамках обязательного пенсионного страхования для лиц, имеющих «полный» для назначения трудовой пенсии по старости ранее достижения общеустановленного возраста стаж на соответствующих видах работ (далее - специальный стаж). </w:t>
      </w:r>
    </w:p>
    <w:p>
      <w:pPr>
        <w:pStyle w:val="Normal"/>
        <w:spacing w:lineRule="auto" w:line="360"/>
        <w:ind w:firstLine="691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Лица, имеющие «неполный» специальный стаж и не сформировавшие права на досрочную трудовую пенсию, приобретают право на включение периодов работы при уплате за них страховых взносов в увеличенном на дополнительный тариф размере, при этом они сохраняют право на назначение досрочных трудовых пенсий.</w:t>
      </w:r>
    </w:p>
    <w:p>
      <w:pPr>
        <w:pStyle w:val="Normal"/>
        <w:spacing w:lineRule="auto" w:line="360"/>
        <w:ind w:firstLine="691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Предлагается на основе положений, зафиксированных в коллективных договорах либо трудовых договорах и утвержденных в локальных нормативных актах, создать систему социальных гарантий в части, касающейся добровольного пенсионного страхования или негосударственного пенсионного обеспечения в целях формирования дополнительных пенсионных прав работников, либо установления надбавок компенсационного характера к заработной плате, либо предоставления иных социальных гарантий и компенсаций (например, добровольное медицинское страхование и или лечение работника и членов его семьи, оплату обучения работника и его детей и др.). При реализации этого подхода работодатели освобождаются от уплаты страховых взносов, в увеличенном на дополнительный тариф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Основные параметры и условия предоставления указанных дополнительных социальных гарантий и компенсаций будут определяться Российской трехсторонней комиссией по регулированию социально - трудовых отнош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В отношении лиц, не имеющих специального стажа, работодатели (при определенной мотивации) в рамках процедур социального партнерства могут предоставлять определенные социальные гарантии - право на корпоративную (добровольную) пенсию (досрочную и/или дополнительную) или иные гарантии и компенс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В целях дополнительного стимулирования работодателей к переводу работников в системы добровольного пенсионного страхования (негосударственного пенсионного обеспечения) предлагается предоставить работодателям право при исчислении налога на прибыль уменьшать доходы на сумму взносов в рамках указанных систем в отношении работающих на рабочих местах, </w:t>
      </w:r>
      <w:r>
        <w:rPr>
          <w:w w:val="95"/>
          <w:sz w:val="30"/>
          <w:szCs w:val="30"/>
        </w:rPr>
        <w:t>включенных в Списки</w:t>
      </w:r>
      <w:r>
        <w:rPr>
          <w:color w:val="000000"/>
          <w:w w:val="95"/>
          <w:sz w:val="30"/>
          <w:szCs w:val="30"/>
        </w:rPr>
        <w:t>, а также рассмотреть возможность установления преференций для соответствующих пенсионных выплат в части страховых взносов по обязательному социальному страхованию и налогу на доходы физических лиц. При этом объем преференций должен быть дифференцирован в зависимости от объема предоставленных работникам гарантий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Аналогичные налоговые преференции предлагается установить в отношении работодателей и работников при других формах трансформации досрочных пенсий (надбавки компенсационного характера к заработной плате, предоставление иных социальных гарантий и компенс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В качестве дополнительной гарантии для работников, занятых на рабочих местах, включенных в Списки, предлагается продлить программу государственного софинансирования добровольных пенсионных накоплений. 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color w:val="000000"/>
          <w:w w:val="95"/>
          <w:sz w:val="30"/>
          <w:szCs w:val="30"/>
        </w:rPr>
        <w:t>Указанные меры позволят снизить дефицит бюджета Пенсионного фонда Российской Федерации на 0,1 - 0,2% валового внутреннего продукта к 2020 году, а также повысить ответственность и стимулы работодателей к улучшению условий труда, оптимизации рабочих мест, а также предоставить работникам возможность получения соответствующих их интересам гибких форм гарантий и компенсаций.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В отношении педагогических, медицинских и творческих работников предлагается сохранить </w:t>
      </w:r>
      <w:r>
        <w:rPr>
          <w:color w:val="000000"/>
          <w:w w:val="95"/>
          <w:sz w:val="30"/>
          <w:szCs w:val="30"/>
        </w:rPr>
        <w:t xml:space="preserve">право на досрочное назначение трудовой пенсии по старости на существующих в настоящее время условиях для лиц, выработавшим половину и более требуемого стажа. Для </w:t>
      </w:r>
      <w:r>
        <w:rPr>
          <w:rStyle w:val="FontStyle16"/>
          <w:color w:val="000000"/>
          <w:w w:val="95"/>
          <w:sz w:val="30"/>
          <w:szCs w:val="30"/>
        </w:rPr>
        <w:t>иных работников указанной категории необходимо изменить механизм досрочного выхода на пенсию через постепенное увеличение требований к стажу, необходимому для досрочного назначения пен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 xml:space="preserve">Предлагаемый экономический механизм для пенсионного обеспечения бюджетников позволяет избежать увеличения страховой нагрузки на работодателей, и к середине 2030-х годов обеспечит перевод данной категории пенсионеров на общие основания пенсионного обеспечения. </w:t>
      </w:r>
    </w:p>
    <w:p>
      <w:pPr>
        <w:pStyle w:val="Style61"/>
        <w:widowControl/>
        <w:spacing w:lineRule="auto" w:line="360"/>
        <w:ind w:right="53" w:firstLine="691"/>
        <w:rPr/>
      </w:pPr>
      <w:r>
        <w:rPr>
          <w:rStyle w:val="FontStyle16"/>
          <w:color w:val="000000"/>
          <w:w w:val="95"/>
          <w:sz w:val="30"/>
          <w:szCs w:val="30"/>
        </w:rPr>
        <w:t>Для лиц, работающих в районах Крайнего Севера и приравненных к ним местностях, совершенствование пенсионного обеспечения должно быть соотнесено с основными положениями государственной политики по развитию Крайнего Севера.</w:t>
      </w:r>
    </w:p>
    <w:p>
      <w:pPr>
        <w:pStyle w:val="Style61"/>
        <w:widowControl/>
        <w:spacing w:lineRule="auto" w:line="360"/>
        <w:ind w:right="53" w:firstLine="691"/>
        <w:rPr>
          <w:rStyle w:val="FontStyle16"/>
          <w:color w:val="000000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51" w:firstLine="692"/>
        <w:jc w:val="center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Реформирование института накопительной составляющей </w:t>
      </w:r>
    </w:p>
    <w:p>
      <w:pPr>
        <w:pStyle w:val="Style61"/>
        <w:widowControl/>
        <w:spacing w:lineRule="auto" w:line="240"/>
        <w:ind w:right="51" w:firstLine="692"/>
        <w:jc w:val="center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пенсионной системы</w:t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rStyle w:val="FontStyle16"/>
          <w:bCs/>
          <w:color w:val="000000"/>
          <w:w w:val="95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79" w:leader="none"/>
        </w:tabs>
        <w:spacing w:lineRule="auto" w:line="360"/>
        <w:ind w:right="19" w:firstLine="720"/>
        <w:rPr>
          <w:bCs/>
          <w:color w:val="000000"/>
          <w:w w:val="95"/>
          <w:sz w:val="30"/>
          <w:szCs w:val="30"/>
        </w:rPr>
      </w:pPr>
      <w:r>
        <w:rPr>
          <w:bCs/>
          <w:color w:val="000000"/>
          <w:w w:val="95"/>
          <w:sz w:val="30"/>
          <w:szCs w:val="30"/>
        </w:rPr>
        <w:t>Основным принципом реформирования института накопительной составляющей пенсионной системы является повышение ее эффективности в целях улучшения пенсионного обеспечения граждан за счет формирования и  инвестирования средств пенсионных нако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Десятилетний опыт формирования пенсионных накоплений показал ряд проблем накопительной составляющей пенсионной системы, основными из которы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отсутствие эффективных механизмов гарантий сохранности и возвратности пенсионных накоплений и, как следствие, незаинтересованность граждан и работодателей в управлении пенсионными ресурсами и их накапливании;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отсутствие стимулов к развитию добровольного формирования пенсионных нако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несовершенство контроля и регулирования накопительной составляющей пенсионной системы, которые не соответствует объему накоплений и уровню рис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неэффективность управления, реальное обесценивание средств пенсионных накоплений (в среднем за период 2004 - 2011 годов около 6% годовых при среднегодовой инфляции 10,1%, при этом среднегодовая индексация трудовой пенсии составила около 15%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возрастание рыночных рисков (по которым ответственность несет государство) по мере увеличения объемов пенсионных накоплений в условиях нехватки инструментов инвестирования (1,8 трлн. рублей в 2011 году, </w:t>
        <w:br/>
        <w:t>2,3 трлн. рублей в 2012году, 3,5 трлн. рублей в 2014 году);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высокие издержки администрирования накопительной составляющей пенсионной системы</w:t>
      </w:r>
      <w:r>
        <w:rPr>
          <w:w w:val="95"/>
          <w:sz w:val="30"/>
          <w:szCs w:val="30"/>
        </w:rPr>
        <w:t xml:space="preserve"> </w:t>
      </w:r>
      <w:r>
        <w:rPr>
          <w:color w:val="000000"/>
          <w:w w:val="95"/>
          <w:sz w:val="30"/>
          <w:szCs w:val="30"/>
        </w:rPr>
        <w:t>(комиссия управляющих компаний и негосударственных пенсионных фондов составляет 1,4% стоимости чистых активов, что значительно превышает уровень комиссии на развитых финансовых рынках (0,5 - 0,7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системная правовая коллизия, связанная с организационно правовой формой негосударственных пенсионных фондов (указанные отношения регулируются в публично-правовой плоскости - в рамках обязательного пенсионного страхования и не предусматривают получение прибыли, а накопительная составляющая основывается на гражданско-правовых (договорных) отношениях и формируется с целью получения инвестиционного дохода)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Исходя из анализа проблемных вопросов, проявившихся в процессе функционирования накопительной составляющей пенсионной системы предлагается комплекс мер, направленных на ее поэтапную трансформацию в систему добровольного пенсионного страхования и негосударственного пенсионного обеспечения в рамках гражданско-правовых (договорных) отношений. При этом предлагается предусмотреть обязательный характер платежа работодателя в систему добровольного пенсионного страхования и негосударственного пенсионного обеспечения (по аналогии с платежом в пенсионную систему за членов летных экипажей и работников угольной отрасли), функцию по его администрированию закрепить за Пенсионным фондом Российской Федерации при участии субъектов отношений по формированию накопительной составляющей пенсион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В этой связи предусматр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введение системы гарантий сохранности средств пенсионных накоплений путем увеличения собственного капитала и резервов негосударственных пенсионных фондов, а также создания фондов солидарной ответственности, страховых фондов по аналогии со страхованием вкладов граждан в банковской сф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повышение транспарентности институтов, участвующих в формировании пенсионных накоплений, введение ежегодного раскрытия информации об их актуарной оцен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модернизация системы государственного контроля за формированием средств пенсионных накоплений: создание эффективной системы контроля за инвестированием пенсионных накоплений с помощью внедрения качественных характеристик деятельности соответствующих стандартов их разумного поведения, сконцентрировав контроль в рамках единого контролера за деятельностью негосударственных пенсионных фондов - Федеральной службы по финансовым рынкам;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целевое налоговое стимулирование добровольного формирования пенсионных нако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совершенствование порядка формирования активов и прав застрахованных лиц;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совершенствование организационно-правовой формы негосударственных пенсионных фондов в целях обеспечения реальных механизмов сохранности средств пенсионных накоплений, гарантий прозрачности деятельности негосударственных пенсионных фон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расширение перечня финансовых инструментов инвестирования пенсионных накоплений с включением в него российских депозитарных расписок, муниципальных облигаций, акций компаний, имеющих стратегическое значение для Российской Федерации, инфраструктурных облигаций, имеющих государственную гаран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В целях снижения указанных выше рисков накопительной составляющей пенсионной системы, которые могут снизить размер трудовых пенсий, а также в виду недостаточной готовности финансового рынка к значительному объему средств пенсионных накоплений, который продолжает нарастать, с учетом мер по оптимизации дефицита бюджета Пенсионного фонда Российской Федерации, предлагается в ближайшие годы в качестве временной меры рассмотреть вопрос о направлении части тарифа страховых взносов с накопительной составляющей на распределитель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Альтернативным вариантом решения вопроса оптимизации дефицита бюджета Пенсионного фонда Российской Федерации может явиться сохранение объема межбюджетных трансфертов, направляемых из федерального бюджета на пенсионное обеспечение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В среднесрочной перспективе предлагается предусмотреть: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 xml:space="preserve">предоставление застрахованным лицам права самостоятельного выбор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- остаться в государственной пенсионной системе солидар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- подать соответствующее заявление и формировать свои пенсионные права в рамках накопительной составляющей в добровольной пенсионной системе с уменьшением тарифа страховых взносов на обязательное пенсионное страхование на величину уплаченных взносов в накопительную составляющую (в текущей ситуации в размере 6%) и при условии самостоятельной уплаты в накопительную составляющую дополнительного платежа в размере 2% от заработной платы. Переход к этой модели предлагается осуществить с 2014 года;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расширение состава финансовых институтов, допускаемых к участию в формировании пенсионных накоплений за счет включения страховых компаний и креди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предоставление этим институтам и застрахованным лицам, формирующим пенсионные накопления, дополнительных налоговых льгот;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содействие развитию добровольных (корпоративных и частных) пенсионн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>Все ранее сформированные пенсионные права сохраняются и продолжают реализовываться в ранее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95"/>
          <w:sz w:val="30"/>
          <w:szCs w:val="30"/>
        </w:rPr>
        <w:t xml:space="preserve">Предложенная на краткосрочную перспективу мера по направлению части тарифа на накопительную составляющую в распределительную составляющую позволит, с одной стороны, повысить общий размер трудовой пенсии и, с другой - снизить дефицит бюджета </w:t>
      </w:r>
      <w:r>
        <w:rPr>
          <w:rStyle w:val="FontStyle16"/>
          <w:color w:val="000000"/>
          <w:w w:val="95"/>
          <w:sz w:val="30"/>
          <w:szCs w:val="30"/>
        </w:rPr>
        <w:t>Пенсионного фонда Российской Федерации.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 xml:space="preserve">Так, например, при направлении в распределительную 2% из 6% дефицит бюджета Пенсионного фонда Российской Федерации снизится </w:t>
      </w:r>
      <w:r>
        <w:rPr>
          <w:color w:val="000000"/>
          <w:w w:val="95"/>
          <w:sz w:val="30"/>
          <w:szCs w:val="30"/>
        </w:rPr>
        <w:t>на более чем на 0,21% валового внутреннего продукта в бюджетный период и на 0,25% валового внутреннего продукта к 2020 году; при перераспределении</w:t>
        <w:br/>
        <w:t xml:space="preserve">4% - на 0,41% валового внутреннего продукта в бюджетный период и </w:t>
        <w:br/>
        <w:t>на 0,49% валового внутреннего продукта к 2020 году.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jc w:val="center"/>
        <w:rPr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Развитие корпоративного пенсионного обеспечения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rPr/>
      </w:pPr>
      <w:r>
        <w:rPr>
          <w:color w:val="000000"/>
          <w:w w:val="95"/>
          <w:sz w:val="30"/>
          <w:szCs w:val="30"/>
        </w:rPr>
        <w:t>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страхования.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Корпоративное пенсионное страхование должно способствовать решению следующих вопросов: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формированию уровня пенсий, обеспечивающих коэффициент замещения, превышающий 40% (в том числе для лиц с уровнем заработной платы выше среднего);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реформированию института досрочных пенсий;</w:t>
      </w:r>
    </w:p>
    <w:p>
      <w:pPr>
        <w:pStyle w:val="Style61"/>
        <w:widowControl/>
        <w:spacing w:lineRule="auto" w:line="360"/>
        <w:rPr/>
      </w:pPr>
      <w:r>
        <w:rPr>
          <w:color w:val="000000"/>
          <w:w w:val="95"/>
          <w:sz w:val="30"/>
          <w:szCs w:val="30"/>
        </w:rPr>
        <w:t>модернизации накопительной составляющей пенсионной системы;</w:t>
      </w:r>
    </w:p>
    <w:p>
      <w:pPr>
        <w:pStyle w:val="Style61"/>
        <w:widowControl/>
        <w:spacing w:lineRule="auto" w:line="36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  <w:t>развитию инструментов управления персоналом в целях повышения его мотивации и закрепления лучш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95"/>
          <w:sz w:val="30"/>
          <w:szCs w:val="30"/>
        </w:rPr>
        <w:t xml:space="preserve">Функционирование </w:t>
      </w:r>
      <w:r>
        <w:rPr>
          <w:rStyle w:val="FontStyle16"/>
          <w:color w:val="000000"/>
          <w:w w:val="95"/>
          <w:sz w:val="30"/>
          <w:szCs w:val="30"/>
        </w:rPr>
        <w:t xml:space="preserve">институтов, позволяющих формировать право на корпоративную пенсию для работников в сфере добровольного пенсионного страхования (негосударственного пенсионного обеспечения), будет гарантировано введением нового правового регулирования </w:t>
      </w:r>
      <w:r>
        <w:rPr>
          <w:color w:val="000000"/>
          <w:w w:val="95"/>
          <w:sz w:val="30"/>
          <w:szCs w:val="30"/>
        </w:rPr>
        <w:t>деятельности финансовых институтов (негосударственных пенсионных фондов, банков и страховых компаний), устанавливающего требования по стандартизации финансовых пенсионных продуктов, контролю и надзору за ними, а также налоговые льготы для финансирования пенсионных выплат.</w:t>
      </w:r>
    </w:p>
    <w:p>
      <w:pPr>
        <w:pStyle w:val="Style61"/>
        <w:widowControl/>
        <w:spacing w:lineRule="auto" w:line="360"/>
        <w:ind w:firstLine="692"/>
        <w:rPr/>
      </w:pPr>
      <w:r>
        <w:rPr>
          <w:bCs/>
          <w:w w:val="95"/>
          <w:sz w:val="30"/>
          <w:szCs w:val="30"/>
        </w:rPr>
        <w:t xml:space="preserve">Мерой по стимулированию развития систем корпоративного пенсионного обеспечения станет также изменение правового статуса пенсионных накоплений на основе перевода их из области публичного права в гражданско-правовые отношения. </w:t>
      </w:r>
    </w:p>
    <w:p>
      <w:pPr>
        <w:pStyle w:val="Style61"/>
        <w:widowControl/>
        <w:spacing w:lineRule="auto" w:line="360"/>
        <w:ind w:firstLine="692"/>
        <w:rPr>
          <w:color w:val="000000"/>
          <w:w w:val="95"/>
          <w:sz w:val="30"/>
          <w:szCs w:val="30"/>
        </w:rPr>
      </w:pPr>
      <w:r>
        <w:rPr>
          <w:bCs/>
          <w:w w:val="95"/>
          <w:sz w:val="30"/>
          <w:szCs w:val="30"/>
        </w:rPr>
        <w:t xml:space="preserve">Необходимо установить организационные, правовые и финансовые основы </w:t>
      </w:r>
      <w:r>
        <w:rPr>
          <w:w w:val="95"/>
          <w:sz w:val="30"/>
          <w:szCs w:val="30"/>
        </w:rPr>
        <w:t>создания и функционирования корпоративных пенсионных систем,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данной сфере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w w:val="95"/>
          <w:sz w:val="30"/>
          <w:szCs w:val="30"/>
        </w:rPr>
        <w:t xml:space="preserve">Будет закреплено, что корпоративное пенсионное обеспечение работников является дополнительным негосударственным пенсионным обеспечением, осуществляемым работодателем, страховыми организациями, негосударственными пенсионными фондами, кредитными организациями, на основании договора о корпоративной пенсионной программе (пенсионном продукте) и пенсионных правил. </w:t>
      </w:r>
    </w:p>
    <w:p>
      <w:pPr>
        <w:pStyle w:val="Normal"/>
        <w:spacing w:lineRule="auto" w:line="360"/>
        <w:ind w:firstLine="692"/>
        <w:jc w:val="both"/>
        <w:rPr>
          <w:color w:val="000000"/>
          <w:w w:val="95"/>
          <w:sz w:val="30"/>
          <w:szCs w:val="30"/>
        </w:rPr>
      </w:pPr>
      <w:r>
        <w:rPr>
          <w:w w:val="95"/>
          <w:sz w:val="30"/>
          <w:szCs w:val="30"/>
        </w:rPr>
        <w:t xml:space="preserve">Условия и порядок формирования средств для финансирования пенсионных выплат и/или осуществления пенсионных выплат необходимо определить в пенсионных правилах корпоративной пенсионной программы (пенсионного продукта), соответствующих требованиям </w:t>
      </w:r>
      <w:r>
        <w:rPr>
          <w:bCs/>
          <w:w w:val="95"/>
          <w:sz w:val="30"/>
          <w:szCs w:val="30"/>
        </w:rPr>
        <w:t xml:space="preserve">основных параметров </w:t>
      </w:r>
      <w:r>
        <w:rPr>
          <w:bCs/>
          <w:w w:val="95"/>
          <w:sz w:val="30"/>
          <w:szCs w:val="30"/>
          <w:shd w:fill="FFFFFF" w:val="clear"/>
        </w:rPr>
        <w:t>корпоративного пенсионного обеспечения</w:t>
      </w:r>
      <w:r>
        <w:rPr>
          <w:w w:val="95"/>
          <w:sz w:val="30"/>
          <w:szCs w:val="30"/>
        </w:rPr>
        <w:t xml:space="preserve">, которые будут согласовываться </w:t>
      </w:r>
      <w:r>
        <w:rPr>
          <w:bCs/>
          <w:w w:val="95"/>
          <w:sz w:val="30"/>
          <w:szCs w:val="30"/>
        </w:rPr>
        <w:t>Российской трехсторонней комиссии по регулированию социально - трудовых отношений</w:t>
      </w:r>
      <w:r>
        <w:rPr>
          <w:w w:val="95"/>
          <w:sz w:val="30"/>
          <w:szCs w:val="30"/>
        </w:rPr>
        <w:t xml:space="preserve">. Корпоративное пенсионное обеспечение будет осуществляться на основании договора о корпоративной пенсионной программе (пенсионном продукте). </w:t>
      </w:r>
    </w:p>
    <w:p>
      <w:pPr>
        <w:pStyle w:val="Style61"/>
        <w:widowControl/>
        <w:spacing w:lineRule="auto" w:line="360"/>
        <w:ind w:firstLine="692"/>
        <w:rPr>
          <w:color w:val="000000"/>
          <w:w w:val="95"/>
          <w:sz w:val="30"/>
          <w:szCs w:val="30"/>
        </w:rPr>
      </w:pPr>
      <w:r>
        <w:rPr>
          <w:w w:val="95"/>
          <w:sz w:val="30"/>
          <w:szCs w:val="30"/>
        </w:rPr>
        <w:t>Основными участниками правоотношений по корпоративному пенсионному обеспечению должны являться негосударственные пенсионные фонды, страховые организации, кредитные организации, работодатели, работники и их представители, уполномоченный Правительством Российской Федерации федеральный орган исполнительной власти.</w:t>
      </w:r>
    </w:p>
    <w:p>
      <w:pPr>
        <w:pStyle w:val="Style61"/>
        <w:widowControl/>
        <w:spacing w:lineRule="auto" w:line="360"/>
        <w:ind w:hanging="0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ind w:firstLine="696"/>
        <w:jc w:val="center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Совершенствование системы формирования пенсионных прав</w:t>
      </w:r>
    </w:p>
    <w:p>
      <w:pPr>
        <w:pStyle w:val="Normal"/>
        <w:spacing w:lineRule="auto" w:line="360"/>
        <w:ind w:firstLine="709"/>
        <w:jc w:val="both"/>
        <w:rPr>
          <w:rStyle w:val="FontStyle16"/>
          <w:rFonts w:eastAsia="Calibri"/>
          <w:color w:val="000000"/>
          <w:w w:val="95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w w:val="95"/>
          <w:sz w:val="30"/>
          <w:szCs w:val="30"/>
        </w:rPr>
      </w:pPr>
      <w:r>
        <w:rPr>
          <w:rFonts w:eastAsia="Calibri"/>
          <w:w w:val="95"/>
          <w:sz w:val="30"/>
          <w:szCs w:val="30"/>
        </w:rPr>
        <w:t xml:space="preserve">Основным принципом совершенствования системы формирования пенсионных прав является предоставление гражданам дифференцированного пенсионного обеспечения с учетом их личного участия в </w:t>
      </w:r>
      <w:r>
        <w:rPr>
          <w:color w:val="000000"/>
          <w:w w:val="95"/>
          <w:sz w:val="30"/>
          <w:szCs w:val="30"/>
        </w:rPr>
        <w:t>государственной пенсионной системе солидарного характера.</w:t>
      </w:r>
      <w:r>
        <w:rPr>
          <w:rFonts w:eastAsia="Calibri"/>
          <w:w w:val="95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w w:val="95"/>
          <w:sz w:val="30"/>
          <w:szCs w:val="30"/>
        </w:rPr>
        <w:t xml:space="preserve">Действующий порядок исчисления размера трудовых пенсий приводит к уравнительности их размеров (в части фиксированного базового размера) и неэквивалентности пенсионных прав и обяза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w w:val="95"/>
          <w:sz w:val="30"/>
          <w:szCs w:val="30"/>
        </w:rPr>
        <w:t>Должны быть решены следующие задачи, которые не надлежащим образом решаются в рамках действующей пенсионной сист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w w:val="95"/>
          <w:sz w:val="30"/>
          <w:szCs w:val="30"/>
        </w:rPr>
        <w:t>регулирование индексации пен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w w:val="95"/>
          <w:sz w:val="30"/>
          <w:szCs w:val="30"/>
        </w:rPr>
        <w:t>повышение продолжительности страхового (трудового) стажа, необходимого для назначения пенсии и формирование размера пенсии  с учетом трудового вклада работ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w w:val="95"/>
          <w:sz w:val="30"/>
          <w:szCs w:val="30"/>
        </w:rPr>
        <w:t>обеспечение устойчивого поступления в течение длительного периода в солидарную пенсионную систему страховых взносов в объеме, достаточном для текущих выплат трудовых пен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w w:val="95"/>
          <w:sz w:val="30"/>
          <w:szCs w:val="30"/>
        </w:rPr>
        <w:t>формирование обеспеченных страховыми взносами обязательств со стороны государства по объему выплат пенсий в будущ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w w:val="95"/>
          <w:sz w:val="30"/>
          <w:szCs w:val="30"/>
        </w:rPr>
        <w:t xml:space="preserve">поддержание приемлемого соотношения между средним уровнем пенсий и заработных плат (имея в виду в качестве целевого </w:t>
        <w:br/>
        <w:t>значения 4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w w:val="95"/>
          <w:sz w:val="30"/>
          <w:szCs w:val="30"/>
        </w:rPr>
        <w:t>упрощение структуры пенсии (сделать ее однородной, упразднив экономически неоправданное деление на «твердые» и дифференцированные части).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bCs/>
          <w:color w:val="000000"/>
          <w:w w:val="95"/>
          <w:kern w:val="2"/>
          <w:sz w:val="30"/>
          <w:szCs w:val="30"/>
        </w:rPr>
      </w:pPr>
      <w:r>
        <w:rPr>
          <w:bCs/>
          <w:color w:val="000000"/>
          <w:w w:val="95"/>
          <w:kern w:val="2"/>
          <w:sz w:val="30"/>
          <w:szCs w:val="30"/>
        </w:rPr>
        <w:t>В связи с этим н</w:t>
      </w:r>
      <w:r>
        <w:rPr>
          <w:rFonts w:eastAsia="Calibri"/>
          <w:color w:val="000000"/>
          <w:w w:val="95"/>
          <w:sz w:val="30"/>
          <w:szCs w:val="30"/>
        </w:rPr>
        <w:t xml:space="preserve">азрела необходимость изменения действующей системы формирования пенсионных прав с тем, чтобы она позволяла адекватно регулировать </w:t>
      </w:r>
      <w:r>
        <w:rPr>
          <w:bCs/>
          <w:color w:val="000000"/>
          <w:w w:val="95"/>
          <w:kern w:val="2"/>
          <w:sz w:val="30"/>
          <w:szCs w:val="30"/>
        </w:rPr>
        <w:t xml:space="preserve">все основные элементы пенсионного обеспечения граждан и решить обозначенные проблемы. 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>
          <w:rFonts w:eastAsia="Calibri"/>
          <w:color w:val="000000"/>
          <w:w w:val="95"/>
          <w:sz w:val="30"/>
          <w:szCs w:val="30"/>
        </w:rPr>
      </w:pPr>
      <w:r>
        <w:rPr>
          <w:bCs/>
          <w:color w:val="000000"/>
          <w:w w:val="95"/>
          <w:kern w:val="2"/>
          <w:sz w:val="30"/>
          <w:szCs w:val="30"/>
        </w:rPr>
        <w:t xml:space="preserve">Целесообразно поставить приобретение </w:t>
      </w:r>
      <w:r>
        <w:rPr>
          <w:rFonts w:eastAsia="Calibri"/>
          <w:color w:val="000000"/>
          <w:w w:val="95"/>
          <w:sz w:val="30"/>
          <w:szCs w:val="30"/>
        </w:rPr>
        <w:t xml:space="preserve">пенсионных прав </w:t>
      </w:r>
      <w:r>
        <w:rPr>
          <w:bCs/>
          <w:color w:val="000000"/>
          <w:w w:val="95"/>
          <w:kern w:val="2"/>
          <w:sz w:val="30"/>
          <w:szCs w:val="30"/>
        </w:rPr>
        <w:t xml:space="preserve">в зависимость </w:t>
      </w:r>
      <w:r>
        <w:rPr>
          <w:rFonts w:eastAsia="Calibri"/>
          <w:color w:val="000000"/>
          <w:w w:val="95"/>
          <w:sz w:val="30"/>
          <w:szCs w:val="30"/>
        </w:rPr>
        <w:t xml:space="preserve">от участия граждан в солидарной пенсионной системе, стажа работы, при этом одновременно государство должно обеспечить выполнение условий по коэффициенту замещения. 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В рамках новой системы должно обеспечиваться формирование пенсии в размере 40% заработной платы при наличии нормативного стажа (30 лет).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Для стимулирования трудовой активности и выхода на пенсию в более позднем возрасте планируется предусмотреть возможность назначения трудовой пенсии в более высоком размере при наличии страхового (трудового) стажа сверх нормативного. </w:t>
      </w:r>
    </w:p>
    <w:p>
      <w:pPr>
        <w:pStyle w:val="Style61"/>
        <w:widowControl/>
        <w:spacing w:lineRule="auto" w:line="360"/>
        <w:ind w:firstLine="686"/>
        <w:rPr/>
      </w:pPr>
      <w:r>
        <w:rPr>
          <w:rStyle w:val="FontStyle16"/>
          <w:color w:val="000000"/>
          <w:w w:val="95"/>
          <w:sz w:val="30"/>
          <w:szCs w:val="30"/>
        </w:rPr>
        <w:t>Предполагается, что обязательства пенсионной системы будут постоянно самобалансироваться с ее текущими доходами.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color w:val="000000"/>
          <w:w w:val="95"/>
          <w:sz w:val="30"/>
          <w:szCs w:val="30"/>
        </w:rPr>
        <w:t>Целесообразно также сохранить право выхода на пенсию в установленном ныне пенсионном возрасте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6"/>
          <w:color w:val="000000"/>
          <w:w w:val="95"/>
          <w:sz w:val="30"/>
          <w:szCs w:val="30"/>
        </w:rPr>
        <w:t>В этой связи в среднесрочной перспективе предлагается привести в соответствие показатели ожидаемого периода выплаты трудовой пенсии по старости с фактической (статистической) продолжительностью жизни соответствующих возрастов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6"/>
          <w:color w:val="000000"/>
          <w:w w:val="95"/>
          <w:sz w:val="30"/>
          <w:szCs w:val="30"/>
        </w:rPr>
        <w:t>П</w:t>
      </w:r>
      <w:r>
        <w:rPr>
          <w:color w:val="000000"/>
          <w:w w:val="95"/>
          <w:sz w:val="30"/>
          <w:szCs w:val="30"/>
        </w:rPr>
        <w:t xml:space="preserve">редусматривается постепенное увеличение ожидаемого периода выплаты трудовой пенсии по старости, применяемого для расчета страховой части трудовой пенсии по старости, с 19 лет (228 месяцев) в 2013 году до </w:t>
        <w:br/>
        <w:t>21 года (252 месяца) в 2015 году, исходя из увеличения средней продолжительности жизни получателя трудовой пенсии по старости. При этом, начиная с 2016 года, предлагается устанавливать продолжительность ожидаемого период выплаты ежегодно в порядке, определяемом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w w:val="95"/>
          <w:sz w:val="30"/>
          <w:szCs w:val="30"/>
        </w:rPr>
        <w:t xml:space="preserve">Переход на статистическую продолжительность ожидаемого периода выплаты трудовой пенсии снизит дефицит бюджета Пенсионного фонда Российской Федерации в 2014 году на 1,08 млрд. рублей, в 2015 году - </w:t>
        <w:br/>
        <w:t xml:space="preserve">4,84 млрд. рублей. </w:t>
      </w:r>
    </w:p>
    <w:p>
      <w:pPr>
        <w:pStyle w:val="Style61"/>
        <w:widowControl/>
        <w:spacing w:lineRule="auto" w:line="360"/>
        <w:ind w:firstLine="709"/>
        <w:rPr>
          <w:rStyle w:val="FontStyle16"/>
          <w:color w:val="000000"/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В среднесрочной перспективе предусмотрено осуществить переход к новой системе формирования пенсионных прав, исходя из требования актуарной сбалансированности пенсионных прав и обязательств.</w:t>
      </w:r>
    </w:p>
    <w:p>
      <w:pPr>
        <w:pStyle w:val="Style61"/>
        <w:widowControl/>
        <w:spacing w:lineRule="auto" w:line="360"/>
        <w:ind w:right="53" w:firstLine="692"/>
        <w:rPr>
          <w:w w:val="95"/>
          <w:sz w:val="30"/>
          <w:szCs w:val="30"/>
        </w:rPr>
      </w:pPr>
      <w:r>
        <w:rPr>
          <w:rStyle w:val="FontStyle16"/>
          <w:color w:val="000000"/>
          <w:w w:val="95"/>
          <w:sz w:val="30"/>
          <w:szCs w:val="30"/>
        </w:rPr>
        <w:t>Дополнительно в долгосрочной перспективе представляется целесообразным (в целях формирования обеспеченных финансовыми ресурсами прав пенсионеров, нуждающихся в п</w:t>
      </w:r>
      <w:r>
        <w:rPr>
          <w:w w:val="95"/>
          <w:sz w:val="30"/>
          <w:szCs w:val="30"/>
        </w:rPr>
        <w:t xml:space="preserve">остоянной или временной посторонней помощи) введение </w:t>
      </w:r>
      <w:r>
        <w:rPr>
          <w:rStyle w:val="FontStyle16"/>
          <w:color w:val="000000"/>
          <w:w w:val="95"/>
          <w:sz w:val="30"/>
          <w:szCs w:val="30"/>
        </w:rPr>
        <w:t>специального вида обязательного социального страхования - страхования на случай ухода за нетрудоспособными гражданами.</w:t>
      </w:r>
    </w:p>
    <w:p>
      <w:pPr>
        <w:pStyle w:val="Style15"/>
        <w:widowControl/>
        <w:spacing w:lineRule="auto" w:line="360"/>
        <w:ind w:right="-2" w:hanging="0"/>
        <w:rPr>
          <w:rStyle w:val="FontStyle16"/>
          <w:color w:val="000000"/>
          <w:w w:val="95"/>
          <w:sz w:val="30"/>
          <w:szCs w:val="30"/>
          <w:lang w:val="en-US"/>
        </w:rPr>
      </w:pPr>
      <w:r>
        <w:rPr>
          <w:w w:val="95"/>
          <w:sz w:val="30"/>
          <w:szCs w:val="30"/>
          <w:lang w:val="en-US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Совершенствование системы управления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обязательным пенсионным страхованием</w:t>
      </w:r>
    </w:p>
    <w:p>
      <w:pPr>
        <w:pStyle w:val="Style15"/>
        <w:widowControl/>
        <w:spacing w:lineRule="auto" w:line="360"/>
        <w:ind w:firstLine="567"/>
        <w:jc w:val="both"/>
        <w:rPr>
          <w:rStyle w:val="FontStyle15"/>
          <w:b w:val="false"/>
          <w:b w:val="false"/>
          <w:color w:val="000000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Насущной необходимостью является повышение эффективности управления системой обязательного пенсионного страхования в Российской Федерации. Для этого предстоит разработать меры, направленные: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на полную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;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на 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правовой и информационной основы;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на синхронизацию обязательного пенсионного страхования с другими видами обязательного социального страхования в части соответствия страховых рисков и форм страхового обеспечения;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 xml:space="preserve">на предоставление пенсионных услуг в электронном виде. 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Кроме того, в целях повышения адресности предоставления социальных гарантий и легализации рынка труда необходимо совершенствование системы персонифицированного учета граждан.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 xml:space="preserve">Модернизация и создание единой системы персонифицированного учета граждан на основе информационных ресурсов государственных внебюджетных фондов должны обеспечить полную идентификацию граждан, учет их трудовых и социальных прав, включая меры социальной поддержки, ведение полной трудовой и социальной документации граждан в электронном виде (в частности, электронной трудовой книжки работника). </w:t>
      </w:r>
    </w:p>
    <w:p>
      <w:pPr>
        <w:pStyle w:val="Style15"/>
        <w:widowControl/>
        <w:spacing w:lineRule="auto" w:line="360"/>
        <w:ind w:firstLine="567"/>
        <w:jc w:val="both"/>
        <w:rPr>
          <w:rStyle w:val="FontStyle15"/>
          <w:b w:val="false"/>
          <w:b w:val="false"/>
          <w:color w:val="000000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240"/>
        <w:ind w:left="1202" w:right="1247" w:hanging="0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 xml:space="preserve">Развитие международного сотрудничества </w:t>
      </w:r>
    </w:p>
    <w:p>
      <w:pPr>
        <w:pStyle w:val="Style15"/>
        <w:widowControl/>
        <w:spacing w:lineRule="auto" w:line="240"/>
        <w:ind w:left="1202" w:right="1247" w:hanging="0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в сфере пенсионного обеспечения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15"/>
          <w:b w:val="false"/>
          <w:b w:val="false"/>
          <w:color w:val="000000"/>
          <w:w w:val="95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rStyle w:val="FontStyle15"/>
          <w:b w:val="false"/>
          <w:color w:val="000000"/>
          <w:w w:val="95"/>
          <w:sz w:val="30"/>
          <w:szCs w:val="30"/>
        </w:rPr>
        <w:t>В современных условиях, когда нарастает процесс глобализации, происходит интернационализация экономики, развивается региональная интеграция, создается международный рынок труда, открываются границы и, следовательно, усиливается межгосударственная миграция, полноценная возможность реализации гражданами пенсионных прав, приобретенных в какой-либо стране, независимо от места жительства имеет огромное значение. Учитывая неодинаковые условия приобретения права на пенсию в разных странах, человек, переселившийся на жительство в другую страну, без принятия государствами мер, направленных на сохранение пенсионных прав при переселении, не может реализовать право на пенсионное обеспечение в полном объеме, что влечет снижение уровня его жизни.</w:t>
      </w:r>
    </w:p>
    <w:p>
      <w:pPr>
        <w:pStyle w:val="Style15"/>
        <w:widowControl/>
        <w:spacing w:lineRule="auto" w:line="360"/>
        <w:ind w:firstLine="567"/>
        <w:jc w:val="both"/>
        <w:rPr>
          <w:color w:val="000000"/>
          <w:w w:val="95"/>
          <w:sz w:val="30"/>
          <w:szCs w:val="30"/>
        </w:rPr>
      </w:pPr>
      <w:r>
        <w:rPr>
          <w:rStyle w:val="FontStyle15"/>
          <w:b w:val="false"/>
          <w:color w:val="000000"/>
          <w:w w:val="95"/>
          <w:sz w:val="30"/>
          <w:szCs w:val="30"/>
        </w:rPr>
        <w:t>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о в другое государство. Предлагается активизировать работу по заключению международных договоров в области пенсионного обеспечения, основанных на принципе пропорциональности, принимая во внимание необходимость соблюдения пенсионных прав граждан и интересы Российской Федерации. В среднесрочной перспективе особое внимание следует уделить созданию общего пенсионного пространства в отношениях с государствами, имеющими с Российской Федерацией интеграционные проекты.</w:t>
      </w:r>
    </w:p>
    <w:p>
      <w:pPr>
        <w:pStyle w:val="Style15"/>
        <w:widowControl/>
        <w:spacing w:lineRule="auto" w:line="360"/>
        <w:ind w:firstLine="567"/>
        <w:jc w:val="both"/>
        <w:rPr>
          <w:color w:val="000000"/>
          <w:w w:val="95"/>
          <w:sz w:val="30"/>
          <w:szCs w:val="30"/>
        </w:rPr>
      </w:pPr>
      <w:r>
        <w:rPr>
          <w:color w:val="000000"/>
          <w:w w:val="95"/>
          <w:sz w:val="30"/>
          <w:szCs w:val="30"/>
        </w:rPr>
      </w:r>
    </w:p>
    <w:p>
      <w:pPr>
        <w:pStyle w:val="Style61"/>
        <w:widowControl/>
        <w:spacing w:lineRule="auto" w:line="360"/>
        <w:ind w:firstLine="696"/>
        <w:jc w:val="center"/>
        <w:rPr/>
      </w:pPr>
      <w:r>
        <w:rPr>
          <w:rStyle w:val="FontStyle16"/>
          <w:b/>
          <w:color w:val="000000"/>
          <w:w w:val="95"/>
          <w:sz w:val="30"/>
          <w:szCs w:val="30"/>
        </w:rPr>
        <w:t>Раздел V</w:t>
      </w:r>
    </w:p>
    <w:p>
      <w:pPr>
        <w:pStyle w:val="Style61"/>
        <w:widowControl/>
        <w:spacing w:lineRule="auto" w:line="360"/>
        <w:ind w:firstLine="696"/>
        <w:jc w:val="center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 xml:space="preserve">Ожидаемые результаты </w:t>
      </w:r>
    </w:p>
    <w:p>
      <w:pPr>
        <w:pStyle w:val="Style61"/>
        <w:widowControl/>
        <w:spacing w:lineRule="auto" w:line="360"/>
        <w:ind w:firstLine="696"/>
        <w:rPr>
          <w:rStyle w:val="FontStyle16"/>
          <w:b/>
          <w:b/>
          <w:color w:val="000000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Пенсионная система, освобожденная от несвойственных ей функций по стимулированию занятости на работах с неблагоприятными условиями труда, будет более сосредоточена на проблеме обеспечения достойного уровня жизни нетрудоспособных граждан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Переход к формированию гражданами своих пенсионных прав в рамках добровольного пенсионного страхования и негосударственного пенсионного обеспечения освободит пенсионную систему от решения задач, связанных с предоставлением пенсионных привилегий отдельным категориям работников за счет других категорий работников, а также позволит проводить единую пенсионную политику в отношении всех застрахованных лиц.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Реализация предлагаемых мер позволит снизить дефицит распределительного компонента к 2020 году до 1,2% валового внутреннего продукта, а к 2030 году: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оптимизировать дефицит пенсионной системы на уровне 0,9% валового внутреннего продукта;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>обеспечить соотношение пенсии с прожиточным минимумом пенсионера - до 3 прожиточных минимумов пенсионера в 2030-е годы с последующим прогрессивным увеличением данного показателя;</w:t>
      </w:r>
    </w:p>
    <w:p>
      <w:pPr>
        <w:pStyle w:val="Style61"/>
        <w:widowControl/>
        <w:spacing w:lineRule="auto" w:line="360"/>
        <w:ind w:firstLine="696"/>
        <w:rPr/>
      </w:pPr>
      <w:r>
        <w:rPr>
          <w:rStyle w:val="FontStyle16"/>
          <w:color w:val="000000"/>
          <w:w w:val="95"/>
          <w:sz w:val="30"/>
          <w:szCs w:val="30"/>
        </w:rPr>
        <w:t xml:space="preserve">достичь коэффициента замещения пенсией утраченного заработка </w:t>
        <w:br/>
        <w:t>до 40% для лиц, выработавших трудовой стаж не менее 30 лет с заработком не менее среднестатистического. При этом индивидуальный коэффициент замещения с учетом дополнительных корпоративных и индивидуальных форм накоплений может  достигнуть  47 - 50% (при 42 -45-летнем трудовом стаже - коэффициент замещения составит 55 - 70%).</w:t>
      </w:r>
    </w:p>
    <w:p>
      <w:pPr>
        <w:pStyle w:val="Style61"/>
        <w:widowControl/>
        <w:spacing w:lineRule="auto" w:line="360"/>
        <w:ind w:firstLine="696"/>
        <w:rPr>
          <w:rStyle w:val="FontStyle16"/>
          <w:color w:val="000000"/>
          <w:w w:val="95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360"/>
        <w:ind w:firstLine="696"/>
        <w:jc w:val="center"/>
        <w:rPr>
          <w:rStyle w:val="FontStyle16"/>
          <w:b/>
          <w:b/>
          <w:color w:val="000000"/>
          <w:w w:val="95"/>
          <w:sz w:val="30"/>
          <w:szCs w:val="30"/>
        </w:rPr>
      </w:pPr>
      <w:r>
        <w:rPr>
          <w:rStyle w:val="FontStyle16"/>
          <w:b/>
          <w:color w:val="000000"/>
          <w:w w:val="95"/>
          <w:sz w:val="30"/>
          <w:szCs w:val="30"/>
        </w:rPr>
        <w:t>Раздел V</w:t>
      </w:r>
      <w:r>
        <w:rPr>
          <w:rStyle w:val="FontStyle16"/>
          <w:b/>
          <w:color w:val="000000"/>
          <w:w w:val="95"/>
          <w:sz w:val="30"/>
          <w:szCs w:val="30"/>
          <w:lang w:val="en-US"/>
        </w:rPr>
        <w:t>I</w:t>
      </w:r>
    </w:p>
    <w:p>
      <w:pPr>
        <w:pStyle w:val="Style15"/>
        <w:widowControl/>
        <w:spacing w:lineRule="auto" w:line="360"/>
        <w:ind w:firstLine="567"/>
        <w:rPr>
          <w:color w:val="000000"/>
          <w:w w:val="95"/>
          <w:sz w:val="30"/>
          <w:szCs w:val="30"/>
        </w:rPr>
      </w:pPr>
      <w:r>
        <w:rPr>
          <w:rFonts w:eastAsia="Calibri"/>
          <w:b/>
          <w:color w:val="000000"/>
          <w:w w:val="95"/>
          <w:sz w:val="30"/>
          <w:szCs w:val="30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w w:val="95"/>
          <w:sz w:val="30"/>
          <w:szCs w:val="30"/>
        </w:rPr>
      </w:pPr>
      <w:r>
        <w:rPr>
          <w:bCs/>
          <w:color w:val="000000"/>
          <w:w w:val="95"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w w:val="95"/>
          <w:sz w:val="30"/>
          <w:szCs w:val="30"/>
        </w:rPr>
      </w:pPr>
      <w:r>
        <w:rPr>
          <w:bCs/>
          <w:color w:val="000000"/>
          <w:w w:val="95"/>
          <w:sz w:val="30"/>
          <w:szCs w:val="30"/>
        </w:rPr>
        <w:t xml:space="preserve">Тенденции развития пенсионной системы Российской Федерации, а также реализация предложений по ее совершенствованию находятся в тесной взаимосвязи с общей социально-экономической и, в первую очередь, макроэкономической ситуацией в нашей стране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w w:val="95"/>
          <w:sz w:val="30"/>
          <w:szCs w:val="30"/>
        </w:rPr>
      </w:pPr>
      <w:r>
        <w:rPr>
          <w:bCs/>
          <w:color w:val="000000"/>
          <w:w w:val="95"/>
          <w:sz w:val="30"/>
          <w:szCs w:val="30"/>
        </w:rPr>
        <w:t>Одновременно с этим следует учитывать, что предусмотренные в Стратегии меры не будут эффективно реализованы, если одновременно не произойдет позитивная трансформация внешних по отношению к пенсионной системе демографических факторов и положения на рынк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w w:val="95"/>
          <w:sz w:val="30"/>
          <w:szCs w:val="30"/>
        </w:rPr>
        <w:t xml:space="preserve">Главными условиями реализации предлагаемых мер являются преодоление негативных тенденций на рынке труда, которые до сих пор проявляются в сохранении скрытой зарплаты и теневой занятости, стабилизации положения в формальном секторе и легализации неформального сектора рынка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w w:val="95"/>
          <w:sz w:val="30"/>
          <w:szCs w:val="30"/>
        </w:rPr>
        <w:t xml:space="preserve">В процессе макроэкономического планирования необходимо преодолеть тенденцию к усилению неравенства в распределении заработной платы по различным видам экономической деятельности при одновременном сохранении предельно низкого удельного веса фонда оплаты труда в структуре </w:t>
      </w:r>
      <w:r>
        <w:rPr>
          <w:rStyle w:val="FontStyle16"/>
          <w:color w:val="000000"/>
          <w:w w:val="95"/>
          <w:sz w:val="30"/>
          <w:szCs w:val="30"/>
        </w:rPr>
        <w:t>валового внутреннего продукта</w:t>
      </w:r>
      <w:r>
        <w:rPr>
          <w:bCs/>
          <w:color w:val="000000"/>
          <w:w w:val="95"/>
          <w:sz w:val="30"/>
          <w:szCs w:val="30"/>
        </w:rPr>
        <w:t>.</w:t>
      </w:r>
    </w:p>
    <w:p>
      <w:pPr>
        <w:pStyle w:val="Style15"/>
        <w:widowControl/>
        <w:spacing w:lineRule="auto" w:line="360"/>
        <w:ind w:firstLine="567"/>
        <w:jc w:val="both"/>
        <w:rPr/>
      </w:pPr>
      <w:r>
        <w:rPr>
          <w:bCs/>
          <w:color w:val="000000"/>
          <w:w w:val="95"/>
          <w:sz w:val="30"/>
          <w:szCs w:val="30"/>
        </w:rPr>
        <w:t>В части повышения эффективности демографической программы необходимо реализовать стратегические задачи по снижению смертности в детском и трудоспособном возрастах, улучшить качество здравоохранения и профилактику заболеваемо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80" w:right="-91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30</w:t>
    </w:r>
    <w:r>
      <w:rPr>
        <w:rStyle w:val="FontStyle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8"/>
      <w:ind w:firstLine="69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8"/>
      <w:ind w:firstLine="1147"/>
      <w:jc w:val="both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26"/>
      <w:ind w:firstLine="696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480" w:before="120" w:after="120"/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778DE3DCC7D2F5ADFD8A59491EDCE9EFEB721220E1799201A05BB6437E6A284071F9A19A418y8qBS" TargetMode="External"/><Relationship Id="rId3" Type="http://schemas.openxmlformats.org/officeDocument/2006/relationships/hyperlink" Target="consultantplus://offline/ref=EB316CA8F67B2D931659D28B7FF1A28ABE8EF7890B0450F726822265BB75E3E638B5A7F0288446PE7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06:00Z</dcterms:created>
  <dc:creator>Пользователь</dc:creator>
  <dc:description/>
  <cp:keywords/>
  <dc:language>en-US</dc:language>
  <cp:lastModifiedBy>kazmina</cp:lastModifiedBy>
  <cp:lastPrinted>2012-08-22T22:16:00Z</cp:lastPrinted>
  <dcterms:modified xsi:type="dcterms:W3CDTF">2012-09-09T12:06:00Z</dcterms:modified>
  <cp:revision>2</cp:revision>
  <dc:subject/>
  <dc:title>Стратегия развития пенсионной системы</dc:title>
</cp:coreProperties>
</file>