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выплаты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енсионным фондом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авопреемникам умершего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застрахованного лица средств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енсионных накоплений,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чтенных в специальной части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индивидуального лицевого счета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(форма)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ргана Пенсионного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авопреемника о выплате средств пенсион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коплений, учтенных в специальной части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ицевого счета умершего застрахованн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оизвести  мне  выплату средств пенсионных накоплений,</w:t>
      </w:r>
    </w:p>
    <w:p>
      <w:pPr>
        <w:pStyle w:val="ConsPlusNonformat"/>
        <w:rPr/>
      </w:pPr>
      <w:r>
        <w:rPr/>
        <w:t>учтенных в специальной части индивидуального лицевого счета 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умершего застрахованного лица, при наличии -</w:t>
      </w:r>
    </w:p>
    <w:p>
      <w:pPr>
        <w:pStyle w:val="ConsPlusNonformat"/>
        <w:rPr/>
      </w:pPr>
      <w:r>
        <w:rPr/>
        <w:t>_____________________________ N 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раховой номер индивидуального лицевого счета умер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страхованного лица)</w:t>
      </w:r>
    </w:p>
    <w:p>
      <w:pPr>
        <w:pStyle w:val="ConsPlusNonformat"/>
        <w:rPr/>
      </w:pPr>
      <w:r>
        <w:rPr/>
        <w:t>в связи с его смерт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себе сообщаю следующие данны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являюсь правопреемник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 заявлению или по закону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казать нужное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полняется│Степень моего родства с умершим застрахованным лицом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преем-│    (сделать отметку в соответствующем квадрате):   │</w:t>
      </w:r>
    </w:p>
    <w:p>
      <w:pPr>
        <w:pStyle w:val="ConsPlusNonformat"/>
        <w:jc w:val="both"/>
        <w:rPr/>
      </w:pPr>
      <w:r>
        <w:rPr/>
        <w:t>│</w:t>
      </w:r>
      <w:r>
        <w:rPr/>
        <w:t>ником по   │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у     │┌─┐                 ┌─┐            ┌─┐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ын/дочь        │ │ супруг/    │ │ мать/отец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(в том числе    └─┘ супруга    └─┘ (в том числ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ыновленные)                     усыновители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┌─┐</w:t>
      </w: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рат/сестра     │ │ дедушка/   │ │ внук/внучк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└─┘</w:t>
      </w: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бабушка    └─┘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__________________________________________________________</w:t>
      </w:r>
    </w:p>
    <w:p>
      <w:pPr>
        <w:pStyle w:val="ConsPlusNonformat"/>
        <w:rPr/>
      </w:pPr>
      <w:r>
        <w:rPr/>
        <w:t>Имя ___________________________ Отчество _________________________</w:t>
      </w:r>
    </w:p>
    <w:p>
      <w:pPr>
        <w:pStyle w:val="ConsPlusNonformat"/>
        <w:rPr/>
      </w:pPr>
      <w:r>
        <w:rPr/>
        <w:t>Число, месяц, год и место рождения _______________________________</w:t>
      </w:r>
    </w:p>
    <w:p>
      <w:pPr>
        <w:pStyle w:val="ConsPlusNonformat"/>
        <w:rPr/>
      </w:pPr>
      <w:r>
        <w:rPr/>
        <w:t>Адрес места жительства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индекс, республика, край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ласть, населенный пункт, улица, номер дома, корпус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омер квартиры)</w:t>
      </w:r>
    </w:p>
    <w:p>
      <w:pPr>
        <w:pStyle w:val="ConsPlusNonformat"/>
        <w:rPr/>
      </w:pPr>
      <w:r>
        <w:rPr/>
        <w:t>Паспорт: серия, номер _______________ дата выдачи ________________</w:t>
      </w:r>
    </w:p>
    <w:p>
      <w:pPr>
        <w:pStyle w:val="ConsPlusNonformat"/>
        <w:rPr/>
      </w:pPr>
      <w:r>
        <w:rPr/>
        <w:t>орган, выдавший паспорт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Наименование и реквизиты иного документа, удостоверяющего личнос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Телефон __________________________________________________________</w:t>
      </w:r>
    </w:p>
    <w:p>
      <w:pPr>
        <w:pStyle w:val="ConsPlusNonformat"/>
        <w:rPr/>
      </w:pPr>
      <w:r>
        <w:rPr/>
        <w:t>Страховой номер индивидуального лицевого счета (при наличии)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значенную    выплату   прошу   произвести   (сделать  отметку  в</w:t>
      </w:r>
    </w:p>
    <w:p>
      <w:pPr>
        <w:pStyle w:val="ConsPlusNonformat"/>
        <w:rPr/>
      </w:pPr>
      <w:r>
        <w:rPr/>
        <w:t>соответствующем квадрате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почтовое отделение связи _______________________________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утем перечисления средств на банковский счет _______________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банка)</w:t>
      </w:r>
    </w:p>
    <w:p>
      <w:pPr>
        <w:pStyle w:val="ConsPlusNonformat"/>
        <w:rPr/>
      </w:pPr>
      <w:r>
        <w:rPr/>
        <w:t>в филиале ___________________________, корр/сч ___________________</w:t>
      </w:r>
    </w:p>
    <w:p>
      <w:pPr>
        <w:pStyle w:val="ConsPlusNonformat"/>
        <w:rPr/>
      </w:pPr>
      <w:r>
        <w:rPr/>
        <w:t>БИК _________________________________ КПП ________________________</w:t>
      </w:r>
    </w:p>
    <w:p>
      <w:pPr>
        <w:pStyle w:val="ConsPlusNonformat"/>
        <w:rPr/>
      </w:pPr>
      <w:r>
        <w:rPr/>
        <w:t>текущий счет N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пол-│Сообщаю о следующих известных мне родственниках умершего │</w:t>
      </w:r>
    </w:p>
    <w:p>
      <w:pPr>
        <w:pStyle w:val="ConsPlusNonformat"/>
        <w:jc w:val="both"/>
        <w:rPr/>
      </w:pPr>
      <w:r>
        <w:rPr/>
        <w:t>│</w:t>
      </w:r>
      <w:r>
        <w:rPr/>
        <w:t>няется│                  застрахованного лица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же-│(указывается максимально известная заявителю информация о│</w:t>
      </w:r>
    </w:p>
    <w:p>
      <w:pPr>
        <w:pStyle w:val="ConsPlusNonformat"/>
        <w:jc w:val="both"/>
        <w:rPr/>
      </w:pPr>
      <w:r>
        <w:rPr/>
        <w:t>│</w:t>
      </w:r>
      <w:r>
        <w:rPr/>
        <w:t>ланию │следующих родственниках  умершего  застрахованного  лица: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-│дети, супруг/супруга, родители, братья, сестры,  дедушки,│</w:t>
      </w:r>
    </w:p>
    <w:p>
      <w:pPr>
        <w:pStyle w:val="ConsPlusNonformat"/>
        <w:jc w:val="both"/>
        <w:rPr/>
      </w:pPr>
      <w:r>
        <w:rPr/>
        <w:t>│</w:t>
      </w:r>
      <w:r>
        <w:rPr/>
        <w:t>прием-│бабушки, внуки):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иком │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за-│Фамилия, имя, отчество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кону  │Адрес места жительства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почтовый индекс, республика, край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ласть, населенный пункт, улица, номер дом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орпус, номер квартиры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фон 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милия, имя, отчество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рес места жительства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почтовый индекс, республика, край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ласть, населенный пункт, улица, номер дом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орпус, номер квартиры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фон 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милия, имя, отчество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рес места жительства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почтовый индекс, республика, край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ласть, населенный пункт, улица, номер дом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орпус, номер квартиры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фон 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милия, имя, отчество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рес места жительства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почтовый индекс, республика, край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ласть, населенный пункт, улица, номер дом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орпус, номер квартиры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фон 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милия, имя, отчество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рес места жительства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почтовый индекс, республика, край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ласть, населенный пункт, улица, номер дом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орпус, номер квартиры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фон _________________________________________________│</w:t>
      </w:r>
    </w:p>
    <w:p>
      <w:pPr>
        <w:pStyle w:val="ConsPlusNonformat"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270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документ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метка о</w:t>
              <w:br/>
              <w:t xml:space="preserve">налич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ись сотрудника </w:t>
              <w:br/>
              <w:t xml:space="preserve">территориального  </w:t>
              <w:br/>
              <w:t xml:space="preserve">органа Пенсионного </w:t>
              <w:br/>
              <w:t xml:space="preserve">фонда Российской  </w:t>
              <w:br/>
              <w:t xml:space="preserve">Федерации,     </w:t>
              <w:br/>
              <w:t>принявшего докумен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аспорт (иной документ,       </w:t>
              <w:br/>
              <w:t xml:space="preserve">удостоверяющий личность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кументы, удостоверяющие     </w:t>
              <w:br/>
              <w:t xml:space="preserve">личность и полномочия         </w:t>
              <w:br/>
              <w:t xml:space="preserve">законного представителя       </w:t>
              <w:br/>
              <w:t xml:space="preserve">(указать вид и реквизиты      </w:t>
              <w:br/>
              <w:t xml:space="preserve">документа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кументы, подтверждающие     </w:t>
              <w:br/>
              <w:t xml:space="preserve">родственные отношения с       </w:t>
              <w:br/>
              <w:t xml:space="preserve">умершим застрахованным лицом: </w:t>
              <w:br/>
              <w:t xml:space="preserve">свидетельство о рождении;     </w:t>
              <w:br/>
              <w:t xml:space="preserve">свидетельство о заключении    </w:t>
              <w:br/>
              <w:t xml:space="preserve">брака;                        </w:t>
              <w:br/>
              <w:t>свидетельство об  усыновлении;</w:t>
              <w:br/>
              <w:t xml:space="preserve">иной документ (указать вид    </w:t>
              <w:br/>
              <w:t xml:space="preserve">и реквизиты документа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кумент, подтверждающий      </w:t>
              <w:br/>
              <w:t xml:space="preserve">нотариально удостоверенное    </w:t>
              <w:br/>
              <w:t xml:space="preserve">полномочие представителя на   </w:t>
              <w:br/>
              <w:t xml:space="preserve">подачу заявления о выплате    </w:t>
              <w:br/>
              <w:t>средств пенсионных накоплений,</w:t>
              <w:br/>
              <w:t xml:space="preserve">учтенных в специальной части  </w:t>
              <w:br/>
              <w:t>индивидуального лицевого счета</w:t>
              <w:br/>
              <w:t>умершего застрахованного лица,</w:t>
              <w:br/>
              <w:t xml:space="preserve">и необходимых документов от   </w:t>
              <w:br/>
              <w:t xml:space="preserve">имени правопреемника (указать </w:t>
              <w:br/>
              <w:t xml:space="preserve">вид и реквизиты документа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шение негосударственного    </w:t>
              <w:br/>
              <w:t xml:space="preserve">пенсионного фонда,            </w:t>
              <w:br/>
              <w:t xml:space="preserve">осуществляющего обязательное  </w:t>
              <w:br/>
              <w:t xml:space="preserve">пенсионное страхование, об    </w:t>
              <w:br/>
              <w:t xml:space="preserve">отказе в выплате              </w:t>
              <w:br/>
              <w:t xml:space="preserve">правопреемнику средств        </w:t>
              <w:br/>
              <w:t xml:space="preserve">пенсионных накоплений в связи </w:t>
              <w:br/>
              <w:t xml:space="preserve">с передачей их в резерв       </w:t>
              <w:br/>
              <w:t xml:space="preserve">Пенсионного фонда Российской  </w:t>
              <w:br/>
              <w:t xml:space="preserve">Федерации по обязательному    </w:t>
              <w:br/>
              <w:t xml:space="preserve">пенсионному страхованию       </w:t>
              <w:br/>
              <w:t xml:space="preserve">(указать реквизиты документа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шение негосударственного    </w:t>
              <w:br/>
              <w:t xml:space="preserve">пенсионного фонда,            </w:t>
              <w:br/>
              <w:t xml:space="preserve">осуществляющего обязательное  </w:t>
              <w:br/>
              <w:t xml:space="preserve">пенсионное страхование, об    </w:t>
              <w:br/>
              <w:t xml:space="preserve">определении доли              </w:t>
              <w:br/>
              <w:t xml:space="preserve">правопреемника (указать       </w:t>
              <w:br/>
              <w:t xml:space="preserve">реквизиты документа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шение суда о восстановлении </w:t>
              <w:br/>
              <w:t xml:space="preserve">срока для обращения с         </w:t>
              <w:br/>
              <w:t xml:space="preserve">заявлением о выплате средств  </w:t>
              <w:br/>
              <w:t xml:space="preserve">пенсионных накоплений         </w:t>
              <w:br/>
              <w:t xml:space="preserve">(указать реквизиты документа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идетельство о смерти        </w:t>
              <w:br/>
              <w:t xml:space="preserve">застрахованного лица (при     </w:t>
              <w:br/>
              <w:t xml:space="preserve">наличии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раховое свидетельство       </w:t>
              <w:br/>
              <w:t xml:space="preserve">обязательного пенсионного     </w:t>
              <w:br/>
              <w:t xml:space="preserve">страхования умершего          </w:t>
              <w:br/>
              <w:t xml:space="preserve">застрахованного лица </w:t>
            </w:r>
            <w:r>
              <w:rPr>
                <w:sz w:val="16"/>
                <w:szCs w:val="16"/>
              </w:rPr>
              <w:t>(</w:t>
            </w:r>
            <w:r>
              <w:rPr/>
              <w:t>при налич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ой документ, выданный       </w:t>
              <w:br/>
              <w:t xml:space="preserve">территориальным органом       </w:t>
              <w:br/>
              <w:t xml:space="preserve">Пенсионного фонда Российской  </w:t>
              <w:br/>
              <w:t xml:space="preserve">Федерации, в котором указан   </w:t>
              <w:br/>
              <w:t xml:space="preserve">страховой номер               </w:t>
              <w:br/>
              <w:t>индивидуального лицевого счета</w:t>
              <w:br/>
              <w:t xml:space="preserve">умершего застрахованного лица </w:t>
              <w:br/>
              <w:t xml:space="preserve">(при наличии) (указать вид    </w:t>
              <w:br/>
              <w:t xml:space="preserve">и реквизиты документа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 правопреемник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законного представителя правопреемника)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полняется   │Заявление    зарегистрировано     в     журнал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трудником   │регистрации заявлений о  выплате        средств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ого│пенсионных накоплений (об отказе   от получ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ргана     │средств пенсионных накоплений) "__" __ _____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нсионного   │N ___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онда      │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  │        (должность и подпись сотрудника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│   территориального органа Пенсионного фонд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, зарегистрировавше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заявление)                   │</w:t>
      </w:r>
    </w:p>
    <w:p>
      <w:pPr>
        <w:pStyle w:val="ConsPlusNonformat"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------------------------- Линия отреза 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егистрации заявления правопреемника о выпла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редств пенсионных накопл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N __________ от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умершего застрахованного лица)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 правопреемника, дата и место рождения)</w:t>
      </w:r>
    </w:p>
    <w:p>
      <w:pPr>
        <w:pStyle w:val="ConsPlusNonformat"/>
        <w:rPr/>
      </w:pPr>
      <w:r>
        <w:rPr/>
        <w:t>страховой номер индивидуального лицевого счета 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___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        (ф.и.о. сотрудника          (подпис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трудника         территориального          сотрудник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ерриториального           органа           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а          Пенсионного фонда            орган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енсионного фонда         Российской         Пенсионного фонд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сийской            Федерации,            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едерации,       зарегистрировавшего        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регистрировавшего        заявление)        зарегистрир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явление)                                  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8:00Z</dcterms:created>
  <dc:creator>Nmk</dc:creator>
  <dc:description/>
  <dc:language>en-US</dc:language>
  <cp:lastModifiedBy>Nmk</cp:lastModifiedBy>
  <dcterms:modified xsi:type="dcterms:W3CDTF">2011-11-07T17:43:00Z</dcterms:modified>
  <cp:revision>1</cp:revision>
  <dc:subject/>
  <dc:title/>
</cp:coreProperties>
</file>