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680" w:right="49" w:hanging="0"/>
        <w:jc w:val="both"/>
        <w:rPr>
          <w:color w:val="FFFFFF"/>
          <w:sz w:val="18"/>
        </w:rPr>
      </w:pPr>
      <w:r>
        <w:rPr>
          <w:color w:val="FFFFFF"/>
          <w:sz w:val="18"/>
        </w:rPr>
        <w:t xml:space="preserve">Приложение № 2 к Правилам выплаты Пенсионным фондом Российской Федерации правопреемникам умершего застрахованного лица средств пенсионных накоплений, учтенных в специальной части трудовой пен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0210</wp:posOffset>
                </wp:positionH>
                <wp:positionV relativeFrom="paragraph">
                  <wp:posOffset>-33782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ЕЦ  ЗАПОЛ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26.6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ЗЕЦ  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right="49" w:hanging="0"/>
        <w:jc w:val="both"/>
        <w:rPr>
          <w:color w:val="FFFFFF"/>
          <w:sz w:val="10"/>
        </w:rPr>
      </w:pPr>
      <w:r>
        <w:rPr>
          <w:color w:val="FFFFFF"/>
          <w:sz w:val="10"/>
        </w:rPr>
      </w:r>
    </w:p>
    <w:p>
      <w:pPr>
        <w:pStyle w:val="Normal"/>
        <w:ind w:left="4680" w:right="4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680" w:right="4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680" w:right="49" w:hanging="0"/>
        <w:jc w:val="both"/>
        <w:rPr/>
      </w:pPr>
      <w:r>
        <w:rPr/>
        <w:t xml:space="preserve">Управление Пенсионного фонда Российской Федерации (гу) в Краснозерском районе </w:t>
      </w:r>
      <w:r>
        <w:rPr>
          <w:u w:val="single"/>
        </w:rPr>
        <w:t>Новосибирской области                                                  .</w:t>
      </w:r>
    </w:p>
    <w:p>
      <w:pPr>
        <w:pStyle w:val="TextBody"/>
        <w:ind w:left="4680" w:right="49" w:hanging="0"/>
        <w:jc w:val="center"/>
        <w:rPr>
          <w:sz w:val="20"/>
        </w:rPr>
      </w:pPr>
      <w:r>
        <w:rPr>
          <w:sz w:val="20"/>
        </w:rPr>
        <w:t>(наименование территориального органа Пенсионного фонда</w:t>
      </w:r>
    </w:p>
    <w:p>
      <w:pPr>
        <w:pStyle w:val="TextBody"/>
        <w:ind w:left="4680" w:right="49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4680" w:right="49" w:hanging="0"/>
        <w:jc w:val="center"/>
        <w:rPr>
          <w:sz w:val="18"/>
        </w:rPr>
      </w:pPr>
      <w:r>
        <w:rPr>
          <w:sz w:val="20"/>
        </w:rPr>
        <w:t>Российской Федерации)</w:t>
      </w:r>
    </w:p>
    <w:p>
      <w:pPr>
        <w:pStyle w:val="Normal"/>
        <w:ind w:left="468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Heading1"/>
        <w:rPr/>
      </w:pPr>
      <w:r>
        <w:rPr/>
        <w:t>правопреемника о выплате средств пенсионных накоплений, учтенных</w:t>
        <w:br/>
        <w:t>в специальной части индивидуального лицевого счета</w:t>
      </w:r>
    </w:p>
    <w:p>
      <w:pPr>
        <w:pStyle w:val="Heading1"/>
        <w:rPr/>
      </w:pPr>
      <w:r>
        <w:rPr/>
        <w:t>умершего застрахованного л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160655</wp:posOffset>
                </wp:positionV>
                <wp:extent cx="1857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.12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12.6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.12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-360" w:hanging="0"/>
        <w:rPr/>
      </w:pPr>
      <w:r>
        <w:rPr/>
        <w:t>______________________________</w:t>
      </w:r>
    </w:p>
    <w:p>
      <w:pPr>
        <w:pStyle w:val="Normal"/>
        <w:ind w:left="-360" w:firstLine="1068"/>
        <w:jc w:val="both"/>
        <w:rPr>
          <w:sz w:val="18"/>
        </w:rPr>
      </w:pPr>
      <w:r>
        <w:rPr>
          <w:sz w:val="18"/>
        </w:rPr>
        <w:t>(число, месяц, год)</w:t>
      </w:r>
    </w:p>
    <w:p>
      <w:pPr>
        <w:pStyle w:val="21"/>
        <w:ind w:left="-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1"/>
        <w:ind w:left="-360" w:firstLine="10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шу произвести мне выплату средств пенсионных накоплений, учтенных</w:t>
        <w:br/>
        <w:t xml:space="preserve">в специальной части индивидуального лицевого сч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6400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оманова  Александра  Геннадье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2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оманова  Александра  Геннадье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-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1"/>
        <w:ind w:left="-360" w:hanging="0"/>
        <w:jc w:val="center"/>
        <w:rPr/>
      </w:pPr>
      <w:r>
        <w:rPr>
          <w:b/>
          <w:bCs/>
          <w:sz w:val="24"/>
        </w:rPr>
        <w:t>_______________________________________________________________________________________</w:t>
      </w:r>
    </w:p>
    <w:p>
      <w:pPr>
        <w:pStyle w:val="21"/>
        <w:ind w:left="-360" w:firstLine="708"/>
        <w:jc w:val="center"/>
        <w:rPr>
          <w:sz w:val="18"/>
        </w:rPr>
      </w:pPr>
      <w:r>
        <w:rPr>
          <w:sz w:val="18"/>
        </w:rPr>
        <w:t>(ф.и.о. умершего застрахованного лица, при наличии 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9690</wp:posOffset>
                </wp:positionH>
                <wp:positionV relativeFrom="paragraph">
                  <wp:posOffset>83185</wp:posOffset>
                </wp:positionV>
                <wp:extent cx="185737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01-034-328 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6.55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001-034-328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-36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1"/>
        <w:ind w:left="-36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№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траховой номер индивидуального лицевого счета умершего застрахованного лица)</w:t>
      </w:r>
    </w:p>
    <w:p>
      <w:pPr>
        <w:pStyle w:val="21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  <w:t>в связи с его смертью.</w:t>
      </w:r>
    </w:p>
    <w:p>
      <w:pPr>
        <w:pStyle w:val="TextBody"/>
        <w:spacing w:lineRule="auto" w:line="360"/>
        <w:ind w:left="-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spacing w:lineRule="auto" w:line="360"/>
        <w:ind w:left="-360" w:hanging="0"/>
        <w:jc w:val="left"/>
        <w:rPr>
          <w:b/>
          <w:b/>
          <w:bCs/>
        </w:rPr>
      </w:pPr>
      <w:r>
        <w:rPr>
          <w:b/>
          <w:bCs/>
        </w:rPr>
        <w:t>О себе сообщаю следующие данны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185737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 зак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14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/>
        <w:t>Я являюсь правопреемником ______________________________________________________________</w:t>
      </w:r>
    </w:p>
    <w:p>
      <w:pPr>
        <w:pStyle w:val="Normal"/>
        <w:ind w:left="1056" w:firstLine="1068"/>
        <w:jc w:val="center"/>
        <w:rPr>
          <w:sz w:val="18"/>
        </w:rPr>
      </w:pPr>
      <w:r>
        <w:rPr>
          <w:sz w:val="18"/>
        </w:rPr>
        <w:t>(по заявлению или по закону – указать нужное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3780"/>
      </w:tblGrid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полняется правопреемником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о закон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-719455</wp:posOffset>
                      </wp:positionV>
                      <wp:extent cx="4572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56.65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моего родства с умершим застрах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18"/>
              </w:rPr>
              <w:t>(сделать отметку в соответствующем квадрате):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1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08" w:hanging="0"/>
              <w:rPr>
                <w:b/>
                <w:b/>
                <w:bCs/>
                <w:sz w:val="8"/>
              </w:rPr>
            </w:pPr>
            <w:r>
              <w:rPr/>
              <w:t>сын/дочь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(в том числе усыновленны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4pt;margin-top:3.8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bCs/>
                <w:sz w:val="8"/>
              </w:rPr>
            </w:pPr>
            <w:r>
              <w:rPr/>
              <w:t>супруг/супруга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4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18"/>
              </w:rPr>
            </w:pPr>
            <w:r>
              <w:rPr/>
              <w:t xml:space="preserve">мать/отец </w:t>
            </w:r>
            <w:r>
              <w:rPr>
                <w:sz w:val="18"/>
              </w:rPr>
              <w:t>(в том числе усыновители)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3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брат/сест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pt;margin-top: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</w:rPr>
            </w:pPr>
            <w:r>
              <w:rPr/>
              <w:t>дедушка/бабуш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432" w:hanging="0"/>
              <w:jc w:val="both"/>
              <w:rPr>
                <w:b/>
                <w:b/>
                <w:bCs/>
                <w:sz w:val="6"/>
              </w:rPr>
            </w:pPr>
            <w:r>
              <w:rPr/>
              <w:t>внук/внучк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520</wp:posOffset>
                </wp:positionH>
                <wp:positionV relativeFrom="paragraph">
                  <wp:posOffset>59690</wp:posOffset>
                </wp:positionV>
                <wp:extent cx="25654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в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4.7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Фамилия 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0</wp:posOffset>
                </wp:positionH>
                <wp:positionV relativeFrom="paragraph">
                  <wp:posOffset>167640</wp:posOffset>
                </wp:positionV>
                <wp:extent cx="25654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13.2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9460</wp:posOffset>
                </wp:positionH>
                <wp:positionV relativeFrom="paragraph">
                  <wp:posOffset>175895</wp:posOffset>
                </wp:positionV>
                <wp:extent cx="25654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лександ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13.8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Имя __________________________________Отчество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6470</wp:posOffset>
                </wp:positionH>
                <wp:positionV relativeFrom="paragraph">
                  <wp:posOffset>182880</wp:posOffset>
                </wp:positionV>
                <wp:extent cx="416433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</w:rPr>
                              <w:t>31.08.1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27pt;mso-wrap-distance-left:9.05pt;mso-wrap-distance-right:9.05pt;mso-wrap-distance-top:0pt;mso-wrap-distance-bottom:0pt;margin-top:14.4pt;mso-position-vertical-relative:text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pacing w:val="20"/>
                          <w:sz w:val="26"/>
                        </w:rPr>
                      </w:pPr>
                      <w:r>
                        <w:rPr>
                          <w:spacing w:val="20"/>
                          <w:sz w:val="26"/>
                        </w:rPr>
                        <w:t>31.08.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Число, месяц, год и место рождения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66294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</w:rPr>
                              <w:t>г. Кал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4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pacing w:val="20"/>
                          <w:sz w:val="26"/>
                        </w:rPr>
                      </w:pPr>
                      <w:r>
                        <w:rPr>
                          <w:spacing w:val="20"/>
                          <w:sz w:val="26"/>
                        </w:rPr>
                        <w:t>г. Кал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177165</wp:posOffset>
                </wp:positionV>
                <wp:extent cx="5314950" cy="6959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3456, Московская область, г. Светлый,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Book Antiqua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ул.Дружбы, д.8, кв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54.8pt;mso-wrap-distance-left:9.05pt;mso-wrap-distance-right:9.05pt;mso-wrap-distance-top:0pt;mso-wrap-distance-bottom:0pt;margin-top:13.9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23456, Московская область, г. Светлый,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Book Antiqua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ул.Дружбы, д.8, кв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hanging="0"/>
        <w:jc w:val="both"/>
        <w:rPr/>
      </w:pPr>
      <w:r>
        <w:rPr/>
        <w:t>Адрес места жительства __________________________________________________________________</w:t>
      </w:r>
    </w:p>
    <w:p>
      <w:pPr>
        <w:pStyle w:val="Normal"/>
        <w:spacing w:lineRule="auto" w:line="360"/>
        <w:ind w:left="2160" w:right="-186" w:hanging="0"/>
        <w:jc w:val="center"/>
        <w:rPr>
          <w:sz w:val="18"/>
        </w:rPr>
      </w:pPr>
      <w:r>
        <w:rPr>
          <w:sz w:val="18"/>
        </w:rPr>
        <w:t>(почтовый индекс, республика, край, область, населенный пункт,</w:t>
      </w:r>
    </w:p>
    <w:p>
      <w:pPr>
        <w:pStyle w:val="Normal"/>
        <w:ind w:left="-357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ind w:left="-720" w:right="-186" w:hanging="0"/>
        <w:jc w:val="center"/>
        <w:rPr>
          <w:sz w:val="18"/>
        </w:rPr>
      </w:pPr>
      <w:r>
        <w:rPr>
          <w:sz w:val="18"/>
        </w:rPr>
        <w:t>улица, номер дома, корпус, номер квартир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5860</wp:posOffset>
                </wp:positionH>
                <wp:positionV relativeFrom="paragraph">
                  <wp:posOffset>127635</wp:posOffset>
                </wp:positionV>
                <wp:extent cx="22860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0 00   321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0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00 00   321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27635</wp:posOffset>
                </wp:positionV>
                <wp:extent cx="21717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7.10.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7.10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360" w:hanging="0"/>
        <w:rPr/>
      </w:pPr>
      <w:r>
        <w:rPr/>
        <w:t>Паспорт: серия, номер ________________________________ дата выдачи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66294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ВД Северного района г.Моск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ВД Северного района г.Мос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орган, выдавший паспорт _________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11"/>
        <w:rPr/>
      </w:pPr>
      <w:r>
        <w:rPr/>
        <w:t>Наименование и реквизиты иного документа, удостоверяющего личность ________________________</w: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5pt" to="233.9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60579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496)021-0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4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496)021-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26" w:hanging="0"/>
        <w:jc w:val="both"/>
        <w:rPr/>
      </w:pPr>
      <w:r>
        <w:rPr/>
        <w:t>Телефон 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22860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41-852-963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741-852-963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360" w:hanging="0"/>
        <w:jc w:val="left"/>
        <w:rPr/>
      </w:pPr>
      <w:r>
        <w:rPr/>
        <w:t>Страховой номер индивидуального лицевого счета (при наличии)  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Назначенную выплату прошу произвести </w:t>
      </w:r>
      <w:r>
        <w:rPr/>
        <w:t>(сделать отметку в соответствующем квадрат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87325</wp:posOffset>
                </wp:positionV>
                <wp:extent cx="457200" cy="34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95580</wp:posOffset>
                </wp:positionV>
                <wp:extent cx="411480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123456,  г.Москва,  ул.Ухтомская, д.15, кв. 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pacing w:val="0"/>
                          <w:sz w:val="24"/>
                        </w:rPr>
                      </w:pPr>
                      <w:r>
                        <w:rPr>
                          <w:spacing w:val="0"/>
                          <w:sz w:val="24"/>
                        </w:rPr>
                        <w:t>123456,  г.Москва,  ул.Ухтомская, д.15, кв. 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через почтовое отделение связи ______________________________________________________</w:t>
      </w:r>
    </w:p>
    <w:p>
      <w:pPr>
        <w:pStyle w:val="Normal"/>
        <w:ind w:left="180" w:hanging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05pt" to="368.9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утем перечисления средств на банковский счет ________________________________________</w:t>
      </w:r>
    </w:p>
    <w:p>
      <w:pPr>
        <w:pStyle w:val="Normal"/>
        <w:spacing w:lineRule="auto" w:line="360"/>
        <w:ind w:left="3888" w:firstLine="1068"/>
        <w:jc w:val="center"/>
        <w:rPr>
          <w:sz w:val="18"/>
        </w:rPr>
      </w:pPr>
      <w:r>
        <w:rPr>
          <w:sz w:val="18"/>
        </w:rPr>
        <w:t>(полное наименование банка)</w:t>
      </w:r>
    </w:p>
    <w:p>
      <w:pPr>
        <w:pStyle w:val="Style11"/>
        <w:rPr/>
      </w:pPr>
      <w:r>
        <w:rPr/>
        <w:t>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-360" w:hanging="0"/>
        <w:rPr/>
      </w:pPr>
      <w:r>
        <w:rPr/>
        <w:t>в филиале _____________________________________________, корр/счет 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>БИК _________________ КПП _________________ текущий счет № 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8"/>
      </w:tblGrid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полняется по желанию правопреемником по закону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Сообщаю о следующих известных мне родственниках умершего застрахованного лица</w:t>
            </w:r>
            <w:r>
              <w:rPr/>
              <w:t xml:space="preserve"> </w:t>
            </w:r>
            <w:r>
              <w:rPr>
                <w:sz w:val="18"/>
              </w:rPr>
              <w:t>(указывается максимально известная заявителю информация о следующих родственниках умершего застрахованного лица: дети, супруг/супруга, родители, братья, сестры, дедушки, бабушки, внуки):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bCs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3335</wp:posOffset>
                      </wp:positionV>
                      <wp:extent cx="4357370" cy="3429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73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Романова Анна Иванов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pt;height:27pt;mso-wrap-distance-left:9.05pt;mso-wrap-distance-right:9.05pt;mso-wrap-distance-top:0pt;mso-wrap-distance-bottom:0pt;margin-top:1.05pt;mso-position-vertical-relative:text;margin-left:1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оманова Анна Иванов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4785</wp:posOffset>
                      </wp:positionV>
                      <wp:extent cx="4343400" cy="34290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45678, Республика Хакасия, г. Абакан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7pt;mso-wrap-distance-left:9.05pt;mso-wrap-distance-right:9.05pt;mso-wrap-distance-top:0pt;mso-wrap-distance-bottom:0pt;margin-top:14.5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45678, Республика Хакасия, г. Абакан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635</wp:posOffset>
                      </wp:positionV>
                      <wp:extent cx="6169025" cy="3429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ул.Комсомольская, д.5/1, кв.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5.75pt;height:27pt;mso-wrap-distance-left:9.05pt;mso-wrap-distance-right:9.05pt;mso-wrap-distance-top:0pt;mso-wrap-distance-bottom:0pt;margin-top:10.0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л.Комсомольская, д.5/1, кв.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710</wp:posOffset>
                      </wp:positionV>
                      <wp:extent cx="6057900" cy="34290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(3902) 00-94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27pt;mso-wrap-distance-left:9.05pt;mso-wrap-distance-right:9.05pt;mso-wrap-distance-top:0pt;mso-wrap-distance-bottom:0pt;margin-top:7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3902) 00-94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5260</wp:posOffset>
                      </wp:positionV>
                      <wp:extent cx="4686300" cy="34290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3456, г.Москва, ул.Радио, д.14/26, кв.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27pt;mso-wrap-distance-left:9.05pt;mso-wrap-distance-right:9.05pt;mso-wrap-distance-top:0pt;mso-wrap-distance-bottom:0pt;margin-top:13.8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3456, г.Москва, ул.Радио, д.14/26, кв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-526415</wp:posOffset>
                      </wp:positionV>
                      <wp:extent cx="4357370" cy="34290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73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Романов Константин Александрови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pt;height:27pt;mso-wrap-distance-left:9.05pt;mso-wrap-distance-right:9.05pt;mso-wrap-distance-top:0pt;mso-wrap-distance-bottom:0pt;margin-top:-41.45pt;mso-position-vertical-relative:text;margin-left:13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оманов Константин Александрови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0060</wp:posOffset>
                      </wp:positionV>
                      <wp:extent cx="6057900" cy="34290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(495) 025-21-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27pt;mso-wrap-distance-left:9.05pt;mso-wrap-distance-right:9.05pt;mso-wrap-distance-top:0pt;mso-wrap-distance-bottom:0pt;margin-top:37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495) 025-21-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6172200" cy="1371600"/>
                      <wp:effectExtent l="1270" t="5080" r="127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75pt" to="480.55pt,10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6172200" cy="1371600"/>
                      <wp:effectExtent l="1270" t="5080" r="127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75pt" to="480.55pt,10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6172200" cy="1371600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480.55pt,10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6172200" cy="1371600"/>
                      <wp:effectExtent l="1270" t="5080" r="127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480.55pt,10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0</wp:posOffset>
                      </wp:positionV>
                      <wp:extent cx="6172200" cy="1371600"/>
                      <wp:effectExtent l="1270" t="5080" r="127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pt" to="481.2pt,10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0</wp:posOffset>
                      </wp:positionV>
                      <wp:extent cx="6172200" cy="1371600"/>
                      <wp:effectExtent l="1270" t="5080" r="127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pt" to="481.2pt,10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rPr/>
      </w:pPr>
      <w:r>
        <w:rPr/>
        <w:t>К заявлению прилагаю следующие документы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2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ка о налич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77215</wp:posOffset>
                      </wp:positionV>
                      <wp:extent cx="457200" cy="342900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5.45pt;mso-position-vertical-relative:text;margin-left: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сотрудника территориального органа Пенсионного фонда Российской Федерации, принявшего документ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Паспорт (иной документ, удостоверяющий личность) 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, удостоверяющие личность и полномочия законного представителя 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31470</wp:posOffset>
                      </wp:positionV>
                      <wp:extent cx="3429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26.1pt" to="43.15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родственные отношения с умершим застрахованным лицом: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свидетельство о р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2885</wp:posOffset>
                      </wp:positionV>
                      <wp:extent cx="457200" cy="342900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.55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10845</wp:posOffset>
                      </wp:positionV>
                      <wp:extent cx="457200" cy="342900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2.35pt;mso-position-vertical-relative:text;margin-left: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свидетельство о заключении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свидетельство об усыно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7.9pt" to="45.1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pacing w:lineRule="auto" w:line="216"/>
              <w:ind w:right="-58" w:hanging="0"/>
              <w:rPr/>
            </w:pPr>
            <w:r>
              <w:rPr>
                <w:sz w:val="20"/>
              </w:rPr>
              <w:t>иной документ</w:t>
            </w:r>
            <w:r>
              <w:rPr/>
              <w:t xml:space="preserve"> </w:t>
            </w: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33" w:leader="none"/>
              </w:tabs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47320</wp:posOffset>
                      </wp:positionV>
                      <wp:extent cx="3429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11.6pt" to="45.1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>Документ, подтверждающий нотариально удостоверенное полномочие представителя на подачу заявления о выплате средств пенсионных накоплений, учтенных в специальной части индивидуального лицевого счета умершего застрахованного лица, и необходимых документов от имени правопреемника</w:t>
            </w:r>
            <w:r>
              <w:rPr>
                <w:sz w:val="22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14985</wp:posOffset>
                      </wp:positionV>
                      <wp:extent cx="3429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40.55pt" to="43.1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 xml:space="preserve">Решение негосударственного пенсионного фонда, осуществляющего обязательное пенсионное страхование, </w:t>
              <w:br/>
              <w:t>об отказе в выплате правопреемнику средств пенсионных накоплений в связи с передачей их в резерв Пенсионного фонда Российской Федерации по обязательному пенсионному страхованию</w:t>
            </w:r>
            <w:r>
              <w:rPr>
                <w:sz w:val="22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83870</wp:posOffset>
                      </wp:positionV>
                      <wp:extent cx="3429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38.1pt" to="42.8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 xml:space="preserve">Решение негосударственного пенсионного фонда, осуществляющего обязательное пенсионное страхование, </w:t>
              <w:br/>
              <w:t xml:space="preserve">об определении доли правопреемника </w:t>
            </w: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304165</wp:posOffset>
                      </wp:positionV>
                      <wp:extent cx="3429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23.95pt" to="44.6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>Решение суда о восстановлении срока для обращения с заявлением о выплате средств пенсионных накоплений ____________________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90195</wp:posOffset>
                      </wp:positionV>
                      <wp:extent cx="342900" cy="0"/>
                      <wp:effectExtent l="0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22.85pt" to="43.6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2755</wp:posOffset>
                      </wp:positionV>
                      <wp:extent cx="457200" cy="342900"/>
                      <wp:effectExtent l="0" t="0" r="0" b="0"/>
                      <wp:wrapNone/>
                      <wp:docPr id="5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5.65pt;mso-position-vertical-relative:text;margin-left: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смерти застрахованного лица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Страховое свидетельство обязательного пенсионного страхования умершего застрахованного лица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7785</wp:posOffset>
                      </wp:positionV>
                      <wp:extent cx="457200" cy="342900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5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right="-5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>Иной документ, выданный территориальным органом Пенсионного фонда Российской Федерации, в котором указан страховой номер индивидуального лицевого счета умершего застрахованного лица (при наличии)</w:t>
            </w:r>
            <w:r>
              <w:rPr>
                <w:sz w:val="22"/>
              </w:rPr>
              <w:t xml:space="preserve"> _______________________</w:t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13030</wp:posOffset>
                      </wp:positionV>
                      <wp:extent cx="2514600" cy="342900"/>
                      <wp:effectExtent l="0" t="0" r="0" b="0"/>
                      <wp:wrapNone/>
                      <wp:docPr id="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bCs w:val="false"/>
                                      <w:spacing w:val="-3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bCs w:val="false"/>
                                      <w:spacing w:val="-34"/>
                                    </w:rPr>
                                    <w:t>Иван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14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pacing w:val="-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pacing w:val="-34"/>
                              </w:rPr>
                              <w:t>Иван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81965</wp:posOffset>
                      </wp:positionV>
                      <wp:extent cx="3429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37.95pt" to="43.15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</w:tbl>
    <w:p>
      <w:pPr>
        <w:pStyle w:val="Normal"/>
        <w:ind w:right="-5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58" w:hanging="0"/>
        <w:jc w:val="center"/>
        <w:rPr>
          <w:sz w:val="22"/>
        </w:rPr>
      </w:pPr>
      <w:r>
        <w:rPr/>
        <w:t>______________________________________________________</w:t>
      </w:r>
    </w:p>
    <w:p>
      <w:pPr>
        <w:pStyle w:val="Normal"/>
        <w:ind w:right="-58" w:hanging="0"/>
        <w:jc w:val="center"/>
        <w:rPr>
          <w:sz w:val="18"/>
        </w:rPr>
      </w:pPr>
      <w:r>
        <w:rPr>
          <w:sz w:val="18"/>
        </w:rPr>
        <w:t>(подпись правопреемника (законного представителя правопреемника))</w:t>
      </w:r>
    </w:p>
    <w:p>
      <w:pPr>
        <w:pStyle w:val="Normal"/>
        <w:ind w:right="-58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-58" w:hanging="0"/>
        <w:jc w:val="center"/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ом территориального органа Пенсионного фонда Российской Федерац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Заявление зарегистрировано в журнале регистрации заявлений о выплате средств пенсионных накоплений (об отказе от получения средств пенсионных накоплений) «_____»__________________ ________ г.     № _____________________________________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31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216"/>
              <w:ind w:right="-131" w:hanging="0"/>
              <w:jc w:val="center"/>
              <w:rPr>
                <w:sz w:val="10"/>
              </w:rPr>
            </w:pPr>
            <w:r>
              <w:rPr>
                <w:sz w:val="18"/>
              </w:rPr>
              <w:t>(должность и 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ind w:left="-180" w:right="-131" w:hanging="0"/>
        <w:rPr/>
      </w:pPr>
      <w:r>
        <w:rPr>
          <w:sz w:val="20"/>
        </w:rPr>
        <w:t xml:space="preserve">------------------------------------------------------------------------ </w:t>
      </w:r>
      <w:r>
        <w:rPr>
          <w:sz w:val="22"/>
        </w:rPr>
        <w:t xml:space="preserve">Линия отреза </w:t>
      </w:r>
      <w:r>
        <w:rPr>
          <w:sz w:val="20"/>
        </w:rPr>
        <w:t>--------------------------------------------------------------------</w:t>
      </w:r>
    </w:p>
    <w:p>
      <w:pPr>
        <w:pStyle w:val="Heading1"/>
        <w:ind w:right="-131" w:hanging="0"/>
        <w:rPr>
          <w:sz w:val="20"/>
        </w:rPr>
      </w:pPr>
      <w:r>
        <w:rPr>
          <w:sz w:val="20"/>
        </w:rPr>
      </w:r>
    </w:p>
    <w:p>
      <w:pPr>
        <w:pStyle w:val="Heading1"/>
        <w:ind w:right="-131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наименование территориального органа Пенсионного фонда Российской Федерации)</w:t>
      </w:r>
    </w:p>
    <w:p>
      <w:pPr>
        <w:pStyle w:val="Heading1"/>
        <w:ind w:right="-131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right="-131" w:hanging="0"/>
        <w:rPr/>
      </w:pPr>
      <w:r>
        <w:rPr/>
        <w:t>Расписка-уведомление</w:t>
      </w:r>
    </w:p>
    <w:p>
      <w:pPr>
        <w:pStyle w:val="Normal"/>
        <w:ind w:right="-131" w:hanging="0"/>
        <w:jc w:val="center"/>
        <w:rPr/>
      </w:pPr>
      <w:r>
        <w:rPr/>
        <w:t xml:space="preserve">о регистрации заявления правопреемника о выплате средств пенсионных накоплений </w:t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 xml:space="preserve">№ </w:t>
      </w:r>
      <w:r>
        <w:rPr/>
        <w:t>______________________ от ________________________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ф.и.о. умершего застрахованного лица)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31" w:hanging="0"/>
        <w:jc w:val="both"/>
        <w:rPr/>
      </w:pPr>
      <w:r>
        <w:rPr/>
        <w:t>_______________________________________________________________________________________,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ф.и.о. правопреемника, дата и место рождения)</w:t>
      </w:r>
    </w:p>
    <w:p>
      <w:pPr>
        <w:pStyle w:val="Normal"/>
        <w:ind w:right="-13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1" w:hanging="0"/>
        <w:jc w:val="both"/>
        <w:rPr/>
      </w:pPr>
      <w:r>
        <w:rPr/>
        <w:t>страховой номер индивидуального лицевого счета ___________________________________________</w:t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96"/>
        <w:gridCol w:w="3625"/>
      </w:tblGrid>
      <w:tr>
        <w:trPr/>
        <w:tc>
          <w:tcPr>
            <w:tcW w:w="35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__________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t>____________________________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609" w:hRule="atLeast"/>
        </w:trPr>
        <w:tc>
          <w:tcPr>
            <w:tcW w:w="35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72" w:hanging="0"/>
              <w:jc w:val="center"/>
              <w:rPr>
                <w:sz w:val="18"/>
              </w:rPr>
            </w:pPr>
            <w:r>
              <w:rPr>
                <w:sz w:val="18"/>
              </w:rPr>
              <w:t>(должность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left="332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left="304" w:right="229"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900" w:right="624" w:gutter="0" w:header="489" w:top="8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i/>
      <w:iCs/>
      <w:spacing w:val="4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59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Цитата"/>
    <w:basedOn w:val="Normal"/>
    <w:qFormat/>
    <w:pPr>
      <w:spacing w:lineRule="auto" w:line="360"/>
      <w:ind w:left="-360" w:right="-2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40:00Z</dcterms:created>
  <dc:creator>Image</dc:creator>
  <dc:description/>
  <cp:keywords/>
  <dc:language>en-US</dc:language>
  <cp:lastModifiedBy>Nmk</cp:lastModifiedBy>
  <cp:lastPrinted>2009-10-05T17:10:00Z</cp:lastPrinted>
  <dcterms:modified xsi:type="dcterms:W3CDTF">2011-11-07T17:47:00Z</dcterms:modified>
  <cp:revision>9</cp:revision>
  <dc:subject/>
  <dc:title>__________________________</dc:title>
</cp:coreProperties>
</file>