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  <w:t>02494532959</w:t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3495</wp:posOffset>
                </wp:positionH>
                <wp:positionV relativeFrom="page">
                  <wp:posOffset>815340</wp:posOffset>
                </wp:positionV>
                <wp:extent cx="6530975" cy="6196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7465"/>
                              <w:gridCol w:w="15"/>
                              <w:gridCol w:w="38"/>
                              <w:gridCol w:w="47"/>
                              <w:gridCol w:w="6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7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СБЕРБАНК РОССИИ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Основан в 1841 год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№ПД-4сб (налог)</w:t>
                                  </w:r>
                                </w:p>
                                <w:tbl>
                                  <w:tblPr>
                                    <w:tblW w:w="74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52"/>
                                    <w:gridCol w:w="72"/>
                                    <w:gridCol w:w="1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УФК ПО НОВОСИБИРСКОЙ ОБЛАСТИ (ОПФР ПО НОВОСИБИР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КПП  5406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52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5406103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507010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52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ИНН налогового органа (*) и его сокращенное 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(код ОКТМО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4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29"/>
                                    <w:gridCol w:w="223"/>
                                    <w:gridCol w:w="4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4010181090000001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ГРКЦ ГУ БАНКА РОССИИ ПО НОВОСИБИРСКОЙ ОБЛАСТИ Г. НОВОСИБИРС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/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(наименование бан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5" w:type="dxa"/>
                                        <w:gridSpan w:val="3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БИК: 045004001   Корр.счет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Дополнительные страховые взносы работод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392 1 02 02041 06 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00 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/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(код бюджетной классификации КБК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4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33"/>
                                    <w:gridCol w:w="5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Плательщик (Ф.И.О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Адрес плательщ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4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98"/>
                                    <w:gridCol w:w="3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ИНН плательщика: 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Рег.№ работодателя: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 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5" w:type="dxa"/>
                                        <w:gridSpan w:val="2"/>
                                        <w:tcBorders/>
                                        <w:tcMar>
                                          <w:top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Сумма:______________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руб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.____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ко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Плательщик (подпись)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Дата "____"_____________ 20____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&lt;*&gt; или иной государственный орган исполнительной власт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gridSpan w:val="2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pacing w:val="22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pacing w:val="225"/>
                                      <w:sz w:val="12"/>
                                      <w:szCs w:val="12"/>
                                    </w:rPr>
                                    <w:t>--- линия отрыва 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74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52"/>
                                    <w:gridCol w:w="72"/>
                                    <w:gridCol w:w="1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УФК ПО НОВОСИБИРСКОЙ ОБЛАСТИ (ОПФР ПО НОВОСИБИР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КПП  5406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52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5406103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507010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52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ИНН налогового органа (*) и его сокращенное 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(код ОКТМО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4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29"/>
                                    <w:gridCol w:w="223"/>
                                    <w:gridCol w:w="4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4010181090000001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ГРКЦ ГУ БАНКА РОССИИ ПО НОВОСИБИРСКОЙ ОБЛАСТИ Г. НОВОСИБИРС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/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(наименование бан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5" w:type="dxa"/>
                                        <w:gridSpan w:val="3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БИК: 045004001   Корр.счет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Дополнительные страховые взносы работод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392 1 02 02041 06 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00 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/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>
                                          <w:top w:val="single" w:sz="4" w:space="0" w:color="808080"/>
                                        </w:tcBorders>
                                        <w:tcMar>
                                          <w:top w:w="0" w:type="dxa"/>
                                          <w:bottom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(код бюджетной классификации КБК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4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33"/>
                                    <w:gridCol w:w="5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Плательщик (Ф.И.О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Адрес плательщ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4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68"/>
                                    <w:gridCol w:w="3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ИНН плательщика: 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Рег.№ работодателя: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 ______________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5" w:type="dxa"/>
                                        <w:gridSpan w:val="2"/>
                                        <w:tcBorders/>
                                        <w:tcMar>
                                          <w:top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Сумма: ______________ руб. ____ ко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Плательщик (подпись): 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Дата "____"_____________ 20____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&lt;*&gt; или иной государственный орган исполнительной власт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>
                                    <w:left w:val="single" w:sz="4" w:space="0" w:color="80808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487.9pt;mso-wrap-distance-left:0pt;mso-wrap-distance-right:9.05pt;mso-wrap-distance-top:0pt;mso-wrap-distance-bottom:0pt;margin-top:64.2pt;mso-position-vertical-relative:page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7465"/>
                        <w:gridCol w:w="15"/>
                        <w:gridCol w:w="38"/>
                        <w:gridCol w:w="47"/>
                        <w:gridCol w:w="6"/>
                        <w:gridCol w:w="15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1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/>
                              <w:tc>
                                <w:tcPr>
                                  <w:tcW w:w="1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БЕРБАНК РОССИИ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Основан в 1841 год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орма №ПД-4сб (налог)</w:t>
                            </w:r>
                          </w:p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2"/>
                              <w:gridCol w:w="72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5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УФК ПО НОВОСИБИРСКОЙ ОБЛАСТИ (ОПФР ПО НОВОСИБИРСКОЙ ОБЛАСТИ)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КПП  5406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5406103101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5070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ИНН налогового органа (*) и его 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код ОКТМ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9"/>
                              <w:gridCol w:w="223"/>
                              <w:gridCol w:w="4453"/>
                            </w:tblGrid>
                            <w:tr>
                              <w:trPr/>
                              <w:tc>
                                <w:tcPr>
                                  <w:tcW w:w="2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0101810900000010001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 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ГРКЦ ГУ БАНКА РОССИИ ПО НОВОСИБИРСКОЙ ОБЛАСТИ Г. НОВОСИБИР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наименование ба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gridSpan w:val="3"/>
                                  <w:tcBorders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БИК: 045004001   Корр.сч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Дополнительные страховые взносы работодателя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92 1 02 02041 06 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0 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код бюджетной классификации КБК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5672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ательщик (Ф.И.О.):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7"/>
                                      <w:szCs w:val="17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FF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8"/>
                              <w:gridCol w:w="3607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Н плательщика: __________________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ег.№ работодателя: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 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gridSpan w:val="2"/>
                                  <w:tcBorders/>
                                  <w:tcMar>
                                    <w:top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умма:_______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руб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  <w:t>.___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Плательщик (подпись):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ата "____"_____________ 20__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&lt;*&gt; или иной государственный орган исполнительной вла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gridSpan w:val="2"/>
                            <w:tcBorders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pacing w:val="2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225"/>
                                <w:sz w:val="12"/>
                                <w:szCs w:val="12"/>
                              </w:rPr>
                              <w:t>--- линия отрыва 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2"/>
                              <w:gridCol w:w="72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5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УФК ПО НОВОСИБИРСКОЙ ОБЛАСТИ (ОПФР ПО НОВОСИБИРСКОЙ ОБЛАСТИ)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КПП  5406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5406103101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5070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ИНН налогового органа (*) и его 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код ОКТМ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9"/>
                              <w:gridCol w:w="223"/>
                              <w:gridCol w:w="4453"/>
                            </w:tblGrid>
                            <w:tr>
                              <w:trPr/>
                              <w:tc>
                                <w:tcPr>
                                  <w:tcW w:w="2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40101810900000010001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 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ГРКЦ ГУ БАНКА РОССИИ ПО НОВОСИБИРСКОЙ ОБЛАСТИ Г. НОВОСИБИР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наименование ба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gridSpan w:val="3"/>
                                  <w:tcBorders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БИК: 045004001   Корр.сч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Дополнительные страховые взносы работодателя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92 1 02 02041 06 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0 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0" w:type="dxa"/>
                                    <w:bottom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код бюджетной классификации КБК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5672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ательщик (Ф.И.О.):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8"/>
                              <w:gridCol w:w="3637"/>
                            </w:tblGrid>
                            <w:tr>
                              <w:trPr/>
                              <w:tc>
                                <w:tcPr>
                                  <w:tcW w:w="3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НН плательщика: __________________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ег.№ работодателя: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 ______________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gridSpan w:val="2"/>
                                  <w:tcBorders/>
                                  <w:tcMar>
                                    <w:top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умма: ______________ руб. ____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ательщик (подпись): ______________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ата "____"_____________ 20__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&lt;*&gt; или иной государственный орган исполнительной вла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>
                              <w:left w:val="single" w:sz="4" w:space="0" w:color="80808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2:00Z</dcterms:created>
  <dc:creator>ws06400010124</dc:creator>
  <dc:description/>
  <cp:keywords/>
  <dc:language>en-US</dc:language>
  <cp:lastModifiedBy>opfr</cp:lastModifiedBy>
  <cp:lastPrinted>2010-01-25T16:37:00Z</cp:lastPrinted>
  <dcterms:modified xsi:type="dcterms:W3CDTF">2014-01-15T05:16:00Z</dcterms:modified>
  <cp:revision>6</cp:revision>
  <dc:subject/>
  <dc:title/>
</cp:coreProperties>
</file>