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1985" w:leader="none"/>
          <w:tab w:val="left" w:pos="4111" w:leader="none"/>
        </w:tabs>
        <w:spacing w:before="0" w:after="5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1990</wp:posOffset>
                </wp:positionH>
                <wp:positionV relativeFrom="paragraph">
                  <wp:posOffset>7620</wp:posOffset>
                </wp:positionV>
                <wp:extent cx="697865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1pt;mso-wrap-distance-left:9.05pt;mso-wrap-distance-right:9.05pt;mso-wrap-distance-top:0pt;mso-wrap-distance-bottom:0pt;margin-top:0.6pt;mso-position-vertical-relative:text;margin-left:15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0</wp:posOffset>
                </wp:positionH>
                <wp:positionV relativeFrom="paragraph">
                  <wp:posOffset>541020</wp:posOffset>
                </wp:positionV>
                <wp:extent cx="3168015" cy="2289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68" w:hanging="0"/>
                              <w:rPr>
                                <w:sz w:val="28"/>
                              </w:rPr>
                            </w:pPr>
                            <w:bookmarkStart w:id="0" w:name="Komu"/>
                            <w:bookmarkEnd w:id="0"/>
                            <w:r>
                              <w:rPr>
                                <w:sz w:val="28"/>
                              </w:rPr>
                              <w:t>Отделения Пенсионного фонд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142" w:right="6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правления Пенсионного фонда 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80.25pt;mso-wrap-distance-left:9.05pt;mso-wrap-distance-right:9.05pt;mso-wrap-distance-top:0pt;mso-wrap-distance-bottom:0pt;margin-top:42.6pt;mso-position-vertical-relative:text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right="68" w:hanging="0"/>
                        <w:rPr>
                          <w:sz w:val="28"/>
                        </w:rPr>
                      </w:pPr>
                      <w:bookmarkStart w:id="1" w:name="Komu"/>
                      <w:bookmarkEnd w:id="1"/>
                      <w:r>
                        <w:rPr>
                          <w:sz w:val="28"/>
                        </w:rPr>
                        <w:t>Отделения Пенсионного фонда Российской Федерации</w:t>
                      </w:r>
                    </w:p>
                    <w:p>
                      <w:pPr>
                        <w:pStyle w:val="Normal"/>
                        <w:ind w:left="142" w:right="6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right="6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правления Пенсионного фонда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062"/>
          <w:tab w:val="left" w:pos="426" w:leader="none"/>
          <w:tab w:val="left" w:pos="2694" w:leader="none"/>
          <w:tab w:val="left" w:pos="4395" w:leader="none"/>
        </w:tabs>
        <w:ind w:right="4961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845</wp:posOffset>
                </wp:positionH>
                <wp:positionV relativeFrom="paragraph">
                  <wp:posOffset>342900</wp:posOffset>
                </wp:positionV>
                <wp:extent cx="2627630" cy="14757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80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bookmarkStart w:id="2" w:name="P_pfr"/>
                            <w:bookmarkStart w:id="3" w:name="ORG"/>
                            <w:bookmarkStart w:id="4" w:name="P_pfr"/>
                            <w:bookmarkStart w:id="5" w:name="ORG"/>
                            <w:bookmarkEnd w:id="4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16.2pt;mso-wrap-distance-left:9.05pt;mso-wrap-distance-right:9.05pt;mso-wrap-distance-top:0pt;mso-wrap-distance-bottom:0pt;margin-top:27pt;mso-position-vertical-relative:text;margin-left: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80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bookmarkStart w:id="6" w:name="P_pfr"/>
                      <w:bookmarkStart w:id="7" w:name="ORG"/>
                      <w:bookmarkStart w:id="8" w:name="P_pfr"/>
                      <w:bookmarkStart w:id="9" w:name="ORG"/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3062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  <w:tab w:val="left" w:pos="4536" w:leader="none"/>
        </w:tabs>
        <w:spacing w:before="120" w:after="0"/>
        <w:rPr/>
      </w:pPr>
      <w:r>
        <w:rPr>
          <w:sz w:val="26"/>
        </w:rPr>
        <w:tab/>
      </w:r>
      <w:r>
        <w:rPr>
          <w:sz w:val="26"/>
          <w:u w:val="single"/>
        </w:rPr>
        <w:tab/>
        <w:t>18.01.2010</w:t>
        <w:tab/>
      </w:r>
      <w:r>
        <w:rPr>
          <w:sz w:val="26"/>
        </w:rPr>
        <w:t xml:space="preserve"> </w:t>
      </w:r>
      <w:r>
        <w:rPr>
          <w:sz w:val="22"/>
        </w:rPr>
        <w:t>№</w:t>
      </w:r>
      <w:r>
        <w:rPr>
          <w:sz w:val="22"/>
          <w:u w:val="single"/>
        </w:rPr>
        <w:t xml:space="preserve"> КА-22-24/313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3062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spacing w:before="220" w:after="140"/>
        <w:jc w:val="both"/>
        <w:rPr/>
      </w:pPr>
      <w:r>
        <w:rPr>
          <w:sz w:val="22"/>
        </w:rPr>
        <w:t>На  №</w:t>
      </w:r>
      <w:r>
        <w:rPr>
          <w:sz w:val="26"/>
          <w:u w:val="single"/>
        </w:rPr>
        <w:tab/>
      </w:r>
      <w:bookmarkStart w:id="10" w:name="NaNom"/>
      <w:bookmarkEnd w:id="10"/>
      <w:r>
        <w:rPr>
          <w:sz w:val="26"/>
          <w:u w:val="single"/>
        </w:rPr>
        <w:tab/>
      </w:r>
      <w:r>
        <w:rPr>
          <w:sz w:val="22"/>
        </w:rPr>
        <w:t>от</w:t>
      </w:r>
      <w:r>
        <w:rPr>
          <w:sz w:val="26"/>
          <w:u w:val="single"/>
        </w:rPr>
        <w:tab/>
      </w:r>
      <w:bookmarkStart w:id="11" w:name="OtData"/>
      <w:bookmarkEnd w:id="11"/>
      <w:r>
        <w:rPr>
          <w:sz w:val="26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576580</wp:posOffset>
                </wp:positionV>
                <wp:extent cx="2663825" cy="14306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062"/>
                                <w:tab w:val="left" w:pos="4111" w:leader="none"/>
                                <w:tab w:val="left" w:pos="4536" w:leader="none"/>
                              </w:tabs>
                              <w:ind w:left="142" w:right="21" w:hanging="0"/>
                              <w:rPr/>
                            </w:pPr>
                            <w:bookmarkStart w:id="12" w:name="KrSod"/>
                            <w:bookmarkEnd w:id="12"/>
                            <w:r>
                              <w:rPr>
                                <w:sz w:val="28"/>
                              </w:rPr>
                              <w:t>Об отдельных вопросах, возникающих при рассмотрении заявлений правопреемников умерших застрахованных лиц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</w:t>
                              <w:br/>
                              <w:t>в случае отсутствия</w:t>
                              <w:br/>
                              <w:t>в свидетельстве о смерти</w:t>
                              <w:br/>
                              <w:t>полной даты смер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2.65pt;mso-wrap-distance-left:9.05pt;mso-wrap-distance-right:9.05pt;mso-wrap-distance-top:0pt;mso-wrap-distance-bottom:0pt;margin-top:45.4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3062"/>
                          <w:tab w:val="left" w:pos="4111" w:leader="none"/>
                          <w:tab w:val="left" w:pos="4536" w:leader="none"/>
                        </w:tabs>
                        <w:ind w:left="142" w:right="21" w:hanging="0"/>
                        <w:rPr/>
                      </w:pPr>
                      <w:bookmarkStart w:id="13" w:name="KrSod"/>
                      <w:bookmarkEnd w:id="13"/>
                      <w:r>
                        <w:rPr>
                          <w:sz w:val="28"/>
                        </w:rPr>
                        <w:t>Об отдельных вопросах, возникающих при рассмотрении заявлений правопреемников умерших застрахованных лиц</w:t>
                      </w:r>
                      <w:r>
                        <w:rPr>
                          <w:sz w:val="28"/>
                          <w:lang w:val="en-US" w:eastAsia="en-US"/>
                        </w:rPr>
                        <w:t xml:space="preserve"> </w:t>
                        <w:br/>
                        <w:t>в случае отсутствия</w:t>
                        <w:br/>
                        <w:t>в свидетельстве о смерти</w:t>
                        <w:br/>
                        <w:t>полной даты смер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3062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3"/>
        <w:spacing w:lineRule="auto" w:line="240"/>
        <w:ind w:left="0" w:right="0" w:firstLine="567"/>
        <w:rPr>
          <w:sz w:val="28"/>
        </w:rPr>
      </w:pPr>
      <w:r>
        <w:rPr>
          <w:sz w:val="28"/>
        </w:rPr>
      </w:r>
      <w:bookmarkStart w:id="14" w:name="Text"/>
      <w:bookmarkStart w:id="15" w:name="Text"/>
      <w:bookmarkEnd w:id="15"/>
    </w:p>
    <w:p>
      <w:pPr>
        <w:pStyle w:val="13"/>
        <w:spacing w:lineRule="auto" w:line="240"/>
        <w:ind w:left="0" w:right="0" w:firstLine="567"/>
        <w:rPr/>
      </w:pPr>
      <w:r>
        <w:rPr/>
      </w:r>
    </w:p>
    <w:p>
      <w:pPr>
        <w:pStyle w:val="13"/>
        <w:spacing w:lineRule="auto" w:line="240"/>
        <w:ind w:left="0" w:right="0" w:firstLine="567"/>
        <w:rPr/>
      </w:pPr>
      <w:r>
        <w:rPr/>
      </w:r>
    </w:p>
    <w:p>
      <w:pPr>
        <w:pStyle w:val="13"/>
        <w:spacing w:lineRule="auto" w:line="240"/>
        <w:ind w:left="0" w:right="0" w:firstLine="567"/>
        <w:rPr/>
      </w:pPr>
      <w:r>
        <w:rPr/>
      </w:r>
    </w:p>
    <w:p>
      <w:pPr>
        <w:pStyle w:val="13"/>
        <w:spacing w:lineRule="auto" w:line="372"/>
        <w:ind w:left="0" w:right="0" w:firstLine="567"/>
        <w:rPr/>
      </w:pPr>
      <w:r>
        <w:rPr/>
        <w:t>В связи с обращениями отделений Пенсионного фонда Российской Федерации по отдельным вопросам, возникающим при рассмотрении заявлений правопреемников умерших застрахованных лиц о выплате средств пенсионных накоплений в случае отсутствия в свидетельстве о смерти полной даты смерти, Пенсионный фонд Российской Федерации сообщает следующее.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>1. По вопросу определения даты смерти застрахованного лица (в случае отсутствия в свидетельстве о смерти полной даты смерти) при выплате средств пенсионных накоплений правопреемникам умершего застрахованного лица.</w:t>
      </w:r>
    </w:p>
    <w:p>
      <w:pPr>
        <w:pStyle w:val="TextBodyIndent"/>
        <w:spacing w:lineRule="auto" w:line="372"/>
        <w:rPr/>
      </w:pPr>
      <w:r>
        <w:rPr/>
        <w:t>В соответствии с пунктом 1 статьи 4 Федерального закона от 15 ноября</w:t>
        <w:br/>
        <w:t xml:space="preserve">1997 года № 143-ФЗ «Об актах гражданского состояния» государственная регистрация актов гражданского состояния производится органами записи актов </w:t>
      </w:r>
    </w:p>
    <w:p>
      <w:pPr>
        <w:pStyle w:val="TextBodyIndent"/>
        <w:spacing w:lineRule="auto" w:line="372"/>
        <w:ind w:left="0" w:right="0" w:hanging="0"/>
        <w:rPr/>
      </w:pPr>
      <w:r>
        <w:rPr/>
      </w:r>
    </w:p>
    <w:p>
      <w:pPr>
        <w:pStyle w:val="TextBodyIndent"/>
        <w:spacing w:lineRule="auto" w:line="372"/>
        <w:ind w:left="0" w:right="0" w:hanging="0"/>
        <w:rPr/>
      </w:pPr>
      <w:r>
        <w:rPr/>
        <w:t>гражданского состояния (далее – органы ЗАГС), образованными органами государственной    власти    субъектов     Российской    Федерации,    посредством составления соответствующей записи акта гражданского состояния, на основании которой выдается свидетельство о государственной регистрации акта гражданского состояния (пункт 2 статьи 6 названного Федерального закона).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>Согласно статье 64 Федерального закона от 15 ноября 1997 года № 143-ФЗ основанием для государственной регистрации смерти является: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документ установленной формы о смерти, выданный медицинской организацией или частнопрактикующим врачом;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решение суда об установлении факта смерти или об объявлении лица умершим, вступившее в законную силу;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документ, выданный компетентными органами, о факте смерти лица, необоснованно репрессированного и впоследствии реабилитированного</w:t>
        <w:br/>
        <w:t>на основании закона о реабилитации жертв политических репрессий.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 xml:space="preserve">Таким образом, сведения о дате смерти умершего вносятся органами ЗАГС на основании определенных Федеральным законом документов. 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>Основания для внесения изменений в записи актов гражданского состояния установлены статьей 69 Федерального закона от 15 ноября 1997 года № 143-ФЗ.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>Так, согласно пункту 2 статьи 69 данного Закона основанием для внесения исправлений и изменений в записи актов гражданского состояния является заключение органа ЗАГС о внесении исправления или изменения в запись акта гражданского состояния, которое согласно статье 70 Федерального закона от 15 ноября 1997 года № 143-ФЗ составляется органом ЗАГС, в том числе, если в записи акта гражданского состояния указаны неправильные или неполные сведения.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>Таким  образом,  полномочиями  по  исправлению  или  изменению   записей</w:t>
      </w:r>
    </w:p>
    <w:p>
      <w:pPr>
        <w:pStyle w:val="Normal"/>
        <w:spacing w:lineRule="auto" w:line="372"/>
        <w:jc w:val="both"/>
        <w:rPr>
          <w:sz w:val="28"/>
        </w:rPr>
      </w:pPr>
      <w:r>
        <w:rPr>
          <w:sz w:val="28"/>
        </w:rPr>
        <w:t>актов    гражданского   состояния   наделены   органы   ЗАГС.    Территориальные</w:t>
      </w:r>
    </w:p>
    <w:p>
      <w:pPr>
        <w:pStyle w:val="Normal"/>
        <w:spacing w:lineRule="auto" w:line="3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72"/>
        <w:jc w:val="both"/>
        <w:rPr>
          <w:sz w:val="28"/>
        </w:rPr>
      </w:pPr>
      <w:r>
        <w:rPr>
          <w:sz w:val="28"/>
        </w:rPr>
        <w:t>органы ПФР полномочиями по определению даты смерти не наделены.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 xml:space="preserve">2. По вопросу о возможности внесения в программно-технический комплекс системы персонифицированного учета даты смерти в порядке, определенном пунктом    45   Правил    подсчета    и   подтверждения    страхового    стажа    для </w:t>
      </w:r>
    </w:p>
    <w:p>
      <w:pPr>
        <w:pStyle w:val="Normal"/>
        <w:spacing w:lineRule="auto" w:line="372"/>
        <w:jc w:val="both"/>
        <w:rPr>
          <w:sz w:val="28"/>
        </w:rPr>
      </w:pPr>
      <w:r>
        <w:rPr>
          <w:sz w:val="28"/>
        </w:rPr>
        <w:t>установления трудовых пенсий, утвержденных постановлением Правительства Российской Федерации от 24 июля 2002 года № 555 (далее – Правила).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>Указанные Правила определяют порядок подсчета и подтверждения страхового стажа для установления трудовых пенсий, в том числе и в случае если в документах о периодах работы, периодах иной деятельности и иных периодах предусмотренных пунктом 2 Правил, указаны только годы без обозначения точных дат (пункт 45 Правил).</w:t>
      </w:r>
    </w:p>
    <w:p>
      <w:pPr>
        <w:pStyle w:val="Normal"/>
        <w:spacing w:lineRule="auto" w:line="372"/>
        <w:ind w:firstLine="567"/>
        <w:jc w:val="both"/>
        <w:rPr/>
      </w:pPr>
      <w:r>
        <w:rPr>
          <w:sz w:val="28"/>
        </w:rPr>
        <w:t>Пенсионный фонд Российской Федерации и его территориальные органы являются правоприменительными органами и в своей деятельности обязаны руководствоваться законодательными и иными нормативными актами Российской Федерации, а также официальными разъяснениями федеральных органов исполнительной власти, прошедших установленную процедуру государственной регистрации. При этом право толкования положений законодательства Российской Федерации Пенсионному фонду Российской Федерации и его территориальным органам не предоставлено.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>Таким образом, Пенсионный фонд Российской Федерации</w:t>
        <w:br/>
        <w:t>и его территориальные органы не могут применять вышеназванные Правила</w:t>
        <w:br/>
        <w:t>для определения даты смерти застрахованного лица (в случае отсутствия</w:t>
        <w:br/>
        <w:t>в свидетельстве о смерти полной даты смерти) при рассмотрении вопроса</w:t>
        <w:br/>
        <w:t>о выплате средств пенсионных накоплений правопреемникам умершего застрахованного лица.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>3. По вопросу о возможности применения нотариальной практики</w:t>
        <w:br/>
        <w:t>при определении даты смерти застрахованного лица (в случае отсутствия</w:t>
        <w:br/>
        <w:t>в свидетельстве о смерти полной даты смерти) при выплате средств пенсионных накоплений правопреемникам умершего застрахованного лица.</w:t>
      </w:r>
    </w:p>
    <w:p>
      <w:pPr>
        <w:pStyle w:val="Normal"/>
        <w:spacing w:lineRule="auto" w:line="372"/>
        <w:ind w:firstLine="567"/>
        <w:jc w:val="both"/>
        <w:rPr/>
      </w:pPr>
      <w:r>
        <w:rPr>
          <w:sz w:val="28"/>
        </w:rPr>
        <w:t xml:space="preserve">Согласно пункту 2.4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рактического пособия для государственных нотариусов по вопросам охраны прав граждан на наследование личной собственности (см. письмо Министерства юстиции СССР от 21 апреля 1980   года    №    К-11-340)    если    в   свидетельстве   о   смерти   наследодателя </w:t>
      </w:r>
    </w:p>
    <w:p>
      <w:pPr>
        <w:pStyle w:val="Normal"/>
        <w:spacing w:lineRule="auto" w:line="372"/>
        <w:jc w:val="both"/>
        <w:rPr>
          <w:sz w:val="28"/>
        </w:rPr>
      </w:pPr>
      <w:r>
        <w:rPr>
          <w:sz w:val="28"/>
        </w:rPr>
        <w:t>указан только месяц или год смерти, в этих случаях временем открытия наследства, по аналогии со статьей 101 Гражданского процессуального кодекса РСФСР и соответствующими статьями Гражданского процессуального кодекса других союзных республик, следует считать соответственно последний день указанного месяца или 31 декабря указанного года.</w:t>
      </w:r>
    </w:p>
    <w:p>
      <w:pPr>
        <w:pStyle w:val="Normal"/>
        <w:spacing w:lineRule="auto" w:line="372"/>
        <w:ind w:firstLine="567"/>
        <w:jc w:val="both"/>
        <w:rPr/>
      </w:pPr>
      <w:r>
        <w:rPr>
          <w:sz w:val="28"/>
        </w:rPr>
        <w:t xml:space="preserve">Вместе с тем, положения данного Практического пособия для государственных нотариусов не распространяются на правоотношения, связанные с </w:t>
      </w:r>
      <w:r>
        <w:rPr>
          <w:sz w:val="28"/>
          <w:szCs w:val="28"/>
        </w:rPr>
        <w:t>формированием и инвестированием средств пенсионных накоплений для финансирования накопительной части трудовой пенсии. Данное Практическое пособие было подготовлено Минюстом СССР в целях установления единой практики и устранения ошибок при оформлении наследственных прав граждан и государства отделом нотариата и загсов Министерства юстиции СССР.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>С учетом изложенного, в случае отсутствия в свидетельстве о смерти умершего застрахованного лица полной даты смерти, правопреемнику необходимо обратиться в органы ЗАГС с заявлением о внесении изменений</w:t>
        <w:br/>
        <w:t>в запись акта гражданского состояния.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>В соответствии с пунктами 4, 5 статьи 72 Федерального закона от 15 ноября 1997 года № 143-ФЗ в случае, если заявителю отказано во внесении исправления или изменения в запись акта гражданского состояния, руководитель органа ЗАГС обязан сообщить причину отказа в письменной форме. При этом, документы, представленные при подаче заявления, подлежат возврату.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>При отказе органами ЗАГС внести изменения в свидетельство о смерти, правопреемник может обратиться в суд в порядке статьи 262 Гражданского процессуального кодекса Российской Федерации с заявлением о внесении исправлений и изменений в запись акта гражданского состояния в части уточнения даты смерти.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>В этом случае основанием для внесения изменений и исправлений в запись акта гражданского состояния согласно абзацу 5 пункта 2 статьи 69 Федерального закона от 15 ноября 1997 года № 143-ФЗ будет являться решение суда.</w:t>
      </w:r>
    </w:p>
    <w:p>
      <w:pPr>
        <w:pStyle w:val="Normal"/>
        <w:spacing w:lineRule="auto" w:line="372"/>
        <w:ind w:firstLine="567"/>
        <w:jc w:val="both"/>
        <w:rPr>
          <w:sz w:val="28"/>
        </w:rPr>
      </w:pPr>
      <w:r>
        <w:rPr>
          <w:sz w:val="28"/>
        </w:rPr>
        <w:t>Обращаем внимание, что согласно статье 268 Гражданского процессуального кодекса Российской Федерации решение суда по заявлению</w:t>
        <w:br/>
        <w:t>об установлении факта, имеющего юридическое значение, является документом, подтверждающим факт, имеющий юридическое значение, а в отношении факта, подлежащего регистрации, служит основанием для такой регистрации,</w:t>
        <w:br/>
        <w:t>но не заменяет собой документы, выдаваемые органами, осуществляющими регистрацию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3"/>
        <w:spacing w:lineRule="auto" w:line="240"/>
        <w:ind w:left="0" w:right="0" w:hanging="0"/>
        <w:rPr/>
      </w:pPr>
      <w:r>
        <w:rPr/>
        <w:t>Первый заместитель</w:t>
      </w:r>
    </w:p>
    <w:p>
      <w:pPr>
        <w:pStyle w:val="13"/>
        <w:spacing w:lineRule="auto" w:line="240"/>
        <w:ind w:left="0" w:right="0" w:hanging="0"/>
        <w:rPr/>
      </w:pPr>
      <w:r>
        <w:rPr/>
        <w:t>Председателя Правления</w:t>
        <w:tab/>
        <w:tab/>
        <w:t xml:space="preserve">                               А.В. Куртин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3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tabs>
        <w:tab w:val="clear" w:pos="3062"/>
        <w:tab w:val="left" w:pos="5220" w:leader="none"/>
        <w:tab w:val="left" w:pos="9180" w:leader="none"/>
      </w:tabs>
      <w:ind w:left="0"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left="0" w:right="-57" w:hanging="0"/>
      <w:jc w:val="center"/>
    </w:pPr>
    <w:rPr>
      <w:b/>
      <w:caps/>
      <w:sz w:val="22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42:00Z</dcterms:created>
  <dc:creator>Заторяева Анна Александровна</dc:creator>
  <dc:description/>
  <cp:keywords/>
  <dc:language>en-US</dc:language>
  <cp:lastModifiedBy>opfr</cp:lastModifiedBy>
  <cp:lastPrinted>2010-02-02T09:41:00Z</cp:lastPrinted>
  <dcterms:modified xsi:type="dcterms:W3CDTF">2010-02-02T03:42:00Z</dcterms:modified>
  <cp:revision>2</cp:revision>
  <dc:subject>Шаблон Приказа ПФР</dc:subject>
  <dc:title> </dc:title>
</cp:coreProperties>
</file>