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Calibri"/>
          <w:b/>
          <w:b/>
          <w:color w:val="002060"/>
          <w:sz w:val="20"/>
          <w:szCs w:val="20"/>
          <w:lang w:eastAsia="en-US"/>
        </w:rPr>
      </w:pPr>
      <w:r>
        <w:rPr>
          <w:rFonts w:cs="Calibri"/>
          <w:b/>
          <w:color w:val="002060"/>
          <w:sz w:val="20"/>
          <w:szCs w:val="20"/>
          <w:lang w:eastAsia="en-US"/>
        </w:rPr>
        <w:t>Памятка</w:t>
      </w:r>
    </w:p>
    <w:p>
      <w:pPr>
        <w:pStyle w:val="Normal"/>
        <w:ind w:left="0" w:right="0" w:firstLine="540"/>
        <w:jc w:val="center"/>
        <w:rPr>
          <w:rFonts w:cs="Calibri"/>
          <w:b/>
          <w:b/>
          <w:color w:val="002060"/>
          <w:sz w:val="20"/>
          <w:szCs w:val="20"/>
          <w:lang w:eastAsia="en-US"/>
        </w:rPr>
      </w:pPr>
      <w:r>
        <w:rPr>
          <w:rFonts w:cs="Calibri"/>
          <w:b/>
          <w:color w:val="002060"/>
          <w:sz w:val="20"/>
          <w:szCs w:val="20"/>
          <w:lang w:eastAsia="en-US"/>
        </w:rPr>
        <w:t>застрахованному лицу об особенностях расчета средств пенсионных накоплений,</w:t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color w:val="002060"/>
          <w:sz w:val="20"/>
          <w:szCs w:val="20"/>
          <w:lang w:eastAsia="en-US"/>
        </w:rPr>
        <w:t xml:space="preserve"> </w:t>
      </w:r>
      <w:r>
        <w:rPr>
          <w:rFonts w:cs="Calibri"/>
          <w:b/>
          <w:color w:val="002060"/>
          <w:sz w:val="20"/>
          <w:szCs w:val="20"/>
          <w:lang w:eastAsia="en-US"/>
        </w:rPr>
        <w:t xml:space="preserve">подлежащих передаче текущим страховщиком новому страховщику </w:t>
      </w:r>
    </w:p>
    <w:p>
      <w:pPr>
        <w:pStyle w:val="Normal"/>
        <w:ind w:left="0" w:right="0" w:firstLine="540"/>
        <w:jc w:val="center"/>
        <w:rPr>
          <w:rFonts w:cs="Calibri"/>
          <w:b/>
          <w:b/>
          <w:color w:val="002060"/>
          <w:sz w:val="20"/>
          <w:szCs w:val="20"/>
          <w:lang w:eastAsia="en-US"/>
        </w:rPr>
      </w:pPr>
      <w:r>
        <w:rPr>
          <w:rFonts w:cs="Calibri"/>
          <w:b/>
          <w:color w:val="002060"/>
          <w:sz w:val="20"/>
          <w:szCs w:val="20"/>
          <w:lang w:eastAsia="en-US"/>
        </w:rPr>
        <w:t>по заявлениям о переходе и досрочном переходе, поданным в 2016 году</w:t>
      </w:r>
    </w:p>
    <w:p>
      <w:pPr>
        <w:pStyle w:val="Normal"/>
        <w:ind w:left="0" w:right="0" w:firstLine="540"/>
        <w:jc w:val="center"/>
        <w:rPr>
          <w:rFonts w:cs="Calibri"/>
          <w:b/>
          <w:b/>
          <w:color w:val="002060"/>
          <w:sz w:val="25"/>
          <w:szCs w:val="25"/>
          <w:lang w:eastAsia="en-US"/>
        </w:rPr>
      </w:pPr>
      <w:r>
        <w:rPr>
          <w:rFonts w:cs="Calibri"/>
          <w:b/>
          <w:color w:val="002060"/>
          <w:sz w:val="25"/>
          <w:szCs w:val="25"/>
          <w:lang w:eastAsia="en-US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0"/>
        <w:gridCol w:w="4789"/>
        <w:gridCol w:w="24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Год начала формирования пенсионных накоплений застрахованным лицом у текущего страховщи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(ПФР / НПФ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Сроки отражения текущим страховщиком суммы первой пятилетней фиксации средств пенсионных накоплений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рядок расчета средст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пенсионных накоплений (СПН)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  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 xml:space="preserve">в 2017 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году по заявлениям застрахованных лиц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о досрочном переходе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данным в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рядок расчета СПН, подлежащих передаче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21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у по заявлениям застрахованных лиц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 xml:space="preserve">о переходе 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(пятилетние заявления), поданным в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1 и ран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5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6 году, новому страховщику в 2017 году будет передана сумма СПН, отраженная в год первой пятилетней фиксации, СПН, поступившие в 2016 году без инвестиционного дохода 2016 года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2) В случае отрицательного результата инвестирования в 2016 году, новому страховщику в 2017 году будет передана сумма СПН, отраженная в год первой пятилетней фиксации, СПН, поступившие в 2016 году с учетом полученного в 2016 году убытка от инвестирования без гарантийного восполнени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Новому страховщику в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21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у будут переданы средства пенсионных накоплений, отраженные в специальной части индивидуального лицевого счета застрахованного лица на дату перевода СПН, включа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в случае положительного результата инвестирования -полученный инвестиционный доход, ил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в случае отрицательного результата инвестирования - гарантийное восполнение инвестиционного убыт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6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новому страховщику в 2017 году будет передана сумма СПН, отраженная в год первой пятилетней фиксации, включающая фактически сформированные СПН и инвестиционный доход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2) В случае отрицательного результата инвестирования новому страховщику в 2017 году будет передана фактически сформированная сумма СПН с учетом гарантийного восполнения инвестиционного убытка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7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5 - 2016 годах новому страховщику в 2017 году будут переданы фактически сформированные СПН без инвестиционного дохода 2015 - 2016 годов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2) В случае отрицательного результата инвестирования в 2015 - 2016 годах новому страховщику в 2017 году будут переданы фактически сформированные СПН с учетом полученного в 2015 - 2016 годах убытка от инвестирования без гарантийного восполнения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8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9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cs="Calibri"/>
                <w:b/>
                <w:color w:val="FF0000"/>
                <w:sz w:val="20"/>
                <w:szCs w:val="20"/>
                <w:lang w:eastAsia="en-US"/>
              </w:rPr>
              <w:t>2020</w:t>
            </w: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1) В случае положительного результата инвестирования в 2016 году новому страховщику в 2017 году будут переданы фактически сформированные СПН без инвестиционного дохода за 2016 год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  <w:t>2) В случае отрицательного результата инвестирования в 2016 году новом страховщику в 2017 году будут переданы фактически сформированные СПН с учетом отрицательного результата инвестирования в 2016 году без гарантийного восполнен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cs="Calibri"/>
          <w:b/>
          <w:b/>
          <w:color w:val="002060"/>
          <w:sz w:val="20"/>
          <w:szCs w:val="20"/>
          <w:lang w:eastAsia="en-US"/>
        </w:rPr>
      </w:pPr>
      <w:r>
        <w:rPr>
          <w:rFonts w:cs="Calibri"/>
          <w:b/>
          <w:color w:val="002060"/>
          <w:sz w:val="20"/>
          <w:szCs w:val="20"/>
          <w:lang w:eastAsia="en-US"/>
        </w:rPr>
        <w:t>*Отражение суммы СПН (фиксация) осуществляется текущим страховщиком каждые последующие пять лет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b/>
          <w:color w:val="FF0000"/>
          <w:sz w:val="20"/>
          <w:szCs w:val="20"/>
          <w:lang w:eastAsia="en-US"/>
        </w:rPr>
        <w:t xml:space="preserve">Внимание! </w:t>
      </w:r>
      <w:r>
        <w:rPr>
          <w:rFonts w:cs="Calibri"/>
          <w:b/>
          <w:color w:val="002060"/>
          <w:sz w:val="20"/>
          <w:szCs w:val="20"/>
          <w:lang w:eastAsia="en-US"/>
        </w:rPr>
        <w:t>Досрочный переход может повлечь потерю инвестиционного дохода, а при отрицательном результате инвестирования – уменьшение средств пенсионных накоплений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333399"/>
      <w:sz w:val="48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color w:val="333399"/>
      <w:sz w:val="4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8:00Z</dcterms:created>
  <dc:creator>076-1201 Малашенкова</dc:creator>
  <dc:description/>
  <dc:language>en-US</dc:language>
  <cp:lastModifiedBy>Управление ПФР в Краснозерском районе</cp:lastModifiedBy>
  <cp:lastPrinted>2016-10-12T09:18:00Z</cp:lastPrinted>
  <dcterms:modified xsi:type="dcterms:W3CDTF">2016-10-19T01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